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_____________________ Лобановский О.В.</w:t>
      </w:r>
    </w:p>
    <w:p>
      <w:pPr>
        <w:pStyle w:val="ConsPlusDocList"/>
        <w:tabs>
          <w:tab w:val="clear" w:pos="708"/>
          <w:tab w:val="left" w:pos="4860" w:leader="none"/>
        </w:tabs>
        <w:spacing w:lineRule="auto" w:line="276"/>
        <w:ind w:left="402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"/>
        <w:tabs>
          <w:tab w:val="clear" w:pos="708"/>
          <w:tab w:val="left" w:pos="4860" w:leader="none"/>
        </w:tabs>
        <w:spacing w:lineRule="auto" w:line="276"/>
        <w:ind w:left="40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21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о результатах контрольной деятельности органа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государственного (муниципального) финансового контрол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21 (за 2020 год)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ом внутреннего муниципального финансового контроля в Конаковском районе является Администрация Конаковского района Тверской области в лице отдела внутреннего финансового контроля и надзора администрации Конаковского района (далее – орган контроля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деле внутреннего финансового контроля и надзора администрации Конаковского района предусмотрено 2 штатные единицы, на которые принято 2 муниципальных служащих, непосредственно принимающих участие в осуществлении контрольных мероприятий. Вакансии в отделе отсутствуют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отдела внутреннего финансового контроля и надзора администрации Конаковского района в сентябре 2020 года пройден курс повышения квалификации по теме «Управление государственными и муниципальными закупками» в объеме 120 часов. Заместитель руководителя отдела внутреннего финансового контроля и надзора администрации Конаковского района, принимающий участие в осуществлении контрольных мероприятий, в 2020 году квалификацию не повыша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(специализированных экспертных организаций) в 2020 году к контрольным мероприятиям не привлекались, экспертизы не назначалис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органом контроля проведено 16 контрольных мероприятий, из которых 12 плановых контрольных мероприятий и 4 внеплановых, а имен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2 плановые и 2 внеплановые проверки соблюдения законодательства в сфере бюджетных правоотношений (контроль за финансово-хозяйственной деятельностью объекта контроля)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5 плановых и 2 внеплановые проверки соблюдения законодательства в сфере закупок товаров, работ, услуг для обеспечения муниципальных нужд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плановых контрольных мероприятий по контролю за соблюдением условий, целей и порядка предоставления субсидии из бюджет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существления контрольных мероприятий органом контроля в 2020 году выявлено 428 нарушений. Общая сумма нарушений в тысячах рублей показана в Отчете. (Общая сумма нарушений не включает суммы по ряду выявленных нарушений, не имеющих суммарного выражения. Например: нарушения, связанные с нарушением сроков утверждения, предоставления (размещения) различных отчетов и документов, с изданием локальных нормативных и распорядительных актов, нарушения при оформлении первичных документов, в том числе путевых листов, некоторых кадровых документов (отсутствие трудового договора, дополнительного соглашения к нему и пр.), нарушения сроков выплат (зарплаты, отпускных, иных выплат) работникам, и некоторые другие наруше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 наиболее распространенным из выявленных нарушений относятся следующие наруш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я порядка ведения бухгалтерского учета, в том числе в части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я при оформлении первичных учетных документов, обосновывающие расходы объектов контро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я при ведении кадрового учета работников Учреждения, повлекшие появления нарушений при использовании средств на оплату труда работников Учрежд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я порядка назначения стимулирующих выплат и нарушения установленных сроков выплаты заработной платы и иных выплат работника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я при работе в Единой Информационной Системе в сфере закупок, в том числе при планировании закупок, при ведении реестра контрактов, размещения обязательной информации (документов) и отче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порядка и сроков заключения контрактов (договоров)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исполнении контрактов (договоров), изменении их услов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я порядка и своевременности оплаты по договорам (контрактам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приемке поставленных товаров, оказанных услуг, выполненных рабо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осуществления контрольных мероприятий составлены 16 Актов контрольных мероприятий (проверок). Объектам контроля выдано 6 предписаний об устранении нарушений законодательства и 3 Представления об устранении нарушений законодательств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контроля в 2020 году информация о проведенных контрольных мероприятиях и копии документов не направлялись правоохранительным органам и иным государственным (муниципальным) органам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рганом контроля отправлялись копии всех актов контрольных мероприятий в Конаковскую межрайонную прокуратур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 об административных правонарушениях по результатам контрольных мероприятий в 2020 году не возбуждалис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контроля в 2020 году не направлял в финансовые органы (Управление финансов администрации Конаковского района) уведомления о применении бюджетных мер прину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контроля в 2020 году не подавались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и исковые заявления на решения органа контроля, на действия (бездействие) должностных лиц органа контроля при осуществлении ими полномочий по внутреннему муниципальному финансовому контролю в 2020 году не поступал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551"/>
        <w:gridCol w:w="4082"/>
        <w:gridCol w:w="353"/>
      </w:tblGrid>
      <w:tr>
        <w:trPr>
          <w:trHeight w:val="1095" w:hRule="atLeast"/>
        </w:trPr>
        <w:tc>
          <w:tcPr>
            <w:tcW w:w="4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внутреннего финансового контроля и надзора администрации Конаковского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408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ышева С.Е.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aption1">
    <w:name w:val="caption"/>
    <w:basedOn w:val="Normal"/>
    <w:qFormat/>
    <w:pPr>
      <w:suppressAutoHyphens w:val="false"/>
      <w:spacing w:before="280" w:after="280"/>
    </w:pPr>
    <w:rPr/>
  </w:style>
  <w:style w:type="paragraph" w:styleId="Parameter">
    <w:name w:val="paramete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8:00Z</dcterms:created>
  <dc:creator>Елена Николаевна</dc:creator>
  <dc:description/>
  <cp:keywords/>
  <dc:language>en-US</dc:language>
  <cp:lastModifiedBy>SSergey</cp:lastModifiedBy>
  <cp:lastPrinted>2021-03-30T15:17:00Z</cp:lastPrinted>
  <dcterms:modified xsi:type="dcterms:W3CDTF">2021-04-01T07:53:00Z</dcterms:modified>
  <cp:revision>3</cp:revision>
  <dc:subject/>
  <dc:title>Заместителю Главы Администрации Конаковского района, управляющему делами администрации Конаковского района</dc:title>
</cp:coreProperties>
</file>