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__________</w:t>
      </w:r>
      <w:r>
        <w:rPr>
          <w:lang w:val="ru-RU"/>
        </w:rPr>
        <w:t>________</w:t>
      </w:r>
      <w:r>
        <w:rPr/>
        <w:t xml:space="preserve"> №______</w:t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-284" w:firstLine="629"/>
        <w:rPr>
          <w:lang w:val="ru-RU"/>
        </w:rPr>
      </w:pPr>
      <w:r>
        <w:rPr>
          <w:lang w:val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 по годам ее реализации в разрезе подпрограм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 –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 440,964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25 300,41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569 984,221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0 772,595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136,531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0 918,769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13 328,438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 – 1 074 055,974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07 170,902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563 760,849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1 161,639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2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1 087,4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10 675,184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 – 963 265,98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372 495,3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502 224,17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69 379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2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5 362,8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13 604,650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 – 972 441,65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393 521,6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493 788,54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70 019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2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5 362,8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9 549,65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 – 371 456,86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182 243,3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104 082,05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70 019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2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5 362,8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9 549,65 тыс.руб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бюджет Конаковского райо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Тверской области, федеральный бюджет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TextBody"/>
        <w:ind w:firstLine="34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2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__________</w:t>
      </w:r>
      <w:r>
        <w:rPr>
          <w:lang w:val="ru-RU"/>
        </w:rPr>
        <w:t>________</w:t>
      </w:r>
      <w:r>
        <w:rPr/>
        <w:t xml:space="preserve"> №______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оприятия подпрограммы «Развитие дошкольного образования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адача 1. Создание условий, обеспечивающих современные требования к условиям и содержанию детей в дошкольных образовательных учреждения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. «Обеспечение деятельности дошкольных образовательных учрежден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едусматривается выделение бюджетных ассигнований в форме субсидий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муниципальных заданий учреждениям дошкольно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1.002. «Организация питания детей в дошкольных образовательных учреждениях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оприятие 1.003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«Погашение просроченной кредиторской задолженности дошкольных образовательных учреждений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оприятие 1.004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«Оплата задолженности по проведенным ремонтным работам и противопожарным мероприятиям дошкольных образовательных учреждений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оприятие 1.005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«Уплата штрафов и иных сумм принудительного изъятия дошкольных образовательных учреждений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1.006. «Расходы на повышение оплаты труда работникам дошкольных учреждений в связи с увеличением минимального размера оплаты труда, за счет средств бюджета Конаков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1.007. «Расходы на повышение оплаты труда работникам дошкольных учреждений в связи с увеличением минимального размера оплаты труда, за счет средств областного бюджета»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>Задача 2: 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 2.001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02 «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 предоставление из областного бюджета субвенций муниципальным образованиям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 Порядок предоставления субвенций определяется постановлением Правительства Тверской обла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ое мероприятие 2.003. «Организация и проведение муниципальных конкурсов, фестивалей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4. «Методическое сопровождение развития дошкольного образования», в рамках которого осуществляется координация и методическая поддержка деятельности по направления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доступности услуг дошкольного образования за счет создания новых мест для детей дошкольного возраст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альтернативных форм организации дошкольного образования</w:t>
      </w:r>
      <w:r>
        <w:rPr>
          <w:rFonts w:eastAsia="Arial Unicode MS" w:cs="Times New Roman" w:ascii="Times New Roman" w:hAnsi="Times New Roman"/>
          <w:sz w:val="28"/>
          <w:szCs w:val="28"/>
        </w:rPr>
        <w:t>;</w:t>
      </w:r>
    </w:p>
    <w:p>
      <w:pPr>
        <w:pStyle w:val="Style26"/>
        <w:tabs>
          <w:tab w:val="clear" w:pos="708"/>
          <w:tab w:val="left" w:pos="0" w:leader="none"/>
          <w:tab w:val="left" w:pos="142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выравнивание «стартовых» возможностей выпускников дошкольных образовательных учреждени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создание условий для использования ресурсов общеобразовательных учреждений для развития способностей и интересов детей дошкольного возраст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обеспечению контроля соблюдения условий функционирования дошкольных образовательных учреждений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ения требований к основной образовательной программе дошкольного образования.</w:t>
      </w:r>
    </w:p>
    <w:p>
      <w:pPr>
        <w:pStyle w:val="Normal"/>
        <w:spacing w:lineRule="auto" w:line="240" w:before="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а 3. «Укрепление материально-технической базы  образовательных учреждений, реализующих основную общеобразовательную программу дошкольного образования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ероприятие 3.001. «Проведение ремонтных работ и противопожарных мероприят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униципальных дошкольных образовательных учреждениях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3.002 «Предоставление межбюджетных трансфертов от поселений дошкольным образовательным учреждения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ое мероприятие 3.003. «Проведение районного конкурса «Лучший участок детского сада»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3.004 «Укрепление материально-технической базы муниципальных дошкольных образовательных организаций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3.005 «Расходы на реализацию мероприятий по обращениям, поступающим к депутатам Законодательного Собрания Твер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3.006 «Укрепление материально-технической базы муниципальных дошкольных образовательных организаций за счет средств областного бюджета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полнение каждого мероприятия Подпрограммы 1 «Развитие дошкольно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».</w:t>
      </w:r>
      <w:r>
        <w:br w:type="page"/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3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__________</w:t>
      </w:r>
      <w:r>
        <w:rPr>
          <w:lang w:val="ru-RU"/>
        </w:rPr>
        <w:t>________</w:t>
      </w:r>
      <w:r>
        <w:rPr/>
        <w:t xml:space="preserve"> №______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ъем финансовых ресурсов, необходимый для реализации подпрограммы «Развитие дошкольного образования»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1 «Развитие дошкольного образования» осуществляется из средств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редств на реализацию мероприятий подпрограммы 1 «Развитие дошкольного образования» по годам реализации муниципальной программы в разрезе задач приведен в таблице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21"/>
        <w:gridCol w:w="1162"/>
        <w:gridCol w:w="1162"/>
        <w:gridCol w:w="1162"/>
        <w:gridCol w:w="1162"/>
        <w:gridCol w:w="1162"/>
        <w:gridCol w:w="133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1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5 300,41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7 170,902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2 495,3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3 521,6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2 243,300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780 731,512  </w:t>
            </w:r>
          </w:p>
        </w:tc>
      </w:tr>
      <w:tr>
        <w:trPr>
          <w:trHeight w:val="144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Создание условий, обеспечивающих современные требования к условиям и содержанию детей в дошкольных образовательных учреждения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0 133,085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7 768,002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9 090,0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1 243,3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1 243,300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09 477,687  </w:t>
            </w:r>
          </w:p>
        </w:tc>
      </w:tr>
      <w:tr>
        <w:trPr>
          <w:trHeight w:val="191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9 671,5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1 278,3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1 278,3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1 278,3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53 506,400  </w:t>
            </w:r>
          </w:p>
        </w:tc>
      </w:tr>
      <w:tr>
        <w:trPr>
          <w:trHeight w:val="18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3 Укрепление материально-технической базы 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495,825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124,6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27,0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,000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,000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747,425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  <w:r>
        <w:br w:type="page"/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4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__________</w:t>
      </w:r>
      <w:r>
        <w:rPr>
          <w:lang w:val="ru-RU"/>
        </w:rPr>
        <w:t>________</w:t>
      </w:r>
      <w:r>
        <w:rPr/>
        <w:t xml:space="preserve"> №______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роприятия подпрограммы 2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задачи 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организациями»  включает следующие мероприят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е 1.001. «Обеспечение государственных гарантий реализации прав на получение общедоступного и бесплатного дошкольного, начального общего, основного общего и среднего общего образования в муниципальных бюджетных общеобразовательных учреждениях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роприятие 1.002. «Обеспечение деятельности общеобразовательных учреждени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роприятие 1.003. «Проведение ремонтных работ и противопожарных мероприятий в образовательных учреждениях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роприятие 1.004 «Предоставление межбюджетных трансфертов от поселений образовательным учреждениям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роприятие 1.005 «Погашение просроченной кредиторской задолженности образовате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роприятие 1.006 «Оплата задолженности по проведенным ремонтным работам и противопожарным мероприятиям образовате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роприятие 1.007 «Уплата штрафов и иных сумм принудительного изъятия образовате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роприятие 1.008. «Расходы на повышение оплаты труда работникам образовательных учреждений в связи с увеличением минимального размера оплаты труда, за счет средств бюджета Конаковского район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роприятие 1.009. «Расходы на повышение оплаты труда работникам образовательных учреждений в связи с увеличением минимального размера оплаты труда,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роприятие 1.010.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ероприятие 1.011.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 за счет средств бюджета Конаковского район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роприятие 1.012. «Расходы на укрепление материально-технической базы муниципальных общеобразовательных организаций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роприятие 1.013. «Расходы на укрепление материально-технической базы муниципальных общеобразовательных организаций за счет средств бюджета Конаковского район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роприятие 1.014 «Расходы на реализацию мероприятий по обращениям, поступающим к депутатам Законодательного Собрания Тверской област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дача 2. «Реализация механизмов, обеспечивающих равный доступ к качественному общему образованию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е 2.001. «Организация подвоза учащихся школ, проживающих в сельской местности к месту обучения и обратно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данного мероприятия планируется выделение бюджетных ассигнований для обеспечения подвоза учащихся проживающих в сельской местности к месту обучения и обрат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2.002 «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 за счет средств областного бюджета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е мероприятие 2.003. «Организационно-методическое сопровождение процессов обеспечения доступности общего образования» осуществляется по направления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едение мониторинга километража, маршрутов движения школьного автотранспорта, количества учащихся, пользующихся услугами по подвозу в школы, потребности в обеспечении общеобразовательных учреждений автотранспортом для подвоза учащихся к месту обуче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уществление контроля деятельности муниципальных образований в части обеспечения безопасного передвижения школьного автотранспор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казание методической помощи в развитии дистанционной формы образования и распространение опыта дистанционного образования детей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содействие в развитии инклюзивного образования: осуществление консультационной помощи родителям детей с ограниченными возможностями здоровья, обучающихся интегрировано в общеобразовательных школах; сопровождение интегрированного ребенка специалистами соответствующего профил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существление методического сопровождения деятельности специалистов образовательных учреждений по организации образовательного маршрута детей с особыми образовательными потребностями (организация семинаров, совещаний, консультаций и т.д.).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ча 3. «Создание современной системы оценки индивидуальных образовательных достижений обучающихс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е 3.001 «Расходы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«Нас пригласили во Дворец!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е 3.002 «Расходы на организацию посещения обучающимися муниципальных образовательных организаций Тверского императорского путевого дворца в рамках реализации проекта «Нас пригласили во Дворец!» за счет средств бюджета Конаков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тивное мероприятие 3.003. «Организация и проведение мероприятий по обеспечению процедуры государственной итоговой аттест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тивное мероприятие 3.004. «Организация и проведение муниципального этапа Всероссийской олимпиады школьников по общеобразовательным предметам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е 3.005 «Расходы на организацию участия детей и подростков в социально значимых региональных проекта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е 3.006 «Расходы на организацию участия детей и подростков в социально значимых региональных проектах за счет средств бюджета Конаковского района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4. «Обеспечение комплексной деятельности по сохранению и укреплению здоровья школьников, формированию основ здорового образа жизн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4.001. «Организация обеспечения учащихся начальных классов муниципальных общеобразовательных учреждений горячим питанием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е 4.002. «Организация обеспечения питанием учащихся в группах продленного дня и коррекционных школах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4.003. «Организация обеспечения питанием детей в дошкольных группах общеобразовате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4.004 «Организация обеспечения учащихся начальных классов муниципальных общеобразовательных организаций горячим питанием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4.005 «Расходы на создание в общеобразовательных организациях, расположенных в сельской местности, условий для занятия физической культурой и спортом за счет средств Конаковского района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Выполнение каждого мероприятия Подпрограммы 2 «Развитие обще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5.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5.001.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Задача 6 «Расходы на создание в общеобразовательных организациях, расположенных в сельской местности, условий для занятия физической культурой и спортом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Мероприятие 6.001 «Расходы на создание в общеобразовательных организациях, расположенных в сельской местности, условий для занятия физической культурой и спортом».».</w:t>
      </w:r>
      <w:r>
        <w:br w:type="page"/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5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__________</w:t>
      </w:r>
      <w:r>
        <w:rPr>
          <w:lang w:val="ru-RU"/>
        </w:rPr>
        <w:t>________</w:t>
      </w:r>
      <w:r>
        <w:rPr/>
        <w:t xml:space="preserve"> №______</w:t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ъем финансовых ресурсов, необходимый для реализации подпрограммы </w:t>
      </w:r>
    </w:p>
    <w:p>
      <w:pPr>
        <w:pStyle w:val="Style26"/>
        <w:ind w:left="-709" w:firstLine="425"/>
        <w:jc w:val="both"/>
        <w:rPr/>
      </w:pPr>
      <w:r>
        <w:rPr/>
        <w:t xml:space="preserve">Финансирование подпрограммы 2 «Развитие общего образования» осуществляется из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Style26"/>
        <w:ind w:left="-709" w:firstLine="425"/>
        <w:jc w:val="both"/>
        <w:rPr/>
      </w:pPr>
      <w:r>
        <w:rPr/>
        <w:t xml:space="preserve"> </w:t>
      </w:r>
      <w:r>
        <w:rPr/>
        <w:t>Объем средств на реализацию мероприятий подпрограммы 2 «Развитие общего образования» по годам реализации муниципальной программы в разрезе задач приведен в таблице.</w:t>
      </w:r>
    </w:p>
    <w:tbl>
      <w:tblPr>
        <w:tblW w:w="1041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13"/>
        <w:gridCol w:w="1244"/>
        <w:gridCol w:w="1224"/>
        <w:gridCol w:w="1166"/>
        <w:gridCol w:w="1166"/>
        <w:gridCol w:w="1147"/>
        <w:gridCol w:w="1341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2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69 984,221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63 343,849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2 224,17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93 788,54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4 082,050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233 422,830  </w:t>
            </w:r>
          </w:p>
        </w:tc>
      </w:tr>
      <w:tr>
        <w:trPr>
          <w:trHeight w:val="17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организация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1 094,239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8 895,149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2 781,37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4 403,85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4 697,360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11 871,968  </w:t>
            </w:r>
          </w:p>
        </w:tc>
      </w:tr>
      <w:tr>
        <w:trPr>
          <w:trHeight w:val="90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«Реализация механизмов, обеспечивающих равный доступ к качественному общему образованию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752,182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978,6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85,25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85,25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85,250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9 986,532  </w:t>
            </w:r>
          </w:p>
        </w:tc>
      </w:tr>
      <w:tr>
        <w:trPr>
          <w:trHeight w:val="99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3. Создание современной системы оценки индивидуальных образовательных достижений обучающихс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2,000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11,9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,11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92,010  </w:t>
            </w:r>
          </w:p>
        </w:tc>
      </w:tr>
      <w:tr>
        <w:trPr>
          <w:trHeight w:val="16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4 «Обеспечение комплексной деятельности по сохранению и укреплению здоровья школьников, формированию основ здорового образа жизни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815,800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048,1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 299,44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 299,44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 299,440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5 762,220  </w:t>
            </w:r>
          </w:p>
        </w:tc>
      </w:tr>
      <w:tr>
        <w:trPr>
          <w:trHeight w:val="17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5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10,1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10,100  </w:t>
            </w:r>
          </w:p>
        </w:tc>
      </w:tr>
    </w:tbl>
    <w:p>
      <w:pPr>
        <w:pStyle w:val="Style26"/>
        <w:ind w:firstLine="720"/>
        <w:jc w:val="right"/>
        <w:rPr/>
      </w:pPr>
      <w:r>
        <w:rPr/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6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__________</w:t>
      </w:r>
      <w:r>
        <w:rPr>
          <w:lang w:val="ru-RU"/>
        </w:rPr>
        <w:t>________</w:t>
      </w:r>
      <w:r>
        <w:rPr/>
        <w:t xml:space="preserve"> №______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ъем финансовых ресурсов, необходимый для реализации подпрограммы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13"/>
        <w:gridCol w:w="1087"/>
        <w:gridCol w:w="1087"/>
        <w:gridCol w:w="1087"/>
        <w:gridCol w:w="1087"/>
        <w:gridCol w:w="1087"/>
        <w:gridCol w:w="1164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3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0 772,595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1 161,639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9 379,000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0 019,000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0 019,000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1 351,234  </w:t>
            </w:r>
          </w:p>
        </w:tc>
      </w:tr>
      <w:tr>
        <w:trPr>
          <w:trHeight w:val="19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0 010,595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0 446,639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8 631,000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9 271,000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9 271,000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7 630,234  </w:t>
            </w:r>
          </w:p>
        </w:tc>
      </w:tr>
      <w:tr>
        <w:trPr>
          <w:trHeight w:val="10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Формирование системы непрерывного вариативного дополнительного образования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62,000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5,000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48,000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48,000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48,000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721,000  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w:br w:type="page"/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7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__________</w:t>
      </w:r>
      <w:r>
        <w:rPr>
          <w:lang w:val="ru-RU"/>
        </w:rPr>
        <w:t>________</w:t>
      </w:r>
      <w:r>
        <w:rPr/>
        <w:t xml:space="preserve"> №______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финансовых ресурсов, необходимый для реализации подпрограммы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8"/>
        <w:gridCol w:w="1311"/>
        <w:gridCol w:w="1227"/>
        <w:gridCol w:w="996"/>
        <w:gridCol w:w="996"/>
        <w:gridCol w:w="996"/>
        <w:gridCol w:w="1094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5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918,769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087,4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362,86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362,86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362,86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 094,749  </w:t>
            </w:r>
          </w:p>
        </w:tc>
      </w:tr>
      <w:tr>
        <w:trPr>
          <w:trHeight w:val="11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Организация отдыха детей в каникулярное время в образовательных учреждениях различных видов и тип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918,769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087,4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362,86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362,86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362,860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 094,749  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Создание временных рабочих мести других форм трудовой занятости в свободное от учебы время для подростков в возрасте от14 до18 л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  <w:r>
        <w:br w:type="page"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8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__________</w:t>
      </w:r>
      <w:r>
        <w:rPr>
          <w:lang w:val="ru-RU"/>
        </w:rPr>
        <w:t>________</w:t>
      </w:r>
      <w:r>
        <w:rPr/>
        <w:t xml:space="preserve"> №______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ъем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8"/>
        <w:gridCol w:w="1252"/>
        <w:gridCol w:w="1252"/>
        <w:gridCol w:w="996"/>
        <w:gridCol w:w="996"/>
        <w:gridCol w:w="996"/>
        <w:gridCol w:w="1095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чи обеспечивающей подпрограммы 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328,438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675,184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604,65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49,65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49,650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6 707,572  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Руководство и управление в сфере установленных функ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328,438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675,184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604,65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49,65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49,650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6 707,572  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Мониторинг показателей муниципальной программ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C0">
    <w:name w:val="c0"/>
    <w:basedOn w:val="Style13"/>
    <w:qFormat/>
    <w:rPr/>
  </w:style>
  <w:style w:type="character" w:styleId="Tekst11">
    <w:name w:val="tekst11"/>
    <w:qFormat/>
    <w:rPr>
      <w:sz w:val="33"/>
      <w:szCs w:val="33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103" w:after="103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в таблице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3:00Z</dcterms:created>
  <dc:creator>Admin</dc:creator>
  <dc:description/>
  <cp:keywords/>
  <dc:language>en-US</dc:language>
  <cp:lastModifiedBy>Win7</cp:lastModifiedBy>
  <cp:lastPrinted>2019-11-25T08:41:00Z</cp:lastPrinted>
  <dcterms:modified xsi:type="dcterms:W3CDTF">2019-11-25T05:41:00Z</dcterms:modified>
  <cp:revision>259</cp:revision>
  <dc:subject/>
  <dc:title/>
</cp:coreProperties>
</file>