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64 512,25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3 147,63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72 965,74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1 621,32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599,056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21 721,53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5 796,1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1 286,28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25 655,8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 147,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358,9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 064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996,5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996,5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7 563,778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8,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522,6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227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11,5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9 382,176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 706,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3 531,500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432,8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78,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50,102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 965,7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796,1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 655,8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533,4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 533,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3 484,612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377,0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 157,5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 427,8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006,2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 006,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84 974,912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5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99,500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8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98,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88,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87,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8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310,2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0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 621,32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9 303,720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 878,424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5 413,220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5"/>
        <w:gridCol w:w="1252"/>
        <w:gridCol w:w="1252"/>
        <w:gridCol w:w="1094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99,0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9,68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599,0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7,6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589,680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0-01-13T07:52:00Z</cp:lastPrinted>
  <dcterms:modified xsi:type="dcterms:W3CDTF">2021-04-27T05:19:00Z</dcterms:modified>
  <cp:revision>335</cp:revision>
  <dc:subject/>
  <dc:title/>
</cp:coreProperties>
</file>