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Характеристику  муниципальной программы  изложить в новой редакции (приложение 3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 Признать утратившим силу п.1.1, 1.3, 1.4 Постановления Администрации Конаковского района Тверской области №337 от 18.06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</w:t>
      </w:r>
      <w:r>
        <w:rPr>
          <w:sz w:val="28"/>
          <w:szCs w:val="28"/>
          <w:lang w:val="ru-RU"/>
        </w:rPr>
        <w:t>В. 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 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лами                                                                        </w:t>
      </w:r>
      <w:r>
        <w:rPr>
          <w:sz w:val="28"/>
          <w:szCs w:val="28"/>
          <w:lang w:val="ru-RU"/>
        </w:rPr>
        <w:t>Е.А. Фад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5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406 581,441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465455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09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508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2659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33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334,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2028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3179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85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854,2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24.25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508,3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2659,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334,2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334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2028,3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3179,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854,2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854,2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060" w:firstLine="706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406 581,441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4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1508,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2659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1334,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1334,2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17,4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4,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5,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5,98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57,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14,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555,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555,16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8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</w:t>
            </w:r>
            <w:r>
              <w:rPr>
                <w:lang w:val="ru-RU"/>
              </w:rPr>
              <w:t xml:space="preserve"> муниципальных</w:t>
            </w:r>
            <w:r>
              <w:rPr/>
              <w:t xml:space="preserve">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716,73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7,16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8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877,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115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721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721,6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154,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507,2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5,0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93,9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63,7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878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256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256,6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001 «Предоставление дополнительного образования </w:t>
            </w:r>
            <w:r>
              <w:rPr>
                <w:lang w:val="ru-RU"/>
              </w:rPr>
              <w:t xml:space="preserve">детей </w:t>
            </w:r>
            <w:r>
              <w:rPr/>
              <w:t>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7312,7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7475,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53,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53,00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79,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99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99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99,6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,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9,4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,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4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, в том числе сельских, и и образовательных организаций в сфере культур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001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3849,5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2028,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179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854,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854,21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9-11-18T14:37:00Z</cp:lastPrinted>
  <dcterms:modified xsi:type="dcterms:W3CDTF">2019-11-18T11:40:00Z</dcterms:modified>
  <cp:revision>44</cp:revision>
  <dc:subject/>
  <dc:title/>
</cp:coreProperties>
</file>