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АДМИНИСТРАЦИИ КОНА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9г.                               г. Конаково                                            № 6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еречне</w:t>
      </w:r>
      <w:r>
        <w:rPr>
          <w:b/>
        </w:rPr>
        <w:t xml:space="preserve"> </w:t>
      </w:r>
      <w:r>
        <w:rPr/>
        <w:t xml:space="preserve">кодов подвидов по видам доходов, </w:t>
      </w:r>
    </w:p>
    <w:p>
      <w:pPr>
        <w:pStyle w:val="Normal"/>
        <w:jc w:val="both"/>
        <w:rPr/>
      </w:pPr>
      <w:r>
        <w:rPr/>
        <w:t>главными администраторами (администраторами)</w:t>
      </w:r>
    </w:p>
    <w:p>
      <w:pPr>
        <w:pStyle w:val="Normal"/>
        <w:jc w:val="both"/>
        <w:rPr/>
      </w:pPr>
      <w:r>
        <w:rPr/>
        <w:t xml:space="preserve">которых являются органы местного самоуправления </w:t>
      </w:r>
    </w:p>
    <w:p>
      <w:pPr>
        <w:pStyle w:val="Normal"/>
        <w:jc w:val="both"/>
        <w:rPr/>
      </w:pPr>
      <w:r>
        <w:rPr/>
        <w:t xml:space="preserve">МО «Конаковский район» Тверской области, </w:t>
      </w:r>
    </w:p>
    <w:p>
      <w:pPr>
        <w:pStyle w:val="Normal"/>
        <w:jc w:val="both"/>
        <w:rPr/>
      </w:pPr>
      <w:r>
        <w:rPr/>
        <w:t xml:space="preserve">органы администрации Конаковского района, </w:t>
      </w:r>
    </w:p>
    <w:p>
      <w:pPr>
        <w:pStyle w:val="Normal"/>
        <w:jc w:val="both"/>
        <w:rPr/>
      </w:pPr>
      <w:r>
        <w:rPr/>
        <w:t xml:space="preserve">органы местного самоуправления городских и сельских </w:t>
      </w:r>
    </w:p>
    <w:p>
      <w:pPr>
        <w:pStyle w:val="Normal"/>
        <w:jc w:val="both"/>
        <w:rPr/>
      </w:pPr>
      <w:r>
        <w:rPr/>
        <w:t xml:space="preserve">поселений Конаковского района и (или) находящиеся </w:t>
      </w:r>
    </w:p>
    <w:p>
      <w:pPr>
        <w:pStyle w:val="Normal"/>
        <w:jc w:val="both"/>
        <w:rPr/>
      </w:pPr>
      <w:r>
        <w:rPr/>
        <w:t xml:space="preserve">в их ведении казенные учрежд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6.06.2019г.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дов подвидов по видам доходов, главными администраторами (администраторами) которых являются органы местного самоуправления МО «Конаковский район» Тверской области, органы администрации Конаковского района, органы местного самоуправления городских и сельских поселений Конаковского района и (или) находящиеся в их ведении казен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101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101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1 13 01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101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2007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3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сидии на модернизацию объектов теплоэнергетических комплексов муниципальных образований Тве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2007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00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>Субсидии на развитие системы газоснабжения населенных пунктов Тве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20216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39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2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сидии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22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сидии на капитальный ремонт и ремонт улично-дорожной сети муниципальных образований Тве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22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сидии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муниципальных районов</w:t>
            </w:r>
          </w:p>
        </w:tc>
      </w:tr>
      <w:tr>
        <w:trPr>
          <w:trHeight w:val="7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                      </w:t>
            </w:r>
            <w:r>
              <w:rPr/>
              <w:t>2012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                   </w:t>
            </w:r>
            <w:r>
              <w:rPr/>
              <w:t>204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редакций районных и городских газет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064 150</w:t>
            </w:r>
          </w:p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рганизацию транспортного обслуживания населения на муниципальных маршрутах регулярных перевозок по регулируемым тарифам 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6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социальных маршрутов внутреннего водного транспорта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7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9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, проживающих в сельской местности, к месту обучения и обратно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2115" w:leader="none"/>
              </w:tabs>
              <w:rPr/>
            </w:pPr>
            <w:r>
              <w:rPr/>
              <w:t xml:space="preserve">                      </w:t>
            </w:r>
            <w:r>
              <w:rPr/>
              <w:t>219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укрепление материально-технической базы муниципальных общеобразовательных организаций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    </w:t>
            </w:r>
            <w:r>
              <w:rPr/>
              <w:t>22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и приобретение оборудования в целях обеспечения односменного режима обучения в общеобразовательных организациях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20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участия детей и подростков в социально значимых региональных проектах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206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20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заработной платы педагогическим работникам муниципальных организаций дополнительного образования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                   </w:t>
            </w:r>
            <w:r>
              <w:rPr/>
              <w:t>220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заработной платы работникам муниципальных учреждений культуры Тверской области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                   </w:t>
            </w:r>
            <w:r>
              <w:rPr/>
              <w:t>2222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укрепление материально-технической базы муниципальных дошкольных образовательных организаций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                   </w:t>
            </w:r>
            <w:r>
              <w:rPr/>
              <w:t>2232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оплаты труда работникам муниципальных учреждений в области образования в связи с увеличением минимального размера оплаты труда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реализацию программ по поддержке местных инициатив в Тверской области на территории сельских поселений Тверской области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29999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поселений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                      </w:t>
            </w:r>
            <w:r>
              <w:rPr/>
              <w:t>9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реализацию программ по поддержке местных инициатив в Тверской области на территории городских поселений Тве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rPr/>
            </w:pPr>
            <w:r>
              <w:rPr/>
              <w:t xml:space="preserve">                      </w:t>
            </w:r>
            <w:r>
              <w:rPr/>
              <w:t>201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680" w:leader="none"/>
              </w:tabs>
              <w:rPr/>
            </w:pPr>
            <w:r>
              <w:rPr/>
              <w:t xml:space="preserve">                      </w:t>
            </w:r>
            <w:r>
              <w:rPr/>
              <w:t>2016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07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53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1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венции 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725" w:leader="none"/>
              </w:tabs>
              <w:rPr/>
            </w:pPr>
            <w:r>
              <w:rPr/>
              <w:t xml:space="preserve">                      </w:t>
            </w:r>
            <w:r>
              <w:rPr/>
              <w:t>215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1725" w:leader="none"/>
              </w:tabs>
              <w:rPr/>
            </w:pPr>
            <w:r>
              <w:rPr/>
              <w:t xml:space="preserve">                      </w:t>
            </w:r>
            <w:r>
              <w:rPr/>
              <w:t>215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725" w:leader="none"/>
              </w:tabs>
              <w:rPr/>
            </w:pPr>
            <w:r>
              <w:rPr/>
              <w:t xml:space="preserve">                      </w:t>
            </w:r>
            <w:r>
              <w:rPr/>
              <w:t>217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725" w:leader="none"/>
              </w:tabs>
              <w:rPr/>
            </w:pPr>
            <w:r>
              <w:rPr/>
              <w:t xml:space="preserve">                      </w:t>
            </w:r>
            <w:r>
              <w:rPr/>
              <w:t>221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07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1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39999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07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1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  <w:tab w:val="left" w:pos="2280" w:leader="none"/>
              </w:tabs>
              <w:ind w:right="-211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104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Межбюджетные трансферты на ремонт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  <w:tab w:val="left" w:pos="2280" w:leader="none"/>
              </w:tabs>
              <w:ind w:right="-211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105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Межбюджетные трансферты на капитальный ремонт и ремонт улично-дорожной се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  <w:tab w:val="left" w:pos="2280" w:leader="none"/>
              </w:tabs>
              <w:ind w:right="-211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109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Межбюджетные трансферты на обеспечение безопасности дорожного дви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  <w:tab w:val="left" w:pos="2280" w:leader="none"/>
              </w:tabs>
              <w:ind w:right="-211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151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Межбюджетные трансферты из бюджетов городских и сельских поселений, в связи с передачей полномочий по решению вопросов местного зна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07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Межбюджетные трансферты на осуществление муниципального земельного контро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151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Иные межбюджетные трансферты из бюджетов городских и сель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6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23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Иные межбюджетные трансферты на приобретение и установку детских игровых комплекс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106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межбюджетные трансферты на повышение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6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20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межбюджетные трансферты на софинансирование инвестиционных проектов развития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9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49999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106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межбюджетные трансферты на повышение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6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9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4 050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5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3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4 050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3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9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безвозмездные поступления от негосударственных организаций при реализации программ по поддержке местных инициати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4 05099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3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9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безвозмездные поступления от негосударственных организаций  при реализации программ по поддержке местных инициати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7 0503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4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Прочие безвозмездные поступления от физических лиц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4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Прочие безвозмездные поступления от физических лиц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9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безвозмездные поступления при реализации программ по поддержке местных инициати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00 2 07 05030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214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Прочие безвозмездные поступления от физических лиц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530" w:leader="none"/>
              </w:tabs>
              <w:ind w:right="-211" w:hanging="0"/>
              <w:rPr/>
            </w:pPr>
            <w:r>
              <w:rPr/>
              <w:t xml:space="preserve">                      </w:t>
            </w:r>
            <w:r>
              <w:rPr/>
              <w:t>9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чие безвозмездные поступления при реализации программ по поддержке местных инициати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01 января 2020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о дня вступления в силу настоящего Приказа Приказ Управления финансов администрации Конаковского района от 21.12.2018г. № 59-п «О перечне кодов подвидов по видам доходов, главными администраторами (администраторами) которых являются органы местного самоуправления МО «Конаковский район» Тверской области, органы администрации Конаковского района, органы местного самоуправления городских и сельских поселений Конаковского района и (или) находящиеся в их ведении казенные учреждения» (в редакции Приказов Управления финансов администрации Конаковского района от 28.03.2019г. № 11-п, от 12.04.2019г. № 20-п, от 13.05.2019г. № 28-п, от 11.06.2019г. № 36-п, от 25.07.2019г. № 40-п, от 06.08.2019г. № 43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С.Н. Дво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531AFD3788F7B05C86551B1591369F78CB81E81D37FC5C1A45A67C7AD58ADE39DB555AEx5C1M" TargetMode="External"/><Relationship Id="rId3" Type="http://schemas.openxmlformats.org/officeDocument/2006/relationships/hyperlink" Target="consultantplus://offline/ref=0E2531AFD3788F7B05C86551B1591369F78CBE1E85D37FC5C1A45A67C7xAC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1:00Z</dcterms:created>
  <dc:creator>User</dc:creator>
  <dc:description/>
  <cp:keywords/>
  <dc:language>en-US</dc:language>
  <cp:lastModifiedBy>User</cp:lastModifiedBy>
  <cp:lastPrinted>2017-12-21T10:32:00Z</cp:lastPrinted>
  <dcterms:modified xsi:type="dcterms:W3CDTF">2019-12-24T08:43:00Z</dcterms:modified>
  <cp:revision>762</cp:revision>
  <dc:subject/>
  <dc:title>УПРАВЛЕНИЕ ФИНАНСОВ АДМИНИСТРАЦИИ КОНАКОВСКОГО РАЙОНА</dc:title>
</cp:coreProperties>
</file>