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.2019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>Постановление Администрации Конаковского района Тверской области № 746 от  12.12.2017 года</w:t>
            </w:r>
            <w:r>
              <w:rPr>
                <w:b/>
                <w:bCs/>
                <w:sz w:val="24"/>
                <w:szCs w:val="24"/>
              </w:rPr>
              <w:t xml:space="preserve"> 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566" w:after="0"/>
        <w:ind w:left="10" w:right="72" w:firstLine="677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179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руководствуясь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Уставом МО «Конаковский район» Тверской области»,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наковского района Тверской области от  12.12.2017 года   № 746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правопорядка и безопасности населения Конаковского района» на 2018-2022 годы»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  «</w:t>
      </w:r>
      <w:r>
        <w:rPr>
          <w:sz w:val="28"/>
          <w:szCs w:val="28"/>
        </w:rPr>
        <w:t>Объемы и источники финансирования муниципальной программы по годам ее реализации  в разрезе подпрограмм</w:t>
      </w:r>
      <w:r>
        <w:rPr>
          <w:bCs/>
          <w:sz w:val="28"/>
          <w:szCs w:val="28"/>
        </w:rPr>
        <w:t xml:space="preserve">» паспорта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8 — 2022 годы – </w:t>
            </w:r>
            <w:r>
              <w:rPr>
                <w:sz w:val="28"/>
                <w:szCs w:val="28"/>
              </w:rPr>
              <w:t xml:space="preserve">19988,2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6743,14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2205,8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4537,29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3</w:t>
            </w:r>
            <w:r>
              <w:rPr>
                <w:sz w:val="28"/>
                <w:szCs w:val="28"/>
              </w:rPr>
              <w:t>336,9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253,6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83,3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>3554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дпрограмма 2 – 136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2. Подпункт 3 пункта 2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9988,231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627"/>
        <w:gridCol w:w="3158"/>
        <w:gridCol w:w="1418"/>
      </w:tblGrid>
      <w:tr>
        <w:trPr>
          <w:trHeight w:val="254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межмуниципального и регионального характера на территории Конаковского района Тверской области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556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дач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на территории  Конаковского района Тверской области системы обеспечения вызова экстренных оперативных служб по единому номеру «112», обеспечение содержания функционирования ЕДДС администрации Конаковского райо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6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6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60,3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,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Под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еспечение правопорядка, информационной безопасности, повышение безопасности населения от угроз терроризма и экстремизма в Конаковском  районе"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дачи под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ыполнение подпрограммы 2 "Обеспечение информационной безопасности, повышение безопасности населения от угроз терроризма и экстремизма в Конаковском  районе" связано с решением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задача 1 подпрограммы 2 - «Усиление антитеррористической защищенности объектов с массовым пребыванием людей в Конаковском райо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дача 2 подпрограммы 2 –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задача 3 подпрограммы 2 - «Профилактика правонарушений, обеспечение правопорядка и безопасности населения  в Конаковском  районе»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2 оценивается с помощью показателя – уровень выполнения запланированных мероприятий  по  предупреждению угроз терроризма и экстремизма в муниципальных учреждений Конак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2 подпрограммы 2 оценивается  с помощью показателя -    состояние выполнения мероприятий по обеспечению информационной безопасности и предупреждению угроз терроризма и экстремизма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3 подпрограммы 2 оценивается  с помощью показателя -    уровень обеспечения проведения запланированных мероприятий по профилактике правонарушений, обеспечению правопорядка и безопасности населения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дпрограммы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 осуществляется посредством выполнения следующих  мероприятий подпрограммы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внедрение систем видеонаблюдения в муниципальных образовательных учреждениях Конаковского 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о</w:t>
      </w:r>
      <w:r>
        <w:rPr>
          <w:color w:val="000000"/>
          <w:sz w:val="28"/>
          <w:szCs w:val="28"/>
        </w:rPr>
        <w:t>беспечение комплексной безопасности зданий и помещений , находящихся в муниципальной собственности и используемых для размещения образовательных организаций за счет средств областного бюджета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в учреждениях дополнительного образования Конаковского  района , относящихся к культуре Конаковского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в  детских дошкольных учреждениях Конаковского  района;</w:t>
      </w:r>
      <w:r>
        <w:rPr>
          <w:b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информационной безопасности администрации Кона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мероприятие: организация деятельности Антитеррористической комиссии Конаковского район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шение задачи 3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и видеофиксации в населенных пунктах Конаковского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оведение мероприятий </w:t>
      </w:r>
      <w:r>
        <w:rPr>
          <w:color w:val="000000"/>
          <w:sz w:val="28"/>
          <w:szCs w:val="28"/>
        </w:rPr>
        <w:t>по профилактике правонарушений и обеспечению безопасности населения на территории  Конаковского 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Объем финансовых ресурсов, необходимый для реализации подпрограмм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4277,92 тыс. руб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</w:t>
      </w:r>
      <w:r>
        <w:rPr/>
        <w:t>Таблица 2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3118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«</w:t>
            </w:r>
            <w:r>
              <w:rPr>
                <w:color w:val="000000"/>
                <w:sz w:val="28"/>
                <w:szCs w:val="28"/>
              </w:rPr>
              <w:t>Обеспечение правопорядка, информационной безопасности, повышение безопасности населения от угроз терроризма и экстремизма в Конаковском  районе», тыс.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Усиление антитеррористической защищенности объектов с массовым пребыванием людей в Конаковском район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27"/>
              <w:jc w:val="center"/>
              <w:rPr/>
            </w:pPr>
            <w:r>
              <w:rPr>
                <w:sz w:val="28"/>
                <w:szCs w:val="28"/>
              </w:rPr>
              <w:t>Задача 3 «Профилактика правонарушений, обеспечение правопорядка и безопасности населения  в Конаковском  районе»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Характеристику муниципальной программы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 xml:space="preserve">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18-2022 годы изложить в новой редакции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тернет сайте МО «Конаковский район» Тве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о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лам ГО и Ч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наковского района                                                         М.А.Боров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онаковского района                                                                                Н.В.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а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А.Г.Ряб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чальника управления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                                                         С.Н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Конаковского района                                                         Н.В. Ш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Конаковского района                                                         Ю.Н. Боров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8:00Z</dcterms:created>
  <dc:creator>Отдел экономики</dc:creator>
  <dc:description/>
  <dc:language>en-US</dc:language>
  <cp:lastModifiedBy>User</cp:lastModifiedBy>
  <cp:lastPrinted>2019-11-08T15:49:00Z</cp:lastPrinted>
  <dcterms:modified xsi:type="dcterms:W3CDTF">2019-11-22T13:58:00Z</dcterms:modified>
  <cp:revision>2</cp:revision>
  <dc:subject/>
  <dc:title>СОБРАНИЕ ДЕПУТАТОВ КОНАКОВСКОГО РАЙОНА</dc:title>
</cp:coreProperties>
</file>