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rFonts w:cs="Tahoma"/>
          <w:color w:val="000000"/>
        </w:rPr>
      </w:pPr>
      <w:r>
        <w:rPr>
          <w:rFonts w:cs="Tahoma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75615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3" w:leader="none"/>
        </w:tabs>
        <w:autoSpaceDE w:val="false"/>
        <w:ind w:left="50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 w:val="false"/>
          <w:color w:val="000000"/>
        </w:rPr>
      </w:pPr>
      <w:r>
        <w:rPr>
          <w:rFonts w:cs="Bookman Old Style" w:ascii="Bookman Old Style" w:hAnsi="Bookman Old Style"/>
          <w:b/>
          <w:bCs w:val="false"/>
          <w:color w:val="000000"/>
        </w:rPr>
        <w:t>АДМИНИСТРАЦИЯ  КОНАКОВСКОГО  РАЙОНА</w:t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 w:val="false"/>
          <w:color w:val="000000"/>
        </w:rPr>
      </w:pPr>
      <w:r>
        <w:rPr>
          <w:rFonts w:cs="Bookman Old Style" w:ascii="Bookman Old Style" w:hAnsi="Bookman Old Style"/>
          <w:b/>
          <w:bCs w:val="false"/>
          <w:color w:val="000000"/>
        </w:rPr>
        <w:t>ТВЕРСКОЙ  ОБЛАСТИ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hd w:fill="FFFFFF" w:val="clear"/>
        <w:ind w:right="4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30.05. 2017г.                           г. Конаково                                        № 1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right="503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орядке предоставления субсидий индивидуальным предпринимателям — производителям товаров, работ, услуг в рамках муниципальной программы «Развитие малого и среднего предпринимательства в Конаковском районе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8460" w:leader="none"/>
        </w:tabs>
        <w:autoSpaceDE w:val="false"/>
        <w:ind w:right="-5" w:firstLine="720"/>
        <w:jc w:val="both"/>
        <w:rPr/>
      </w:pPr>
      <w:r>
        <w:rPr>
          <w:bCs w:val="false"/>
          <w:color w:val="000000"/>
        </w:rPr>
        <w:t xml:space="preserve">В целях оказания поддержки индивидуальным предпринимателям, </w:t>
      </w:r>
      <w:r>
        <w:rPr>
          <w:color w:val="000000"/>
        </w:rPr>
        <w:t>в рамках муниципальной программы «Развитие малого и среднего предпринимательства в Конаковском районе»,</w:t>
      </w:r>
      <w:r>
        <w:rPr>
          <w:bCs w:val="false"/>
          <w:color w:val="000000"/>
        </w:rPr>
        <w:t xml:space="preserve"> </w:t>
      </w:r>
      <w:r>
        <w:rPr>
          <w:color w:val="000000"/>
        </w:rPr>
        <w:t>на основании статьи 78 Бюджетного кодекса Российской Федерации, Постановления Правительства Российской федерации от 06.09.2016г. №887, «</w:t>
      </w:r>
      <w:r>
        <w:rPr>
          <w:bCs w:val="false"/>
          <w:color w:val="000000"/>
          <w:lang w:eastAsia="ru-RU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</w:t>
      </w:r>
      <w:r>
        <w:rPr>
          <w:color w:val="000000"/>
        </w:rPr>
        <w:t xml:space="preserve"> руководствуясь Уставом муниципального образования «Конаковский район»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720"/>
        <w:jc w:val="both"/>
        <w:rPr/>
      </w:pPr>
      <w:r>
        <w:rPr>
          <w:color w:val="000000"/>
        </w:rPr>
        <w:t>1. Утвердить Порядок предоставления субсидии индивидуальным предпринимателям - производителям товаров, работ, услуг в рамках муниципальной программы ««Развитие малого и среднего предпринимательства в Конаковском районе» (прилагается) на возмещение части затрат связанных с приобретением патента на право патентной системы налогооблож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азначить уполномоченным (ответственным) органом Администрации Конаковского района Тверской области по вопросу предоставления субсидий индивидуальным предпринимателям, отдел экономики администрации Конаковского района Тверской области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right="-5" w:firstLine="540"/>
        <w:jc w:val="both"/>
        <w:rPr>
          <w:color w:val="000000"/>
        </w:rPr>
      </w:pPr>
      <w:r>
        <w:rPr>
          <w:color w:val="000000"/>
        </w:rPr>
        <w:t>3. Постановление Администрации  Конаковского района Тверской области № 791 от 25.11.2015 года  «О Порядке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 признать утратившим сил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Конаковского района по экономике и финанс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 момента подписания и подлежит официальному опубликованию в общественно-политической газете «Заря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</w:rPr>
        <w:t xml:space="preserve">Конаковского района                                                                </w:t>
      </w:r>
      <w:r>
        <w:rPr>
          <w:bCs w:val="false"/>
          <w:color w:val="000000"/>
        </w:rPr>
        <w:t xml:space="preserve"> О.В. Лобановский</w:t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/>
          <w:bCs w:val="false"/>
          <w:i/>
          <w:iCs/>
          <w:color w:val="000000"/>
          <w:sz w:val="24"/>
          <w:szCs w:val="24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Конаковского района Тверской области</w:t>
      </w:r>
    </w:p>
    <w:p>
      <w:pPr>
        <w:pStyle w:val="Normal"/>
        <w:ind w:left="4680" w:hanging="0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30</w:t>
      </w:r>
      <w:r>
        <w:rPr>
          <w:color w:val="000000"/>
        </w:rPr>
        <w:t>.05.2017года № 190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едоставления субсидий индивидуальным предпринимателям - производителям товаров, работ, услуг в рамках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Развитие малого и среднего предпринимательства в Конаковском районе» </w:t>
      </w:r>
      <w:r>
        <w:rPr>
          <w:b/>
          <w:bCs w:val="false"/>
          <w:iCs/>
          <w:color w:val="000000"/>
        </w:rPr>
        <w:t xml:space="preserve">на возмещение части затрат, связанных с </w:t>
      </w:r>
      <w:r>
        <w:rPr>
          <w:b/>
          <w:color w:val="000000"/>
        </w:rPr>
        <w:t>приобретением патента на право применения патентной системы налогооб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6" w:leader="none"/>
          <w:tab w:val="right" w:pos="9353" w:leader="none"/>
        </w:tabs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Порядок, в соответствии со статьей 78 Бюджетного кодекса Российской Федерации, регламентирует процедуру предоставления субсидий индивидуальным предпринимателям для возмещения части затрат, связанных с приобретением патента на право применения патентной системы налогообложения в отношении отдельных видов деятельности , в рамках муниципальной программы «Развитие малого и среднего предпринимательства в Конаковском район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Целью предоставления субсидий является возмещение индивидуальным предпринимателям (далее  Субъекты предпринимательства), части затрат, связанных с приобретением патента на право применения патентной системы налогообложения в отношении отдельных видов деятельности (далее – Патен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Субсидии предоставляются Субъектам предпринимательства, отнесенным в соответствии с условиями, установленными Федеральным з</w:t>
      </w:r>
      <w:hyperlink r:id="rId3">
        <w:r>
          <w:rPr>
            <w:rStyle w:val="InternetLink"/>
            <w:color w:val="000000"/>
            <w:u w:val="none"/>
          </w:rPr>
          <w:t>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к малым предприятиям, в том числе к микропредприятиям, и средним предприятиям, занимающимся производством (реализацией) товаров, выполнением работ и оказанием услуг </w:t>
      </w:r>
      <w:r>
        <w:rPr>
          <w:color w:val="000000"/>
        </w:rPr>
        <w:t>на территории Конаковского района Тве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Настоящий Порядок не распространяется на Субъекты предпринимательств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находящиеся на любой стадии рассмотрения дела о банкротстве, а также деятельность, которых приостановлена в установленном законодательством порядке или на имущество которых наложен аре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color w:val="000000"/>
          <w:lang w:eastAsia="ru-RU"/>
        </w:rPr>
        <w:t>с момента признания, которых допустившие нарушения порядка и условий оказания поддержки, прошло менее чем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Конаковского района, предусмотренных в целях предоставления субсидий, является Администрация Конаковского района Твер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У</w:t>
      </w:r>
      <w:r>
        <w:rPr/>
        <w:t>полномоченным (ответственным) органом Администрации Конаковского района Тверской области по вопросу предоставления субсидий субъектам малого и среднего предпринимательства, является отдел экономики администрации Конаковского района Тверской области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</w:rPr>
        <w:t>7. Субсидии предоставляются за счет средств бюджета Конаковского района, предусмотренных на соответствующий финансовый год и плановый период в рамках муниципальной программы «Развитие малого и среднего предпринимательства в Конаковском районе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ловия и порядок предоставления субсид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</w:rPr>
        <w:t>- Субъект предпринимательства – индивидуальный предпринима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постановка Субъекта предпринимательства на налоговый учет на территории Тверской области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убъект предпринимательства осуществляет свою деятельность, на которую приобретен патент, на территории Конаковского района Тверской области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сутствие у Субъекта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сутствие у Субъекта предпринимательства просроченной задолженности по возврату в бюджет Конаковского района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Конаковского района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сутствие в отношении Субъекта предпринимательства процедуры реорганизации, ликвидации, банкротства или фактического прекращения деятельности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мер средней заработной платы работников не ниже размера прожиточного минимума, установленного Правительством Тверской области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гласие Субъекта предпринимательства на осуществление проверок соблюдения условий, целей и порядка предоставления субсидий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убъекты предпринимательства обязаны обеспечить сохранение  патентной системы налогообложения в отношении отдельных видов деятельности в течение 2 лет с даты получения субсидии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</w:rPr>
        <w:t>3. Субсидии предоставляются в размере 30 процентов от фактических затрат Субъекта предпринимательства на приобретение патента. Размер субсидии не может превышать 30 000 (тридцать тысяч) рублей на одного Субъекта предпринимательства, обратившегося за получением поддержки в соответствии с настоящим Порядком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</w:rPr>
        <w:t>4. Затратами, подлежащими к возмещению из бюджета Конаковского района в рамках муниципальной программы «Развитие малого и среднего предпринимательства в Конаковском районе», признаются фактические затраты, понесенные Субъектом предпринимательства  на приобретение патента, в период действия данно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, произведенные в иностранной валюте, возмещаются исходя из курса рубля к иностранной валюте, установленного Центральным банком Российской Федерации на дату совершения заявителем платежей, предъявленных к возме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Информация о сроках проведения отбора размещается </w:t>
      </w:r>
      <w:r>
        <w:rPr>
          <w:lang w:eastAsia="ru-RU"/>
        </w:rPr>
        <w:t xml:space="preserve">на официальном сайте МО «Конаковский район» Тверской области в информационно-телекоммуникационной сети Интернет и публикуется в общественно-политической газете «Заря» </w:t>
      </w:r>
      <w:r>
        <w:rPr/>
        <w:t>не позднее 10 рабочих дней до дня начала приема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должительность приема заявок - 20 рабочих дней со дня начала прием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После размещения Администрацией </w:t>
      </w:r>
      <w:r>
        <w:rPr>
          <w:lang w:eastAsia="ru-RU"/>
        </w:rPr>
        <w:t xml:space="preserve">информации о начале приема заявок, </w:t>
      </w:r>
      <w:r>
        <w:rPr/>
        <w:t xml:space="preserve">указанной в пункте 5 раздела </w:t>
      </w:r>
      <w:r>
        <w:rPr>
          <w:lang w:val="en-US"/>
        </w:rPr>
        <w:t>II</w:t>
      </w:r>
      <w:r>
        <w:rPr/>
        <w:t xml:space="preserve"> настоящего Порядка, </w:t>
      </w:r>
      <w:r>
        <w:rPr>
          <w:lang w:eastAsia="ru-RU"/>
        </w:rPr>
        <w:t xml:space="preserve"> на официальном сайте МО «Конаковский район» Тверской области в информационно-телекоммуникационной сети Интернет и опубликования в общественно-политической газете «Заря»</w:t>
      </w:r>
      <w:r>
        <w:rPr/>
        <w:t>, Субъекты предпринимательства, претендующие на получение субсидии, предоставляют в уполномоченный орган следующие документы: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заявку на получение субсидии по форме согласно приложению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свидетельства о постановке на учет Российской организации (физического лица)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учредительных документов (для юридических лиц) либо копию паспорта (для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чет размера субсидий для возмещения части затрат, связанных с приобретением патента, по форме согласно приложению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ат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 по запросу конкурсной комиссии по отбору Субъектов предпринимательства в рамках муниципальной программы «Развитие малого и среднего предпринимательства в Конаковском районе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/>
        <w:t>Субъекты предпринимательства вправе предостав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равку налогового органа, органов государственных внебюджетных фондов об отсутствии у Субъекта предпринимательства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Копии документов, предоставляемые Субъектами предпринимательства, претендующими на получение субсидии, должны быть заверены Субъектом предпринимательства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пии платежных поручений должны быть заверены Субъектом предпринимательства и иметь отметки кредитных организаций, осуществивших проведение данных операций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заявке на предоставление субсидии должна быть приложена опись всех документов, предоставленных Субъектом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Субъект предпринимательства несе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рием и регистрация заявок Субъектов предпринимательства, претендующих на получение субсидий, с приложенными документами, указанными в пункте 7 настоящего раздела, осуществляется общим отделом администрации Конаковского района, в порядке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Субсидии предоставляются по результатам конкурсного отбора Субъектов предпринимательства (далее - отбо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Субъекта предпринимательства на получение субсидий осуществляет конкурсная комиссия по отбору Субъектов предпринимательства, созданная Распоряжением Администрации Конаковского района Тверской области, с одновременным утверждением Положения о комисс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bookmarkStart w:id="0" w:name="Par88"/>
      <w:bookmarkEnd w:id="0"/>
      <w:r>
        <w:rPr>
          <w:rFonts w:cs="Times New Roman" w:ascii="Times New Roman" w:hAnsi="Times New Roman"/>
          <w:sz w:val="28"/>
          <w:szCs w:val="28"/>
        </w:rPr>
        <w:t>На заседании Комиссия рассматривает документы, предоставленные в соответствии с пунктом 7 Раздела II настоящего Порядка, и принимает решение о предоставлении субсидий либо об отказе в предоставлении субсидий Субъектам предпринимательства, подавшим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ля проведения отбора применяются критерии оценки заявок Субъектов предпринимательства на получение субсидий для возмещения части затрат, связанных с приобретением патента, в соответствии с приложением 3 к настоящему Порядку (далее - критер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каждому из критериев применяется балльная система оценки. Для оценки используются шкалы целевых значений от 0 до 10, где 10 - самая высокая оценка, 0 - самая низкая оц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итоговой оценки используется суммарное значение баллов по установленным критер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предпринимательства, набравшим не менее 15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вышения количества заявок над лимитом бюджетных средств, предусмотренных на эти цели, Комиссия принимает решение о предоставлении субсидий в отношении заявок, которые набрали наибольшее количество баллов по критер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количества баллов, полученных Субъектами предпринимательства в ходе проведения отбора, рейтинг формируется с учетом даты подачи и регистрационного номера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отбор представлена одна заявка, то победителем отбора признается Субъект предпринимательства, подавший эту заявку, при условии, что указанная заявка отвечает требованиям, установленным настоящим Порядком, и набрала не менее 15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е о предоставлении субсидии или об отказе в предоставлении субсидии оформляется протоколом Комиссии, который подписывается Председателем Комиссии. Заседание комиссии должно быть проведено не позднее 10 календарных дней с момента окончания приема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 течение 5 рабочих дней, с даты принятия указанного решения, уполномоченный орган направляет уведомление о предоставлении субсидий либо об отказе в предоставлении субсидий Субъектам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нованиями для отказа в предоставлении субсид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факты представления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не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, не соответствующих установл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условий, установленных пунктом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редоставленные Субъектом предпринимательства, содержащие технические ошибки, не позволяющие однозначно истолковать их содержание. Техническими ошибками для целей настоящего Порядка признаются приписки, зачеркнутые слова или иные исправления, арифметические ошибки и иные ошибки, допущенные работодателем в процессе оформления документов, приведшие к несоответствию сведений, которые были внесены в документы, сведениям в документах, на основании которых вносились сведения, а также повреждения документов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убъект предпринимательства вправе повторно подать документы, после устранения ошибок, послуживших основанием для возврата документов в соответствии с пунктом 20, но в пределах установленного в объявлении о приеме заявок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принятия решения о предоставлении субсидии уполномоченный орган в течение 14 рабочих дней со дня подписания протокола Комиссии готовит проект Соглашения о предоставлении субсидии Субъекту предпринимательства для возмещения части затрат, связанных с приобретением патента, по форме утвержденной Управление финансов Администрации Конаковского района (далее - Соглашение и направляет его Субъекту предпринимательства - получателю субсидии (далее также - получатель субсидии) для подписания.</w:t>
      </w:r>
    </w:p>
    <w:p>
      <w:pPr>
        <w:pStyle w:val="ConsPlusNormal"/>
        <w:ind w:firstLine="540"/>
        <w:jc w:val="both"/>
        <w:rPr/>
      </w:pPr>
      <w:bookmarkStart w:id="1" w:name="Par122"/>
      <w:bookmarkEnd w:id="1"/>
      <w:r>
        <w:rPr>
          <w:rFonts w:cs="Times New Roman" w:ascii="Times New Roman" w:hAnsi="Times New Roman"/>
          <w:sz w:val="28"/>
          <w:szCs w:val="28"/>
        </w:rPr>
        <w:t>23. Получатель субсидии не позднее 10 рабочих дней со дня получения проекта Соглашения подписывает и предоставляет его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еречисление субсидии Субъекту предпринимательства осуществляется на расчетный счет получателя субсидии, указанный в Согла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Информация о результатах отбора размещается на сайте МО «Конаковский район» Тверской области в информационно-телекоммуникационной сети Интернет в течение 5 календарных дней со дня принятия решения о предоставлении субсидий. Сведения о Субъектах предпринимательства, получивших субсидии, вносятся в реестр Субъектов малого и среднего предпринимательства - получателей поддержки в течение 30 календарных дней со дня принятия решения о предоставлении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убъекты предпринимательства вправе обжаловать решения, принятые в ходе отбора Субъектов предпринимательства для предоставления субсидий,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целевым и эффективным использованием субсид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озврата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й орган осуществляет контроль за выполнением условий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субъектах предпринимательства, получивших субсидию, вносятся в реестр субъектов малого и среднего предпринимательства – получателей поддержки в течение 30 календарных дней со дня принятия решения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целях осуществления ежегодного контроля, в период, не превышающий 2 лет с даты получения субсидии, Комиссия запрашивает сведения, подтверждающие применение индивидуальным предпринимателем патентной системы налогообложения в отношении отдельных видов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нарушения условий, установленных при предоставлении субсидии, неисполнения (ненадлежащего исполнения) получателем субсидии требований настоящего Порядка или установления факта предоставления документов, содержащих недостоверные сведения, уполномоченный орган  готовит заключение о нарушении Субъектом предпринимательства требований настоящего Порядка и направляет его в Комиссию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рассмотрения Комиссией заключения, указанного в пункте 4 настоящего раздела, принимается решение о расторжении Соглашения. </w:t>
      </w:r>
    </w:p>
    <w:p>
      <w:pPr>
        <w:pStyle w:val="ConsPlusNormal"/>
        <w:ind w:firstLine="540"/>
        <w:jc w:val="both"/>
        <w:rPr/>
      </w:pPr>
      <w:bookmarkStart w:id="2" w:name="Par139"/>
      <w:bookmarkEnd w:id="2"/>
      <w:r>
        <w:rPr>
          <w:rFonts w:cs="Times New Roman" w:ascii="Times New Roman" w:hAnsi="Times New Roman"/>
          <w:sz w:val="28"/>
          <w:szCs w:val="28"/>
        </w:rPr>
        <w:t>6. О принятом решении уполномоченный орган уведомляет Субъект предпринимательства в течение 5 календарных дней со дня принятия решения о расторжении Соглашения.</w:t>
      </w:r>
    </w:p>
    <w:p>
      <w:pPr>
        <w:pStyle w:val="ConsPlusNormal"/>
        <w:ind w:firstLine="540"/>
        <w:jc w:val="both"/>
        <w:rPr/>
      </w:pPr>
      <w:bookmarkStart w:id="3" w:name="Par140"/>
      <w:bookmarkEnd w:id="3"/>
      <w:r>
        <w:rPr>
          <w:rFonts w:cs="Times New Roman" w:ascii="Times New Roman" w:hAnsi="Times New Roman"/>
          <w:sz w:val="28"/>
          <w:szCs w:val="28"/>
        </w:rPr>
        <w:t xml:space="preserve">7. В случае невозврата Субъектом предпринимательства субсидии в срок, установленный пункт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принимает меры по возврату полученной субсидии в полном размере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убъекты предпринимательства вправе обжаловать решения, принятые в ходе предоставления субсидий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lang w:eastAsia="ru-RU"/>
        </w:rPr>
      </w:pPr>
      <w:r>
        <w:rPr>
          <w:b/>
          <w:bCs w:val="false"/>
          <w:color w:val="000000"/>
          <w:lang w:eastAsia="ru-RU"/>
        </w:rPr>
        <w:t>Финансовый контроль соблюдения условий, целей и порядка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lang w:eastAsia="ru-RU"/>
        </w:rPr>
      </w:pPr>
      <w:r>
        <w:rPr>
          <w:b/>
          <w:bCs w:val="false"/>
          <w:color w:val="000000"/>
          <w:lang w:eastAsia="ru-RU"/>
        </w:rPr>
        <w:t>предоставления субсидий их получателями</w:t>
      </w:r>
    </w:p>
    <w:p>
      <w:pPr>
        <w:pStyle w:val="Normal"/>
        <w:suppressAutoHyphens w:val="false"/>
        <w:rPr>
          <w:b/>
          <w:b/>
          <w:bCs w:val="false"/>
          <w:color w:val="000000"/>
          <w:lang w:eastAsia="ru-RU"/>
        </w:rPr>
      </w:pPr>
      <w:r>
        <w:rPr>
          <w:b/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bCs w:val="false"/>
          <w:color w:val="000000"/>
          <w:lang w:eastAsia="ru-RU"/>
        </w:rPr>
        <w:t xml:space="preserve">1. Контроль за целевым использованием Субъектами предпринимательства субсидий, предоставленных им в соответствии с настоящим Порядком, а также за соблюдением условий их предоставления, осуществляет орган внутреннего финансового контроля администрации Конаковского района Тверской области в соответствии с действующим законодательством </w:t>
      </w:r>
      <w:r>
        <w:rPr/>
        <w:t>Российской Федерации</w:t>
      </w:r>
      <w:r>
        <w:rPr>
          <w:bCs w:val="false"/>
          <w:color w:val="000000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ь субсидии осуществляет возврат фактически полученной субсидии в бюджет Конаковского района в течение 30 календарных дней со дня получения уведомления, предусмотренного пунктом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ind w:left="4320" w:hanging="0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left="3960" w:right="-7" w:hanging="0"/>
        <w:jc w:val="both"/>
        <w:rPr/>
      </w:pPr>
      <w:r>
        <w:rPr>
          <w:color w:val="000000"/>
          <w:sz w:val="24"/>
          <w:szCs w:val="24"/>
        </w:rPr>
        <w:t>к Порядку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 связанных с приобретением патента на право применения патентной системы налогообложения.</w:t>
      </w:r>
    </w:p>
    <w:p>
      <w:pPr>
        <w:pStyle w:val="Normal"/>
        <w:ind w:left="37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Заявка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на получение субсидии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наково</w:t>
        <w:tab/>
        <w:tab/>
        <w:tab/>
        <w:tab/>
        <w:tab/>
        <w:tab/>
        <w:tab/>
        <w:t>«___»_________20__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ю для возмещения части затрат, связанных с приобретением патента на право применения патентной системы налогооблож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, рублей: ______________________________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1. Информация о заявителе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Фамилия,  имя,  отчество руководителя юридического лица / индивидуального предпринимателя: 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Дата   государственной  регистрации  юридического  лица / индивидуального предпринимателя,  ОГРН/ОГРНИП, наименование органа, выдавшего свидетельство о государственной регистрации: 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ИНН:_____________________________________________________________Юридический адрес: 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чтовый адрес: 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Фактический адрес: 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Телефон: (_____) _____________________, факс: (_____) _________________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E-mail: 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Контактное лицо юридического лица/индивидуального предпринимателя: 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2.   Виды   экономической  деятельности,  осуществляемые  заявителем  (с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указанием кода и его расшифровкой)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основной (с ___ года): 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дополнительные: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3. Применяемая заявителем система налогообложения: 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4. Основные финансово-экономические показатели заявителя:</w:t>
      </w:r>
    </w:p>
    <w:tbl>
      <w:tblPr>
        <w:tblW w:w="97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11"/>
        <w:gridCol w:w="1361"/>
        <w:gridCol w:w="2098"/>
        <w:gridCol w:w="20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 01.01. 20___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год, предшествующий подаче заявки на получение субсиди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 __.__ 20___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с начала текущего года, на дату подачи заявки на получение субсид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произведенных товаров (работ,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ные виды выпускаемой продукции (оказания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, -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том числе по видам бюдже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ластной бюджет Тве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/>
      </w:pPr>
      <w:r>
        <w:rPr>
          <w:color w:val="000000"/>
        </w:rPr>
        <w:t>5. В рамках реализации муниципальной программы «Развитие малого и среднего предпринимательства в Конаковском районе» и необходимостью</w:t>
      </w:r>
      <w:r>
        <w:rPr>
          <w:color w:val="000000"/>
          <w:sz w:val="22"/>
        </w:rPr>
        <w:t xml:space="preserve"> 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ываются причины создания дополнительного рабочего мес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субсидию в размере ____________________________________________________________рублей.6. Предоставление денежных средств прошу производить посредством зачисления денежных средств на______________________________________ 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банковского учреждения, реквизиты банковского счета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7. Настоящим заявитель подтверждает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а)  отсутствие у Субъекта предпринимательства задолженности по налогам, сборам   и   другим  обязательным  платежам  в  бюджеты  бюджетной  системы Российской Федерации и государственные внебюджетные фонды;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б)  отсутствие  в  отношении заявителя рассмотрения дела о банкротстве,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деятельность Субъекта предпринимательства не приостановлена в установленном законодательством  порядке,  на  имущество  Субъекта предпринимательства не наложен арест;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в) заявитель не является участником соглашений о разделе продукции;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г)  заявитель  в  порядке,  установленном  законодательством Российской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Федерации о валютном регулировании и валютном контроле, является резидентом Российской    Федерации,    за    исключением    случаев,   предусмотренных международными договорами Российской Федерации;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д)  с  момента  признания  заявителя  допустившим  нарушение  порядка и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условий   оказания   поддержки,   в  том  числе  не  обеспечившим  целевого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использования  средств  поддержки,  прошло  более  чем  три года либо такие</w:t>
      </w:r>
    </w:p>
    <w:p>
      <w:pPr>
        <w:pStyle w:val="Normal"/>
        <w:autoSpaceDE w:val="false"/>
        <w:jc w:val="both"/>
        <w:rPr/>
      </w:pPr>
      <w:r>
        <w:rPr/>
        <w:t>нарушения не допускались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8. Достоверность представленной информации гарантирую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9. С условиями Порядка </w:t>
      </w:r>
      <w:r>
        <w:rPr>
          <w:color w:val="000000"/>
        </w:rPr>
        <w:t>предоставления субсидий субъектам малого и среднего предпринимательства - 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 связанных с приобретением патента на право применения патентной системы налогообложения согласен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10. Даю  свое  согласие  на  обработку персональных данных в соответствии с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 xml:space="preserve">Федеральным 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bCs w:val="false"/>
          <w:color w:val="000000"/>
        </w:rPr>
        <w:t xml:space="preserve"> от 27.07.2006 N 152-ФЗ "О персональных данных" с целью включения __________________________________________________</w:t>
      </w:r>
    </w:p>
    <w:p>
      <w:pPr>
        <w:pStyle w:val="Normal"/>
        <w:autoSpaceDE w:val="false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в  реестр  субъектов  малого  и  среднего предпринимательства - получателей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ддержки, а также передачу персональных данных _____________________________________________________ третьему лицу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  <w:sz w:val="22"/>
          <w:szCs w:val="22"/>
        </w:rPr>
        <w:t xml:space="preserve">                          </w:t>
      </w:r>
      <w:r>
        <w:rPr>
          <w:bCs w:val="false"/>
          <w:color w:val="000000"/>
          <w:sz w:val="22"/>
          <w:szCs w:val="22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11. Данное согласие действует с даты подачи ___________________________</w:t>
      </w:r>
    </w:p>
    <w:p>
      <w:pPr>
        <w:pStyle w:val="Normal"/>
        <w:autoSpaceDE w:val="false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/>
      </w:pPr>
      <w:r>
        <w:rPr/>
        <w:t>заявки,  необходимой для участия в конкурсе на предоставление субсидии, и в течение трех лет, следующих за годом получения субсид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 г.                  _____________ / 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 И.О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МП</w:t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left="3960"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 связанных с приобретением патента на право применения патентной системы налогообложения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РАСЧЕТ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размера субсидий для возмещения части затрат, связанных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/>
          <w:bCs w:val="false"/>
          <w:color w:val="000000"/>
        </w:rPr>
        <w:t xml:space="preserve">с </w:t>
      </w:r>
      <w:r>
        <w:rPr>
          <w:b/>
          <w:color w:val="000000"/>
        </w:rPr>
        <w:t xml:space="preserve">приобретением патента на право применения патентной системы налогообложения </w:t>
      </w:r>
      <w:hyperlink w:anchor="Par71">
        <w:r>
          <w:rPr>
            <w:rStyle w:val="InternetLink"/>
          </w:rPr>
          <w:t>&lt;*&gt;</w:t>
        </w:r>
      </w:hyperlink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полное наименование организации/Ф.И.О. индивидуального предпринимателя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1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0"/>
        <w:gridCol w:w="1800"/>
        <w:gridCol w:w="1671"/>
        <w:gridCol w:w="1629"/>
      </w:tblGrid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№ </w:t>
            </w:r>
            <w:r>
              <w:rPr>
                <w:bCs w:val="false"/>
                <w:color w:val="00000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аименование вида предприним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рок действия пат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тоимость пат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2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Размер субсидии </w:t>
            </w:r>
            <w:r>
              <w:rPr>
                <w:bCs w:val="false"/>
                <w:color w:val="000000"/>
                <w:sz w:val="22"/>
                <w:szCs w:val="22"/>
              </w:rPr>
              <w:t>(графа 4х0,3)</w:t>
            </w:r>
            <w:r>
              <w:rPr>
                <w:bCs w:val="false"/>
                <w:color w:val="000000"/>
              </w:rPr>
              <w:t xml:space="preserve"> рублей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</w:p>
    <w:p>
      <w:pPr>
        <w:pStyle w:val="Normal"/>
        <w:ind w:left="432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мер предоставляемой субсидии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 рублей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умма цифрами и прописью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рассчитанный размер субсидии, но не более 30 000 рублей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________________ 20__г.                  ___________/__________________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</w:t>
      </w:r>
      <w:r>
        <w:rPr>
          <w:color w:val="000000"/>
          <w:sz w:val="22"/>
          <w:szCs w:val="22"/>
        </w:rPr>
        <w:t>(подпись)                (ФИО)</w:t>
      </w:r>
    </w:p>
    <w:p>
      <w:pPr>
        <w:pStyle w:val="Normal"/>
        <w:ind w:left="4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w:anchor="Par71">
        <w:r>
          <w:rPr>
            <w:rStyle w:val="InternetLink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Расчет осуществляется в целых рублях</w:t>
      </w:r>
    </w:p>
    <w:p>
      <w:pPr>
        <w:pStyle w:val="Normal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ind w:left="4320" w:hanging="0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ind w:left="4320" w:hanging="0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left="3960"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 связанных с приобретением патента на право применения патентной системы налогообложения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54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заяв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 на получение субсидий в целях возмещения затрат, связанных с приобретением патента на право применения патентной системы налогооб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4"/>
        <w:gridCol w:w="3308"/>
        <w:gridCol w:w="1152"/>
        <w:gridCol w:w="2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 критерия оцен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 критерия оценки, соответствующий значению показателя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значим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оциально значим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осуществления предпринимательской деятельност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1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3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существления предпринимательск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 деятельности торговля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3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5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редней заработной плата (при наличии наемных работников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ый величине прожиточного миниму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 000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15 000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фактического осуществления деятельности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нак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или сельское поселение Конаков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 w:val="false"/>
          <w:i/>
          <w:i/>
          <w:iCs/>
          <w:color w:val="000000"/>
          <w:sz w:val="24"/>
          <w:szCs w:val="24"/>
        </w:rPr>
      </w:pPr>
      <w:r>
        <w:rPr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iCs/>
          <w:color w:val="000000"/>
          <w:sz w:val="24"/>
          <w:szCs w:val="24"/>
        </w:rPr>
      </w:pPr>
      <w:r>
        <w:rPr>
          <w:b/>
          <w:bCs w:val="false"/>
          <w:i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о предоставлении из  бюджета Конаковского района субсидии юридическому лицу (за исключением муниципального учреждения), индивидуальному предпринимателю, физическому лицу – </w:t>
      </w:r>
      <w:r>
        <w:rPr>
          <w:b/>
          <w:bCs w:val="false"/>
          <w:iCs/>
          <w:color w:val="000000"/>
        </w:rPr>
        <w:t xml:space="preserve">производителю товаров, работ, услуг на возмещение части затрат, связанных с </w:t>
      </w:r>
      <w:r>
        <w:rPr>
          <w:b/>
          <w:color w:val="000000"/>
        </w:rPr>
        <w:t>приобретением патента на право применения патентной системы налогооблож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83185</wp:posOffset>
                </wp:positionV>
                <wp:extent cx="2292985" cy="252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Кона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85pt;mso-wrap-distance-left:9.05pt;mso-wrap-distance-right:9.05pt;mso-wrap-distance-top:0pt;mso-wrap-distance-bottom:0pt;margin-top:6.55pt;mso-position-vertical-relative:text;margin-left:136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онаково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   </w:t>
            </w: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 (договора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  <w:t>Администрация муниципального образования Тверской области «Конаковский район», которой как получателю средств бюджета Конаковского района доведены лимиты бюджетных обязательств на предоставление субсидии в соответствии со статьей 78 Бюджетного кодекса Российской Федерации, именуемая в дальнейшем «Администрация» в лице __________________________________________________________________ __________________________________________________________________,</w:t>
      </w:r>
    </w:p>
    <w:p>
      <w:pPr>
        <w:pStyle w:val="Normal"/>
        <w:widowControl w:val="false"/>
        <w:autoSpaceDE w:val="false"/>
        <w:ind w:right="-4" w:hanging="0"/>
        <w:jc w:val="center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(наименование должности, а также фамилия, имя, отчество руково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" w:hanging="0"/>
        <w:rPr/>
      </w:pPr>
      <w:r>
        <w:rPr/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" w:hanging="0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ind w:right="-4" w:hanging="0"/>
        <w:jc w:val="center"/>
        <w:rPr/>
      </w:pPr>
      <w:r>
        <w:rPr>
          <w:bCs w:val="false"/>
          <w:i/>
          <w:sz w:val="18"/>
          <w:szCs w:val="18"/>
        </w:rPr>
        <w:t xml:space="preserve">(реквизиты учредительного документа (положения) </w:t>
      </w:r>
      <w:r>
        <w:rPr>
          <w:i/>
          <w:sz w:val="18"/>
          <w:szCs w:val="18"/>
        </w:rPr>
        <w:t xml:space="preserve">Органа или  иной Организации, </w:t>
      </w:r>
      <w:r>
        <w:rPr>
          <w:bCs w:val="false"/>
          <w:i/>
          <w:sz w:val="18"/>
          <w:szCs w:val="18"/>
        </w:rPr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4" w:hanging="0"/>
        <w:jc w:val="both"/>
        <w:rPr/>
      </w:pPr>
      <w:r>
        <w:rPr/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/>
      </w:pPr>
      <w:r>
        <w:rPr/>
        <w:t xml:space="preserve">                                          </w:t>
      </w:r>
      <w:r>
        <w:rPr>
          <w:bCs w:val="false"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 xml:space="preserve">                                                                   </w:t>
      </w:r>
      <w:r>
        <w:rPr>
          <w:bCs w:val="false"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в дальнейшем «Получатель», в лице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/>
        <w:t>действующего на</w:t>
      </w:r>
      <w:r>
        <w:rPr>
          <w:bCs w:val="false"/>
          <w:i/>
          <w:sz w:val="18"/>
          <w:szCs w:val="18"/>
        </w:rPr>
        <w:t xml:space="preserve"> </w:t>
      </w:r>
      <w:r>
        <w:rPr/>
        <w:t>основании _________________________________________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right="-6" w:hanging="0"/>
        <w:jc w:val="both"/>
        <w:rPr/>
      </w:pPr>
      <w:r>
        <w:rPr/>
        <w:t xml:space="preserve">с другой стороны, далее именуемые «Стороны», в соответствии </w:t>
        <w:br/>
        <w:t xml:space="preserve">с Бюджетным кодексом Российской Федерации,  </w:t>
      </w:r>
      <w:r>
        <w:rPr>
          <w:color w:val="000000"/>
        </w:rPr>
        <w:t>Порядком предоставления субсидий субъектам малого и среднего предпринимательства - производителям товаров, работ, услуг в рамках муниципальной программы «Развитие малого и среднего предпринимательства в Конаковском районе»</w:t>
      </w:r>
      <w:r>
        <w:rPr/>
        <w:t>, (далее 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82"/>
      <w:bookmarkEnd w:id="4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редметом Соглашения является предоставление из бюджета Конаковского района в 20__ году субсидии в целях финансового обеспечения затрат Получателя, связанных  с приобретением патента на право применения патентной системы налогообложения (далее – Субсидия)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2.1. Субсидия предоставляется в соответствии с лимитами бюджетных обязательств, доведенными Администрации как получателю </w:t>
      </w:r>
      <w:r>
        <w:rPr>
          <w:i/>
          <w:sz w:val="18"/>
          <w:szCs w:val="18"/>
        </w:rPr>
        <w:t xml:space="preserve">           </w:t>
      </w:r>
      <w:r>
        <w:rPr>
          <w:rStyle w:val="Style15"/>
          <w:i/>
          <w:sz w:val="18"/>
          <w:szCs w:val="18"/>
        </w:rPr>
        <w:t xml:space="preserve"> </w:t>
      </w:r>
      <w:r>
        <w:rPr/>
        <w:t>средств бюджета Конаковского района, по кодам классификации расходов бюджетов Российской Федерации (далее – коды БК) на цели, указанные в разделе 1 Соглашения, в следующих размер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(___________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          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                                    (код БК)</w:t>
      </w:r>
    </w:p>
    <w:p>
      <w:pPr>
        <w:pStyle w:val="ConsPlusNonformat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(____________________) рублей - по коду БК _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                                    (код БК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огласен с размером предоставляемой Субсидии в соответствии с настоящим разделом Соглашения, условиями предоставления Субсидии, установленными Порядком предоставления Субсидии и указанными в разделе 3 Соглашения, и обязуется не предъявлять дополнительных требований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Normal"/>
        <w:ind w:firstLine="567"/>
        <w:jc w:val="both"/>
        <w:rPr/>
      </w:pPr>
      <w:r>
        <w:rPr/>
        <w:t xml:space="preserve">3.1.1. при представлении Получателем в Администрацию документов, подтверждающих факт произведенных Получателем затрат, на возмещение которых предоставляется Субсидия, в соответствии с пунктом 13 </w:t>
      </w:r>
      <w:r>
        <w:rPr>
          <w:lang w:val="en-US"/>
        </w:rPr>
        <w:t>II</w:t>
      </w:r>
      <w:r>
        <w:rPr/>
        <w:t xml:space="preserve"> раздела Порядка и результатами конкурсного отбора заявок на предоставление субсидий субъектам малого и среднего предпринимательства для возмещения части затрат, </w:t>
      </w:r>
      <w:r>
        <w:rPr>
          <w:bCs w:val="false"/>
          <w:iCs/>
          <w:color w:val="000000"/>
        </w:rPr>
        <w:t xml:space="preserve">связанных с </w:t>
      </w:r>
      <w:r>
        <w:rPr>
          <w:color w:val="000000"/>
        </w:rPr>
        <w:t>приобретением патента на право применения патентной системы налогообложения, проведенного Администрацией в _____ году (протокол заседания комиссии от ___________ № ______).</w:t>
      </w:r>
    </w:p>
    <w:p>
      <w:pPr>
        <w:pStyle w:val="Normal"/>
        <w:widowControl w:val="false"/>
        <w:autoSpaceDE w:val="false"/>
        <w:ind w:right="-4" w:hanging="0"/>
        <w:jc w:val="both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: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ри условии соблюдения требований в соответствии с пунктом 3.1 Соглашения; 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рок не позднее ____________________________________;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сче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реквизиты счета Получателя Субсидии)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ава и обязанности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обязуется:         </w:t>
      </w:r>
    </w:p>
    <w:p>
      <w:pPr>
        <w:pStyle w:val="Normal"/>
        <w:widowControl w:val="false"/>
        <w:autoSpaceDE w:val="false"/>
        <w:ind w:right="-4" w:firstLine="567"/>
        <w:jc w:val="both"/>
        <w:rPr/>
      </w:pPr>
      <w:r>
        <w:rPr/>
        <w:t>4.1.1. обеспечить предоставление Субсидии в соответствии с разделом 3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3.1.1 Соглашения, в том числе на соответствие их Порядку предоставления Субсидии, в течение 15 рабочих дней со дня их получения от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еспечивать перечисление Субсидии на счет Получателя, в соответствии с пунктом 3.2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 в случае установления Администрацией или получения от органа муниципального финансового контроля информации о факте (-ах) нарушения Получателем порядка, целей и условий предоставления Субсидии, предусмотренных Порядком предоставления Субсидии и Соглашением, в том числе указания в документах, представленных Получателем в соответствии с Соглашением, недостоверных сведений, направлять Получателю требование об обеспечении возврата Субсидии в бюджет Конаковского района  в размере и в сроки, определенные в указанном требовании; </w:t>
      </w:r>
    </w:p>
    <w:p>
      <w:pPr>
        <w:pStyle w:val="Normal"/>
        <w:autoSpaceDE w:val="false"/>
        <w:ind w:firstLine="567"/>
        <w:jc w:val="both"/>
        <w:rPr/>
      </w:pPr>
      <w:r>
        <w:rPr/>
        <w:t>4.1.6. направлять разъяснения Получателю по вопросам, связанными с исполнением Соглашения, в течение 15 рабочих дней со дня получения обращения Получателя в соответствии с пунктом 4.4.2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Администрац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1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Соглашением, в соответствии с пунктом 4.1.3 Соглаш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2.2. осуществлять иные права в соответствии с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4.3. Получатель  обязуется: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обеспечить целевое и эффективное использование средств Субсидии;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ab/>
        <w:t xml:space="preserve">4.3.2. Обеспечить </w:t>
      </w:r>
      <w:r>
        <w:rPr/>
        <w:t>применение патентной системы налогообложения в отношении отдельных видов деятельности в течение 2 лет с даты получения субсид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 w:val="false"/>
          <w:iCs/>
          <w:color w:val="000000"/>
        </w:rPr>
        <w:t xml:space="preserve">4.3.3. Представлять в Администрацию в месячный срок со дня приобретения нового патента, заверенную копию патента на право применения патентной системы налогообложения </w:t>
      </w:r>
      <w:r>
        <w:rPr/>
        <w:t>в течение 2 лет с даты получ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едставлять в  Администрацию документы, в соответствии с пунктом 3.1.1.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исполнять требования, полученные от Администрации в соответствии с пунктом 4.1.5.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Администрацию в соответствии с Соглашением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 выполнять иные обязательства в соответствии с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предложения о внесении изменений в Соглашени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бращаться в Администрацию в целях получения разъяснений в связи с исполнением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3. осуществлять иные права в соответствии с законодательством Российской Федерации и Порядком предоставления Субсид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Соглашению, Стороны несут ответственность в соответствии с законодательством Российской Федерации и положениями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случае нарушения условий, установленных при предоставлении субсидии, неисполнения (ненадлежащего исполнения) получателем субсидии требований Порядка или установления факта предоставления документов, содержащих недостоверные сведения, субсидия, полученная из бюджета Конаковского района, подлежит возврату в соответствии с Порядком в бюджет Конаковского района в течение 30 календарных дней с момента получения уведомления Администрации о расторжении Соглашения и возврате полученной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Споры, возникающие между Сторонами при исполнении Соглашения, решаются ими путем проведения переговоров между Сторонами. При не достижении согласия, споры между Сторонами решаются в судебном порядке. Наличие спора не является основанием для неисполнения или приостановления исполнения обязательств по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глашение вступает в силу со дня его подписания Сторонами и действует до полного исполнения Сторонами своих обязательств по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Внесение изменений в Соглашение в случаях, не противоречащих Порядку предоставления Субсидии, осуществляется по соглашению Сторон и оформляется в виде дополнительного соглашения, являющего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Соглашения осуществляется в случая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реорганизации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Администрацией в одностороннем порядке в случая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1. нарушения Получателем порядка, целей и условий предоставления Субсидии, установленных Порядком предоставления Субсидии и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по соглашению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203"/>
      <w:bookmarkStart w:id="6" w:name="Par203"/>
      <w:bookmarkEnd w:id="6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  <w:r>
        <w:rPr>
          <w:rStyle w:val="11"/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8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наименование Органа или  иной Организации)</w:t>
            </w:r>
            <w:r>
              <w:rPr>
                <w:rStyle w:val="Style15"/>
                <w:i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Наименование 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i/>
                <w:sz w:val="18"/>
                <w:szCs w:val="18"/>
              </w:rPr>
              <w:t>(наименование Органа или  иной Организации)</w:t>
            </w:r>
            <w:r>
              <w:rPr>
                <w:rStyle w:val="Style15"/>
                <w:i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______________________________________________________</w:t>
            </w:r>
          </w:p>
          <w:p>
            <w:pPr>
              <w:pStyle w:val="ConsPlusNonformat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8"/>
              </w:rPr>
              <w:t>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</w:t>
            </w: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р/с______________________________ БИК_____________________________л/с______________________________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р/с______________________________ БИК_____________________________л/с______________________________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59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наименование Органа или  иной Организации)</w:t>
            </w:r>
            <w:r>
              <w:rPr>
                <w:rStyle w:val="Style15"/>
                <w:i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center"/>
              <w:rPr/>
            </w:pPr>
            <w:r>
              <w:rPr>
                <w:bCs w:val="false"/>
                <w:i/>
                <w:sz w:val="18"/>
                <w:szCs w:val="18"/>
              </w:rPr>
              <w:t>(наименование должности, а также фамилия, имя, отчество (при наличии) руководителя</w:t>
            </w:r>
            <w:r>
              <w:rPr>
                <w:i/>
                <w:sz w:val="18"/>
                <w:szCs w:val="18"/>
              </w:rPr>
              <w:t xml:space="preserve">) </w:t>
            </w:r>
            <w:r>
              <w:rPr>
                <w:bCs w:val="false"/>
                <w:i/>
                <w:sz w:val="18"/>
                <w:szCs w:val="18"/>
              </w:rPr>
              <w:t>или уполномоченного им лица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80" w:after="0"/>
      <w:ind w:left="432" w:hanging="432"/>
      <w:outlineLvl w:val="0"/>
    </w:pPr>
    <w:rPr>
      <w:rFonts w:ascii="Cambria" w:hAnsi="Cambria" w:cs="Cambria"/>
      <w:b/>
      <w:color w:val="365F9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cs="Calibri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>
      <w:suppressAutoHyphens w:val="false"/>
      <w:spacing w:before="0" w:after="200"/>
    </w:pPr>
    <w:rPr>
      <w:rFonts w:ascii="Calibri" w:hAnsi="Calibri" w:cs="Calibri"/>
      <w:bCs w:val="false"/>
      <w:color w:val="000000"/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bCs w:val="false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bCs w:val="false"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bCs w:val="false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bCs w:val="false"/>
      <w:color w:val="000000"/>
      <w:sz w:val="22"/>
      <w:szCs w:val="22"/>
    </w:rPr>
  </w:style>
  <w:style w:type="paragraph" w:styleId="15">
    <w:name w:val="Таблица ссылок1"/>
    <w:basedOn w:val="Normal"/>
    <w:next w:val="Normal"/>
    <w:qFormat/>
    <w:pPr>
      <w:suppressAutoHyphens w:val="false"/>
      <w:spacing w:lineRule="auto" w:line="276"/>
      <w:ind w:left="220" w:right="0" w:hanging="220"/>
    </w:pPr>
    <w:rPr>
      <w:rFonts w:ascii="Calibri" w:hAnsi="Calibri" w:cs="Calibri"/>
      <w:bCs w:val="false"/>
      <w:color w:val="000000"/>
      <w:sz w:val="20"/>
      <w:szCs w:val="20"/>
    </w:rPr>
  </w:style>
  <w:style w:type="paragraph" w:styleId="16">
    <w:name w:val="Заголовок таблицы ссылок1"/>
    <w:basedOn w:val="Normal"/>
    <w:next w:val="Normal"/>
    <w:qFormat/>
    <w:pPr>
      <w:suppressAutoHyphens w:val="false"/>
      <w:spacing w:lineRule="auto" w:line="276" w:before="240" w:after="120"/>
    </w:pPr>
    <w:rPr>
      <w:rFonts w:ascii="Calibri" w:hAnsi="Calibri" w:cs="Arial"/>
      <w:b/>
      <w:caps/>
      <w:color w:val="000000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EDCECCEC07EDF56A1B7811516A8A25728F94F585DAF25B885638C7E6816CE8068DA7E3B592864P2D9M" TargetMode="External"/><Relationship Id="rId4" Type="http://schemas.openxmlformats.org/officeDocument/2006/relationships/hyperlink" Target="consultantplus://offline/ref=D5BD20641674710EDBC0E6F132E31FE019F461B659A7D6D587935970591D82A6B05CDF1602B22792bB2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7:00Z</dcterms:created>
  <dc:creator>Отдел экономики</dc:creator>
  <dc:description/>
  <cp:keywords/>
  <dc:language>en-US</dc:language>
  <cp:lastModifiedBy>Специалист</cp:lastModifiedBy>
  <cp:lastPrinted>2017-07-05T16:43:00Z</cp:lastPrinted>
  <dcterms:modified xsi:type="dcterms:W3CDTF">2018-11-15T13:36:00Z</dcterms:modified>
  <cp:revision>14</cp:revision>
  <dc:subject/>
  <dc:title>Приложение 1</dc:title>
</cp:coreProperties>
</file>