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оставительная таблица изменяемых кодов бюджетной классификации на 2020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родским и сельским поселениям Конаковского района, полномочия по исполнению бюджета которых, осуществляет Управление финансов администрации Кона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п. 5.2  п.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6.06.2019г. № 85н               «О порядке формирования и применения кодов бюджетной классификации Российской Федерации,                                            их структуре и принципах назначени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8"/>
        <w:gridCol w:w="2977"/>
        <w:gridCol w:w="4961"/>
      </w:tblGrid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9 го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0 год)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7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8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7040 13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106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207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на осуществление муниципального земельного контроля)</w:t>
            </w:r>
          </w:p>
        </w:tc>
      </w:tr>
    </w:tbl>
    <w:p>
      <w:pPr>
        <w:pStyle w:val="Normal"/>
        <w:widowControl w:val="false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widowControl w:val="false"/>
        <w:spacing w:before="0" w:after="200"/>
        <w:jc w:val="both"/>
        <w:rPr>
          <w:rFonts w:cs="Aharoni"/>
        </w:rPr>
      </w:pPr>
      <w:r>
        <w:rPr>
          <w:rFonts w:cs="Aharoni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4F004C60444FF435A8A716F0453C9F16AEED147DAECE846892FEBD046F2F845C12E9F6D6025A06El3Q2J" TargetMode="External"/><Relationship Id="rId3" Type="http://schemas.openxmlformats.org/officeDocument/2006/relationships/hyperlink" Target="consultantplus://offline/ref=14FC6EA434D7EFCB00F47C8F56559C41CC5116FE4F8988586C555DA88CCE0B4E7A12DB3E0A55FEC7272105120322543403FD494FFF942293Q5R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Bonda</dc:creator>
  <dc:description/>
  <cp:keywords/>
  <dc:language>en-US</dc:language>
  <cp:lastModifiedBy>Специалист</cp:lastModifiedBy>
  <cp:lastPrinted>2020-03-17T12:14:00Z</cp:lastPrinted>
  <dcterms:modified xsi:type="dcterms:W3CDTF">2020-03-17T09:17:00Z</dcterms:modified>
  <cp:revision>216</cp:revision>
  <dc:subject/>
  <dc:title/>
</cp:coreProperties>
</file>