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поставительная таблица изменяемых кодов бюджетной классификации на 2019 год по Конаковскому райо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п. 5.2  п.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8.06.2018г. № 132н               «О порядке формирования и применения кодов бюджетной классификации Российской Федерации,                                            их структуре и принципах назначени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17"/>
        <w:gridCol w:w="2977"/>
        <w:gridCol w:w="4971"/>
      </w:tblGrid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8 год)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9 год)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9999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9999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1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77 05 2131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77 05 2131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модернизацию объектов теплоэнергетических комплексов муниципальных образований Тверской области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027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027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"Доступная среда"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097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097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467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497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497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19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19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12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12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49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редакций районных и городских газ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49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редакций районных и городских газет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64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64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65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социальных маршрутов внутреннего водного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65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социальных маршрутов внутреннего водного транспорта)</w:t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71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тдыха детей в каникулярное врем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71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тдыха детей в каникулярное время)</w:t>
            </w:r>
          </w:p>
        </w:tc>
      </w:tr>
      <w:tr>
        <w:trPr>
          <w:trHeight w:val="1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93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93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</w:tr>
      <w:tr>
        <w:trPr>
          <w:trHeight w:val="1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19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19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укрепление материально-технической базы муниципальных общеобразовательных организаций)</w:t>
            </w:r>
          </w:p>
        </w:tc>
      </w:tr>
      <w:tr>
        <w:trPr>
          <w:trHeight w:val="1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роведение капитального ремонта и приобретение оборудования в целях обеспечения односменного режима обучения в общеобразовательных 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роведение капитального ремонта и приобретение оборудования в целях обеспечения односменного режима обучения в общеобразовательных организациях)</w:t>
            </w:r>
          </w:p>
        </w:tc>
      </w:tr>
      <w:tr>
        <w:trPr>
          <w:trHeight w:val="1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3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 в части обеспечения подвоза уча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3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 в части обеспечения подвоза учащихся)</w:t>
            </w:r>
          </w:p>
        </w:tc>
      </w:tr>
      <w:tr>
        <w:trPr>
          <w:trHeight w:val="1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7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7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вышение заработной платы педагогическим работникам муниципальных организаций дополнительного образования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8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208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вышение заработной платы работникам муниципальных учреждений культуры Тверской области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9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9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082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082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20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20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35930 05 0000 151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35930 05 0000 15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15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15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) 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16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(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16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(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7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7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14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14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51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 отлову и содержанию безнадзорных животных, защите населения от болезней, общих для человека и живо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51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 отлову и содержанию безнадзорных животных, защите населения от болезней, общих для человека и животных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53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 (субвенции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53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 (субвенции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74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74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)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217 151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венции бюджетам муниципальных районов (субвенции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217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венции бюджетам муниципальных районов (субвенции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5 0000 151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5 1518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ные межбюджетные трансферты из бюджетов городских и сельских поселений)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5 1519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ов городских и сельских поселений, в связи с передачей полномочий по решению вопросов местного значения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5 2164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 муниципальных районов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5 2164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05 2139 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 (прочие безвозмездные поступления от негосударственных организ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05 2139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 (прочие безвозмездные поступления от негосударственных организаций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05 2140 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(прочие безвозмездные поступления от физических 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05 214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(прочие безвозмездные поступления от физических лиц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05 0000 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0 0000 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0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3 0000 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3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8 05010 05 0000 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8 05010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2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35120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12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35930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60010 05 0000 1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60010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DE95A317017FD78D3C1BDF1CEA7A75E54CD12EDA926A58358CF90AF806C2779FBA5DD2DE186F6z1rAK" TargetMode="External"/><Relationship Id="rId3" Type="http://schemas.openxmlformats.org/officeDocument/2006/relationships/hyperlink" Target="consultantplus://offline/ref=3CF146DA5AA62317F416408729F1F226F63224C62A9D9950DF355863A3DF5DC6C93F8228975F2B20C81DDFDDEEF1FF517CE98C0953B5B839a7y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Bonda</dc:creator>
  <dc:description/>
  <dc:language>en-US</dc:language>
  <cp:lastModifiedBy/>
  <cp:lastPrinted>2018-11-22T11:22:00Z</cp:lastPrinted>
  <dcterms:modified xsi:type="dcterms:W3CDTF">2019-01-30T11:46:30Z</dcterms:modified>
  <cp:revision>191</cp:revision>
  <dc:subject/>
  <dc:title/>
</cp:coreProperties>
</file>