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ительная таблица изменяемых кодов бюджетной классификации на 2018 год по Конако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. 2.2  п.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финансов Российской Федерации от 01.07.2013г. № 65н               «Об утверждении Указаний о порядке применения бюджетной классификации Российской Федераци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8"/>
        <w:gridCol w:w="2977"/>
        <w:gridCol w:w="4961"/>
      </w:tblGrid>
      <w:tr>
        <w:trPr>
          <w:trHeight w:val="9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017 год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8 год)</w:t>
            </w:r>
          </w:p>
        </w:tc>
      </w:tr>
      <w:tr>
        <w:trPr>
          <w:trHeight w:val="8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05 0000 130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05 101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муниципальных районов (поступление платы за найм жилых помещений муниципального жилищного фонда)</w:t>
            </w:r>
          </w:p>
        </w:tc>
      </w:tr>
      <w:tr>
        <w:trPr>
          <w:trHeight w:val="8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05 1011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)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51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20051 05 218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федеральных целевых программ (субсидии на мероприятия подпрограммы «Обеспечение жильем молодых семей» федеральной целевой программы «Жилище» на 2015-2020 годы)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351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250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врат остатков субсидий на мероприятия подпрограммы "Обеспечение жильем молодых семей" федеральной целев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"Жилище" на 2015 - 2020 годы из бюджетов муниципальных районов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2502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2509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2511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2551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3548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1E6A3A0FBE152DCE4CACC23F8824627415004BEC987E6D057DE7E78125D6086BED128ABl9SAH" TargetMode="External"/><Relationship Id="rId3" Type="http://schemas.openxmlformats.org/officeDocument/2006/relationships/hyperlink" Target="consultantplus://offline/ref=05E110C0AE3F69214C4A7A4245E96FA5526C359CC5D6E786EDCD6EE1D6F7727BF50CEDE8B7EA965FEDV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Bonda</dc:creator>
  <dc:description/>
  <cp:keywords/>
  <dc:language>en-US</dc:language>
  <cp:lastModifiedBy>Специалист</cp:lastModifiedBy>
  <cp:lastPrinted>2015-11-27T10:10:00Z</cp:lastPrinted>
  <dcterms:modified xsi:type="dcterms:W3CDTF">2019-01-30T11:48:00Z</dcterms:modified>
  <cp:revision>127</cp:revision>
  <dc:subject/>
  <dc:title/>
</cp:coreProperties>
</file>