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437" w:hRule="atLeast"/>
        </w:trPr>
        <w:tc>
          <w:tcPr>
            <w:tcW w:w="9649" w:type="dxa"/>
            <w:tcBorders/>
          </w:tcPr>
          <w:p>
            <w:pPr>
              <w:pStyle w:val="Normal"/>
              <w:snapToGrid w:val="false"/>
              <w:ind w:right="-54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о проекту Постановления Администрации Конаковского района Тверской области «Об утверждении Порядка предоставления грантов на организацию (развитие) собственного дела»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5" w:hRule="exact"/>
        </w:trPr>
        <w:tc>
          <w:tcPr>
            <w:tcW w:w="9649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Название организации  (ФИО - для физических лиц) _______________________________________________________________________________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_______________________________________________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_______________________________________________________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омер контактного телефона __________________________________________________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Адрес электронной почты_____________________________________________________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  <w:t>1.  Считаете ли Вы необходимым и обоснованным принятие Постановления Администрации Конаковского района Тверской области  «Об утверждении Порядка предоставления грантов на организацию (развитие) собственного дела»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0" w:hRule="atLeast"/>
              </w:trPr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. 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.  Содержат ли положения Постановления избыточные требования по подготовке и (или) предоставлению  документов, сведений, информации Субъектами предпринимательской и инвестиционной деятельности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  <w:gridCol w:w="10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</w:t>
                  </w:r>
                  <w:r>
                    <w:rPr>
                      <w:i/>
                    </w:rPr>
                    <w:t>4. Какие негативные эффекты (для Конаковского района, на граждан, должностных лиц и т.п.) ожидаются в случае принятия проекта нормативного правового акта Администрации Конаковского района Тверской области?</w:t>
                  </w:r>
                </w:p>
              </w:tc>
            </w:tr>
            <w:tr>
              <w:trPr/>
              <w:tc>
                <w:tcPr>
                  <w:tcW w:w="9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.  Иные  предложения и замечания по данному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7:00Z</dcterms:created>
  <dc:creator>gsrf</dc:creator>
  <dc:description/>
  <cp:keywords/>
  <dc:language>en-US</dc:language>
  <cp:lastModifiedBy>Специалист</cp:lastModifiedBy>
  <cp:lastPrinted>2018-05-16T09:33:00Z</cp:lastPrinted>
  <dcterms:modified xsi:type="dcterms:W3CDTF">2018-05-16T06:33:00Z</dcterms:modified>
  <cp:revision>3</cp:revision>
  <dc:subject/>
  <dc:title>ПЕРЕЧЕНЬ ВОПРОСОВ В РАМКАХ ПРОВЕДЕНИЯ ПУБЛИЧНЫХ КОНСУЛЬТАЦИЙ</dc:title>
</cp:coreProperties>
</file>