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оставительная таблица изменяемых кодов бюджетной классификации на 2017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 основании п. 2.2  п.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каза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28"/>
        <w:gridCol w:w="2977"/>
        <w:gridCol w:w="4961"/>
      </w:tblGrid>
      <w:tr>
        <w:trPr>
          <w:trHeight w:val="983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д бюджетной классифик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2016 год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7 год)</w:t>
            </w:r>
          </w:p>
        </w:tc>
      </w:tr>
      <w:tr>
        <w:trPr>
          <w:trHeight w:val="6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00 2 02 01001 05 0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бюджетам муниципальных районов на выравнивание  бюджетной обеспечен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5001 05 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бюджетам муниципальных районов на выравнивание  бюджетной обеспеченности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00 2 02 01003 05 0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5002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00 2 02 01999 05 0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дотации бюджетам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999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00 2 02 02051 05 0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0051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7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00 2 02 02077 05 0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0077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00 2 02 02215 05 0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5097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00 2 02 02999  05 2011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 бюджетам  муниципальных районов (субсидии на обеспечение комплексной безопасности зданий и помещений, находящихся в муниципальной собственности и используемых для размещения общеобразовательных организац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 05 2011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 бюджетам  муниципальных районов (субсидии на обеспечение комплексной безопасности зданий и помещений, находящихся в муниципальной собственности и используемых для размещения общеобразовательных организаций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00 2 02 02999  05 2012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 бюджетам  муниципальных районов (субсидии на организацию обеспечения учащихся начальных классов муниципальных общеобразовательных организаций горячим питани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 05 2012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 бюджетам  муниципальных районов (субсидии на организацию обеспечения учащихся начальных классов муниципальных общеобразовательных организаций горячим питанием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000 2 02 02999 05 2024 151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чие субсидии бюджетам муниципальных районов (субсидии на проведение капитального и текущего ремонта в зданиях и (или) помещениях, находящихся в муниципальной собственности,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2 02 29999 05 2024 15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чие субсидии бюджетам муниципальных районов (субсидии на проведение капитального и текущего ремонта в зданиях и (или) помещениях, находящихся в муниципальной собственности,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2008 05 0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2 02 29999 05 2042 15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 бюджетам  муниципальных районов (субсидии на обеспечение жильем молодых семей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2999 05 2049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 бюджетам  муниципальных районов (субсидии на поддержку редакций районных и городских газ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5 2049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 бюджетам  муниципальных районов (субсидии на поддержку редакций районных и городских газет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2999 05 2064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 бюджетам  муниципальных районов (субсидии на организацию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5 2064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 бюджетам  муниципальных районов (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района в соответствии с минимальными социальными требованиями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2999  05 2065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 бюджетам  муниципальных районов (субсидии на поддержку социальных маршрутов внутреннего водного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5 2065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 бюджетам  муниципальных районов (субсидии на поддержку социальных маршрутов внутреннего водного транспорт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00 2 02 02999 05 2071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 бюджетам  муниципальных районов (субсидии на организацию отдыха детей в каникулярное врем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5 2071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 бюджетам  муниципальных районов (субсидии на организацию отдыха детей в каникулярное время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00 2 02 02999 05 2093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 бюджетам  муниципальных районов (субсидии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5 2093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 бюджетам  муниципальных районов (субсидии 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00 2 02 02999 05 217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 бюджетам  муниципальных районов (субсидии 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5 217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 бюджетам  муниципальных районов (субсидии 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00 2 02 03029 05 0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2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00 2 02 03119 05 0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082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00 2 02 03077 05 0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485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000 2 02 03003 05 0000 151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 государственную регистрацию актов гражданского состоя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2 02 35930 05 0000 15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 государственную регистрацию актов гражданского состоя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00 2 02 03999 05 2015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венции бюджетам муниципальных районов (субвенции на осуществление государственных полномочий по созданию, исполнению  полномочий и обеспечению деятельности комиссий по делам несовершеннолетних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9999 05 2015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венции бюджетам муниципальных районов (субвенции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00 2 02 03999 05 2016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 бюджетам  муниципальных районов (субвенции на 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 в муниципальных общеобразовательных организаци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9999 05 2016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 бюджетам  муниципальных районов (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 в муниципальных общеобразовательных организациях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00 2 02 03999 05 207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муниципальных районов (субвенции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9999 05 207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муниципальных районов (субвенции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00 2 02 03999 05 2114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венции бюджетам муниципальных районов (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9999 05 2114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венции бюджетам муниципальных районов (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00 2 02 03999 05 2151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муниципальных районов (субвенции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 защите населения от болезней, общих для человека и живот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9999 05 2151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муниципальных районов (субвенции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 отлову и содержанию безнадзорных животных, защите населения от болезней, общих для человека и животных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00 2 02 03999 05 2153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 бюджетам  муниципальных районов  (субвенции на обеспечение государственных гарантий прав на получение общедоступного и бесплатного дошкольного образования  в муниципальных дошкольных образовательных организаци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9999 05 2153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 бюджетам  муниципальных районов  (субвенции на обеспечение государственных гарантий реализации прав на получение общедоступного и бесплатного дошкольного образования  в муниципальных дошкольных образовательных организациях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00 2 02 03999 05 2174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 бюджетам  муниципальных районов (с</w:t>
            </w:r>
            <w:r>
              <w:rPr>
                <w:rFonts w:cs="Times New Roman" w:ascii="Times New Roman" w:hAnsi="Times New Roman"/>
                <w:iCs/>
              </w:rPr>
              <w:t>убвенции на осуществление отдельных государственных полномочий по предоставлению компенсации расходов на оплату жилых помещений, отопления и освещения педагогическим работникам и руководящим работникам, деятельность которых связана с образовательным процессом, муниципальных образовательных организаций Тверской области, проживающим и работающим в сельских населенных пунктах, рабочих поселках (поселках городского типа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9999 05 2174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муниципальных районов (субвенции на осуществление отдельных государственных полномочий по компенсации расходов на оплату жилых помещений, отопления и освещения педагогическим работникам муниципальных образовательных организаций Тверской области, проживающих и работающих в сельской местности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00 2 02 04014 05 0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2 02 40014 05 0000 15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00 2 02 04025 05 0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5144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00 2 02 04999 05 2164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 муниципальных районов (прочие межбюджетные трансферты, на реализацию мероприятий по обращениям, поступающим к депутатам Законодательного Собрания Тверской области)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05 2164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 муниципальных районов (прочие межбюджетные трансферты, передаваемые на реализацию мероприятий по обращениям, поступающим к депутатам Законодательного Собрания Тверской области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00 2 19 05000 05 0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19 0000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т остатков субсидий, субвенций  и иных межбюджетных трансфертов, имеющих целевое назначение, прошлых лет из бюджетов муниципальных районов </w:t>
            </w:r>
          </w:p>
        </w:tc>
      </w:tr>
    </w:tbl>
    <w:p>
      <w:pPr>
        <w:pStyle w:val="Normal"/>
        <w:widowControl w:val="false"/>
        <w:jc w:val="both"/>
        <w:rPr>
          <w:rFonts w:cs="Aharoni"/>
        </w:rPr>
      </w:pPr>
      <w:r>
        <w:rPr>
          <w:rFonts w:cs="Aharoni"/>
        </w:rPr>
      </w:r>
    </w:p>
    <w:p>
      <w:pPr>
        <w:pStyle w:val="Normal"/>
        <w:spacing w:before="0" w:after="0"/>
        <w:rPr>
          <w:rFonts w:cs="Aharoni"/>
        </w:rPr>
      </w:pPr>
      <w:r>
        <w:rPr>
          <w:rFonts w:cs="Aharoni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 Знак Знак1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Напишите нам"/>
    <w:basedOn w:val="Normal"/>
    <w:next w:val="Normal"/>
    <w:qFormat/>
    <w:pPr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Style7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57:00Z</dcterms:created>
  <dc:creator>Bonda</dc:creator>
  <dc:description/>
  <cp:keywords/>
  <dc:language>en-US</dc:language>
  <cp:lastModifiedBy>Специалист</cp:lastModifiedBy>
  <cp:lastPrinted>2015-11-27T10:10:00Z</cp:lastPrinted>
  <dcterms:modified xsi:type="dcterms:W3CDTF">2016-12-20T09:18:00Z</dcterms:modified>
  <cp:revision>91</cp:revision>
  <dc:subject/>
  <dc:title/>
</cp:coreProperties>
</file>