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кандидатов в присяжные засед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1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  Абалихина</w:t>
        <w:tab/>
        <w:t>Вер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 xml:space="preserve"> Абалихина</w:t>
        <w:tab/>
        <w:t>Ларис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 Абалихина</w:t>
        <w:tab/>
        <w:t>Татья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 Абасов</w:t>
        <w:tab/>
        <w:t>Вячеслав</w:t>
        <w:tab/>
        <w:t>Рамиз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 xml:space="preserve"> Абасова</w:t>
        <w:tab/>
        <w:t>Ольг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 Абдираимов</w:t>
        <w:tab/>
        <w:t>Бахтияр</w:t>
        <w:tab/>
        <w:t>Сал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 Абдувохидов</w:t>
        <w:tab/>
        <w:t xml:space="preserve"> Анвар</w:t>
        <w:tab/>
        <w:t>Абдурах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 Абрамейцева </w:t>
        <w:tab/>
        <w:t>Ма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 xml:space="preserve"> Абрамкина</w:t>
        <w:tab/>
        <w:t>Ольг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10 </w:t>
        <w:tab/>
        <w:t>Абрамов</w:t>
        <w:tab/>
        <w:t>Алексей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ab/>
        <w:t>Абрамов</w:t>
        <w:tab/>
        <w:t>Никола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Абрам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Абрамова</w:t>
        <w:tab/>
        <w:t xml:space="preserve"> Ольга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Авдонин</w:t>
        <w:tab/>
        <w:t>Юрий</w:t>
        <w:tab/>
        <w:t>Анато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Автушенко</w:t>
        <w:tab/>
        <w:t>Максим</w:t>
        <w:tab/>
        <w:t>Игор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Агалаков</w:t>
        <w:tab/>
        <w:t>Евгений</w:t>
        <w:tab/>
        <w:t>Викт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Агапкин</w:t>
        <w:tab/>
        <w:t>Алекс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Агеева</w:t>
        <w:tab/>
        <w:t>Татьян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Ажищева</w:t>
        <w:tab/>
        <w:t>Вер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Азаровская</w:t>
        <w:tab/>
        <w:t>Елена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Айроян</w:t>
        <w:tab/>
        <w:t>Тигран</w:t>
        <w:tab/>
        <w:t>Геворг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Акимов</w:t>
        <w:tab/>
        <w:t>Павел</w:t>
        <w:tab/>
        <w:t>Вале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Акимова</w:t>
        <w:tab/>
        <w:t>Н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Аксёненко</w:t>
        <w:tab/>
        <w:t>Мария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Алванян</w:t>
        <w:tab/>
        <w:t>Мисак</w:t>
        <w:tab/>
        <w:t xml:space="preserve"> Мкртич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Алванян</w:t>
        <w:tab/>
        <w:t>Мкртич</w:t>
        <w:tab/>
        <w:t>Мисак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Александрова</w:t>
        <w:tab/>
        <w:t>Ирин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Александрова</w:t>
        <w:tab/>
        <w:t>Лариса</w:t>
        <w:tab/>
        <w:t>Григор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Алексеев</w:t>
        <w:tab/>
        <w:t>Владислав</w:t>
        <w:tab/>
        <w:t>Алекс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Алексеева</w:t>
        <w:tab/>
        <w:t>Наталья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Алтынбаева</w:t>
        <w:tab/>
        <w:t>Мария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Алыева</w:t>
        <w:tab/>
        <w:t>Садагет</w:t>
        <w:tab/>
        <w:t>Салех Кызы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Амирова</w:t>
        <w:tab/>
        <w:t>Татьян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Амирян</w:t>
        <w:tab/>
        <w:t>Андрей</w:t>
        <w:tab/>
        <w:t>Рудольф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Амонуллоев</w:t>
        <w:tab/>
        <w:t>Мубораккадам</w:t>
        <w:tab/>
        <w:t>Назармавло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Андреев</w:t>
        <w:tab/>
        <w:t>Данил</w:t>
        <w:tab/>
        <w:t>Алекс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Андреев</w:t>
        <w:tab/>
        <w:t>Михаил</w:t>
        <w:tab/>
        <w:t>Ива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Андреева</w:t>
        <w:tab/>
        <w:t>Вавелина</w:t>
        <w:tab/>
        <w:t>Филипп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Андреева</w:t>
        <w:tab/>
        <w:t>Жанна</w:t>
        <w:tab/>
        <w:t xml:space="preserve"> 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Андреева</w:t>
        <w:tab/>
        <w:t>Ирина</w:t>
        <w:tab/>
        <w:t>Валенти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Андреева</w:t>
        <w:tab/>
        <w:t>Наталья</w:t>
        <w:tab/>
        <w:t>Евген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Андрианов</w:t>
        <w:tab/>
        <w:t>Александр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Андрианова</w:t>
        <w:tab/>
        <w:t>Полин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Андриенко</w:t>
        <w:tab/>
        <w:t>Анастасия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Анисимова</w:t>
        <w:tab/>
        <w:t>Вер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Аносова</w:t>
        <w:tab/>
        <w:t>Елена</w:t>
        <w:tab/>
        <w:t>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Анточ</w:t>
        <w:tab/>
        <w:t>Павел</w:t>
        <w:tab/>
        <w:t>Андр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Антошкин</w:t>
        <w:tab/>
        <w:t>Георгий</w:t>
        <w:tab/>
        <w:t>Вита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Арбузова</w:t>
        <w:tab/>
        <w:t>Марина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Арестов</w:t>
        <w:tab/>
        <w:t>Серг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1</w:t>
        <w:tab/>
        <w:t>Арсенян</w:t>
        <w:tab/>
        <w:t>Шогокат</w:t>
        <w:tab/>
        <w:t>Гегам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2</w:t>
        <w:tab/>
        <w:t>Артемичева</w:t>
        <w:tab/>
        <w:t>Ирина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</w:t>
        <w:tab/>
        <w:t>Архипкин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ихаил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4</w:t>
        <w:tab/>
        <w:t>Архипов</w:t>
        <w:tab/>
        <w:t>Алексей</w:t>
        <w:tab/>
        <w:t>Валенти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5</w:t>
        <w:tab/>
        <w:t>Архипова</w:t>
        <w:tab/>
        <w:t>Ольг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6</w:t>
        <w:tab/>
        <w:t>Атаджанова</w:t>
        <w:tab/>
        <w:t>Елена</w:t>
        <w:tab/>
        <w:t>Борис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7</w:t>
        <w:tab/>
        <w:t>Ахметзянова</w:t>
        <w:tab/>
        <w:t>Светла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</w:t>
        <w:tab/>
        <w:t>Ахова</w:t>
        <w:tab/>
        <w:t>Ирин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нстанти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9</w:t>
        <w:tab/>
        <w:t>Бабенко</w:t>
        <w:tab/>
        <w:t>Виктор</w:t>
        <w:tab/>
        <w:t>Ива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0</w:t>
        <w:tab/>
        <w:t>Бабушкина</w:t>
        <w:tab/>
        <w:t>Инн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</w:t>
        <w:tab/>
        <w:t>Бабьяк</w:t>
        <w:tab/>
        <w:t>Елена</w:t>
        <w:tab/>
        <w:t>Юр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2</w:t>
        <w:tab/>
        <w:t>Бакулин</w:t>
        <w:tab/>
        <w:t>Андрей</w:t>
        <w:tab/>
        <w:t>Павл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3</w:t>
        <w:tab/>
        <w:t>Бакулина</w:t>
        <w:tab/>
        <w:t>Ольга</w:t>
        <w:tab/>
        <w:t>Леонид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4</w:t>
        <w:tab/>
        <w:t>Бакулин</w:t>
        <w:tab/>
        <w:t>Михаил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</w:t>
        <w:tab/>
        <w:t>Бакшевская</w:t>
        <w:tab/>
        <w:t>Алена</w:t>
        <w:tab/>
        <w:t>Олег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6</w:t>
        <w:tab/>
        <w:t>Балабаева</w:t>
        <w:tab/>
        <w:t>Татьян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7</w:t>
        <w:tab/>
        <w:t>Балашов</w:t>
        <w:tab/>
        <w:t>Сергей</w:t>
        <w:tab/>
        <w:t>Семе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8</w:t>
        <w:tab/>
        <w:t>Балашова</w:t>
        <w:tab/>
        <w:t>Ольга</w:t>
        <w:tab/>
        <w:t>Анато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9</w:t>
        <w:tab/>
        <w:t>Балуева</w:t>
        <w:tab/>
        <w:t>Елен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0</w:t>
        <w:tab/>
        <w:t>Балякин</w:t>
        <w:tab/>
        <w:t>Виталий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</w:t>
        <w:tab/>
        <w:t>Банникова</w:t>
        <w:tab/>
        <w:t>Мар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2</w:t>
        <w:tab/>
        <w:t>Баранов</w:t>
        <w:tab/>
        <w:t>Владислав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3</w:t>
        <w:tab/>
        <w:t>Баранов</w:t>
        <w:tab/>
        <w:t>Игорь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4</w:t>
        <w:tab/>
        <w:t>Барановская</w:t>
        <w:tab/>
        <w:t>Дарья</w:t>
        <w:tab/>
        <w:t>Анато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  <w:tab/>
        <w:t>Баринов</w:t>
        <w:tab/>
        <w:t>Александр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6</w:t>
        <w:tab/>
        <w:t>Баринов</w:t>
        <w:tab/>
        <w:t>Алексей</w:t>
        <w:tab/>
        <w:t>Никола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7</w:t>
        <w:tab/>
        <w:t>Баринова</w:t>
        <w:tab/>
        <w:t>Светлана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8</w:t>
        <w:tab/>
        <w:t>Бармин</w:t>
        <w:tab/>
        <w:t>Сергей</w:t>
        <w:tab/>
        <w:t>Васи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9</w:t>
        <w:tab/>
        <w:t>Барулина</w:t>
        <w:tab/>
        <w:t>Татьяна</w:t>
        <w:tab/>
        <w:t>Льв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0</w:t>
        <w:tab/>
        <w:t>Барышников</w:t>
        <w:tab/>
        <w:t>Дмитрий</w:t>
        <w:tab/>
        <w:t>Алекс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1</w:t>
        <w:tab/>
        <w:t>Баскаков</w:t>
        <w:tab/>
        <w:t>Андрей</w:t>
        <w:tab/>
        <w:t>Михайл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2</w:t>
        <w:tab/>
        <w:t>Бахарева</w:t>
        <w:tab/>
        <w:t>Елена</w:t>
        <w:tab/>
        <w:t>Эй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3</w:t>
        <w:tab/>
        <w:t>Башенев</w:t>
        <w:tab/>
        <w:t>Олег</w:t>
        <w:tab/>
        <w:t>Вячеслав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4</w:t>
        <w:tab/>
        <w:t>Бегичева</w:t>
        <w:tab/>
        <w:t>Елен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5</w:t>
        <w:tab/>
        <w:t>Бединов</w:t>
        <w:tab/>
        <w:t>Андр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6</w:t>
        <w:tab/>
        <w:t>Беликова</w:t>
        <w:tab/>
        <w:t>Татьяна</w:t>
        <w:tab/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7</w:t>
        <w:tab/>
        <w:t>Белов</w:t>
        <w:tab/>
        <w:t>Александр</w:t>
        <w:tab/>
        <w:t>Ю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8</w:t>
        <w:tab/>
        <w:t>Белов</w:t>
        <w:tab/>
        <w:t>Дмитрий</w:t>
        <w:tab/>
        <w:t>Вале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9</w:t>
        <w:tab/>
        <w:t>Белов</w:t>
        <w:tab/>
        <w:t>Дмитрий</w:t>
        <w:tab/>
        <w:t>Ярослав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0</w:t>
        <w:tab/>
        <w:t>Белов</w:t>
        <w:tab/>
        <w:t>Максим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</w:t>
        <w:tab/>
        <w:t>Белова</w:t>
        <w:tab/>
        <w:t>Ангелин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2</w:t>
        <w:tab/>
        <w:t>Белова</w:t>
        <w:tab/>
        <w:t>Валентина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3</w:t>
        <w:tab/>
        <w:t>Белова</w:t>
        <w:tab/>
        <w:t>Наталья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4</w:t>
        <w:tab/>
        <w:t>Белова</w:t>
        <w:tab/>
        <w:t>Елена</w:t>
        <w:tab/>
        <w:t>Юр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5</w:t>
        <w:tab/>
        <w:t>Белова</w:t>
        <w:tab/>
        <w:t>Ольга</w:t>
        <w:tab/>
        <w:t>Серг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6</w:t>
        <w:tab/>
        <w:t>Белоусов</w:t>
        <w:tab/>
        <w:t>Константин</w:t>
        <w:tab/>
        <w:t>Эдуардович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7</w:t>
        <w:tab/>
        <w:t>Белявцева</w:t>
        <w:tab/>
        <w:t>Лариса</w:t>
        <w:tab/>
        <w:t>Григо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</w:t>
        <w:tab/>
        <w:t>Беляева</w:t>
        <w:tab/>
        <w:t>Татьяна</w:t>
        <w:tab/>
        <w:t>Валенти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9</w:t>
        <w:tab/>
        <w:t>Белякова</w:t>
        <w:tab/>
        <w:t>Вер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100 Белякова </w:t>
        <w:tab/>
        <w:t>Галина</w:t>
        <w:tab/>
        <w:t>Геннад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</w:t>
        <w:tab/>
        <w:t xml:space="preserve"> Белянкина</w:t>
        <w:tab/>
        <w:t>Светла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2</w:t>
        <w:tab/>
        <w:t xml:space="preserve"> Бень</w:t>
        <w:tab/>
        <w:t>Александр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3</w:t>
        <w:tab/>
        <w:t xml:space="preserve"> Бережнова</w:t>
        <w:tab/>
        <w:t>Маргарита</w:t>
        <w:tab/>
        <w:t>Григо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4</w:t>
        <w:tab/>
        <w:t xml:space="preserve"> Березин</w:t>
        <w:tab/>
        <w:t>Алексей</w:t>
        <w:tab/>
        <w:t>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5</w:t>
        <w:tab/>
        <w:t xml:space="preserve"> Березина</w:t>
        <w:tab/>
        <w:t>Людмила</w:t>
        <w:tab/>
        <w:t>Федоровна</w:t>
      </w:r>
    </w:p>
    <w:p>
      <w:pPr>
        <w:pStyle w:val="Normal"/>
        <w:rPr/>
      </w:pPr>
      <w:r>
        <w:rPr>
          <w:bCs/>
          <w:sz w:val="28"/>
          <w:szCs w:val="28"/>
        </w:rPr>
        <w:t>106</w:t>
        <w:tab/>
        <w:t xml:space="preserve"> Беспалов</w:t>
        <w:tab/>
        <w:t>Дмитр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7</w:t>
        <w:tab/>
        <w:t xml:space="preserve"> Бикмухаметова</w:t>
        <w:tab/>
        <w:t>Альфия</w:t>
        <w:tab/>
        <w:t>Рахимзя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8</w:t>
        <w:tab/>
        <w:t xml:space="preserve"> Бирюля</w:t>
        <w:tab/>
        <w:t>Гал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9 Блинов</w:t>
        <w:tab/>
        <w:t>Дмитр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</w:t>
        <w:tab/>
        <w:t xml:space="preserve"> Блинова</w:t>
        <w:tab/>
        <w:t>Наталья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1</w:t>
        <w:tab/>
        <w:t xml:space="preserve"> Бобкова</w:t>
        <w:tab/>
        <w:t>Татьяна</w:t>
        <w:tab/>
        <w:t>Ильинич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2 Богач</w:t>
        <w:tab/>
        <w:t>Мейрамкул</w:t>
        <w:tab/>
      </w:r>
    </w:p>
    <w:p>
      <w:pPr>
        <w:pStyle w:val="Normal"/>
        <w:rPr/>
      </w:pPr>
      <w:r>
        <w:rPr>
          <w:bCs/>
          <w:sz w:val="28"/>
          <w:szCs w:val="28"/>
        </w:rPr>
        <w:t>113</w:t>
        <w:tab/>
        <w:t xml:space="preserve"> Богданов</w:t>
        <w:tab/>
        <w:t>Михаил</w:t>
        <w:tab/>
        <w:t>Вале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4</w:t>
        <w:tab/>
        <w:t xml:space="preserve"> Богданова</w:t>
        <w:tab/>
        <w:t>Кристина</w:t>
        <w:tab/>
        <w:t>Ром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5</w:t>
        <w:tab/>
        <w:t xml:space="preserve"> Богомолова</w:t>
        <w:tab/>
        <w:t>Татья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6</w:t>
        <w:tab/>
        <w:t xml:space="preserve"> Божеволина</w:t>
        <w:tab/>
        <w:t>Ир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7</w:t>
        <w:tab/>
        <w:t xml:space="preserve"> Божеволина</w:t>
        <w:tab/>
        <w:t>Кир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8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ойков</w:t>
        <w:tab/>
        <w:t>Вячеслав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9</w:t>
        <w:tab/>
        <w:t xml:space="preserve"> Болотин</w:t>
        <w:tab/>
        <w:t>Сергей</w:t>
        <w:tab/>
        <w:t>Игоревич</w:t>
      </w:r>
    </w:p>
    <w:p>
      <w:pPr>
        <w:pStyle w:val="Normal"/>
        <w:rPr/>
      </w:pPr>
      <w:r>
        <w:rPr>
          <w:bCs/>
          <w:sz w:val="28"/>
          <w:szCs w:val="28"/>
        </w:rPr>
        <w:t>120</w:t>
        <w:tab/>
        <w:t xml:space="preserve"> Большаков</w:t>
        <w:tab/>
        <w:t>Дмитри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1</w:t>
        <w:tab/>
        <w:t xml:space="preserve"> Борисов</w:t>
        <w:tab/>
        <w:t>Евгени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2</w:t>
        <w:tab/>
        <w:t xml:space="preserve"> Борис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3</w:t>
        <w:tab/>
        <w:t xml:space="preserve"> Борисова</w:t>
        <w:tab/>
        <w:t>Жан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4</w:t>
        <w:tab/>
        <w:t xml:space="preserve"> Бортникова</w:t>
        <w:tab/>
        <w:t>Татья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5</w:t>
        <w:tab/>
        <w:t xml:space="preserve"> Борулева</w:t>
        <w:tab/>
        <w:t>Ир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6</w:t>
        <w:tab/>
        <w:t xml:space="preserve"> Борцова</w:t>
        <w:tab/>
        <w:t>Але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7</w:t>
        <w:tab/>
        <w:t xml:space="preserve"> Борщевская</w:t>
        <w:tab/>
        <w:t>Екатери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8</w:t>
        <w:tab/>
        <w:t xml:space="preserve"> Бошков</w:t>
        <w:tab/>
        <w:t>Константин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9</w:t>
        <w:tab/>
        <w:t xml:space="preserve"> Брезгина</w:t>
        <w:tab/>
        <w:t>Ирина</w:t>
        <w:tab/>
        <w:t xml:space="preserve"> 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0</w:t>
        <w:tab/>
        <w:t xml:space="preserve"> Бровина</w:t>
        <w:tab/>
        <w:t>Валенти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1</w:t>
        <w:tab/>
        <w:t xml:space="preserve"> Брусов</w:t>
        <w:tab/>
        <w:t xml:space="preserve">Анатолий </w:t>
        <w:tab/>
        <w:t>Васи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2</w:t>
        <w:tab/>
        <w:t xml:space="preserve"> Брусова</w:t>
        <w:tab/>
        <w:t>Мария</w:t>
        <w:tab/>
        <w:t xml:space="preserve">  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3</w:t>
        <w:tab/>
        <w:t xml:space="preserve"> Бугринов</w:t>
        <w:tab/>
        <w:t>Дмитри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4</w:t>
        <w:tab/>
        <w:t xml:space="preserve"> Бударина</w:t>
        <w:tab/>
        <w:t>Татья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5</w:t>
        <w:tab/>
        <w:t xml:space="preserve"> Будницкая</w:t>
        <w:tab/>
        <w:t>Еле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6</w:t>
        <w:tab/>
        <w:t xml:space="preserve"> Булкин</w:t>
        <w:tab/>
        <w:t>Александр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7</w:t>
        <w:tab/>
        <w:t xml:space="preserve"> Бурденюк </w:t>
        <w:tab/>
        <w:t>Иварс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8</w:t>
        <w:tab/>
        <w:t xml:space="preserve"> Буриев</w:t>
        <w:tab/>
        <w:t>Диловар</w:t>
        <w:tab/>
        <w:t>Юсуф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39</w:t>
        <w:tab/>
        <w:t xml:space="preserve"> Бурин</w:t>
        <w:tab/>
        <w:t>Алекс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0</w:t>
        <w:tab/>
        <w:t xml:space="preserve"> Буров</w:t>
        <w:tab/>
        <w:t>Антон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1</w:t>
        <w:tab/>
        <w:t xml:space="preserve"> Бурова</w:t>
        <w:tab/>
        <w:t xml:space="preserve"> Татья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2</w:t>
        <w:tab/>
        <w:t xml:space="preserve"> Бурова </w:t>
        <w:tab/>
        <w:t>Яна</w:t>
        <w:tab/>
        <w:t>Петро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143</w:t>
        <w:tab/>
        <w:t xml:space="preserve"> Бурунов</w:t>
        <w:tab/>
        <w:t>Илья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4</w:t>
        <w:tab/>
        <w:t xml:space="preserve"> Бусурина</w:t>
        <w:tab/>
        <w:t>Елена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5</w:t>
        <w:tab/>
        <w:t xml:space="preserve"> Бусурина</w:t>
        <w:tab/>
        <w:t>Натал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6</w:t>
        <w:tab/>
        <w:t xml:space="preserve"> Бутенко</w:t>
        <w:tab/>
        <w:t>Гал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7</w:t>
        <w:tab/>
        <w:t xml:space="preserve"> Буточников</w:t>
        <w:tab/>
        <w:t>Андр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8</w:t>
        <w:tab/>
        <w:t xml:space="preserve"> Буточникова </w:t>
        <w:tab/>
        <w:t>Маргарита</w:t>
        <w:tab/>
        <w:t>Конста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49</w:t>
        <w:tab/>
        <w:t xml:space="preserve"> Бутрименко</w:t>
        <w:tab/>
        <w:t>Наталь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0</w:t>
        <w:tab/>
        <w:t xml:space="preserve"> Бутримов </w:t>
        <w:tab/>
        <w:t>Алекс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1</w:t>
        <w:tab/>
        <w:t xml:space="preserve"> Бутузкин</w:t>
        <w:tab/>
        <w:t xml:space="preserve"> Алексей</w:t>
        <w:tab/>
        <w:t>Владимирович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2</w:t>
        <w:tab/>
        <w:t xml:space="preserve"> Бухонина</w:t>
        <w:tab/>
        <w:t>Александр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3</w:t>
        <w:tab/>
        <w:t xml:space="preserve"> Бычкова</w:t>
        <w:tab/>
        <w:t>Гали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154</w:t>
        <w:tab/>
        <w:t xml:space="preserve"> Вавилова</w:t>
        <w:tab/>
        <w:t>Гали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155</w:t>
        <w:tab/>
        <w:t xml:space="preserve"> Вакарин</w:t>
        <w:tab/>
        <w:t>Дмитрий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6</w:t>
        <w:tab/>
        <w:t xml:space="preserve"> Ванин</w:t>
        <w:tab/>
        <w:t>Егор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7</w:t>
        <w:tab/>
        <w:t xml:space="preserve"> Вардаков</w:t>
        <w:tab/>
        <w:t>Серг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8</w:t>
        <w:tab/>
        <w:t xml:space="preserve"> Васильев</w:t>
        <w:tab/>
        <w:t>Александр</w:t>
        <w:tab/>
        <w:t>Дмитр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59</w:t>
        <w:tab/>
        <w:t xml:space="preserve"> Васильев</w:t>
        <w:tab/>
        <w:t>Андр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0</w:t>
        <w:tab/>
        <w:t xml:space="preserve"> Васильева</w:t>
        <w:tab/>
        <w:t>Александр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1</w:t>
        <w:tab/>
        <w:t xml:space="preserve"> Васильева</w:t>
        <w:tab/>
        <w:t>Ольг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2</w:t>
        <w:tab/>
        <w:t xml:space="preserve"> Вахрушина</w:t>
        <w:tab/>
        <w:t>Юлия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3</w:t>
        <w:tab/>
        <w:t xml:space="preserve"> Ващенко</w:t>
        <w:tab/>
        <w:t>Татьяна</w:t>
        <w:tab/>
        <w:t>Юрьевна</w:t>
      </w:r>
    </w:p>
    <w:p>
      <w:pPr>
        <w:pStyle w:val="Normal"/>
        <w:rPr/>
      </w:pPr>
      <w:r>
        <w:rPr>
          <w:bCs/>
          <w:sz w:val="28"/>
          <w:szCs w:val="28"/>
        </w:rPr>
        <w:t>164</w:t>
        <w:tab/>
        <w:t xml:space="preserve"> Вейс-Оглы</w:t>
        <w:tab/>
        <w:t>Гюльзаде</w:t>
        <w:tab/>
        <w:t xml:space="preserve"> Яковл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5</w:t>
        <w:tab/>
        <w:t xml:space="preserve"> Вересова</w:t>
        <w:tab/>
        <w:t>Анастасия</w:t>
        <w:tab/>
        <w:t>Вадим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6</w:t>
        <w:tab/>
        <w:t xml:space="preserve"> Веселова</w:t>
        <w:tab/>
        <w:t>Ма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7</w:t>
        <w:tab/>
        <w:t xml:space="preserve"> Виноградова</w:t>
        <w:tab/>
        <w:t>Виктория</w:t>
        <w:tab/>
        <w:t>Вита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68</w:t>
        <w:tab/>
        <w:t xml:space="preserve"> Виноградова</w:t>
        <w:tab/>
        <w:t>Ирина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169</w:t>
        <w:tab/>
        <w:t xml:space="preserve"> Вишняков</w:t>
        <w:tab/>
        <w:t>Олег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0</w:t>
        <w:tab/>
        <w:t xml:space="preserve"> Владимиров</w:t>
        <w:tab/>
        <w:t>Антон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1</w:t>
        <w:tab/>
        <w:t xml:space="preserve"> Власов</w:t>
        <w:tab/>
        <w:t>Александр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2</w:t>
        <w:tab/>
        <w:t xml:space="preserve"> Власов</w:t>
        <w:tab/>
        <w:t>Владислав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3</w:t>
        <w:tab/>
        <w:t xml:space="preserve"> Вознесенская </w:t>
        <w:tab/>
        <w:t>Ан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4</w:t>
        <w:tab/>
        <w:t xml:space="preserve"> Войтенкова</w:t>
        <w:tab/>
        <w:t>Татья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5</w:t>
        <w:tab/>
        <w:t xml:space="preserve"> Волков</w:t>
        <w:tab/>
        <w:t>Александр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6</w:t>
        <w:tab/>
        <w:t xml:space="preserve"> Волков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7</w:t>
        <w:tab/>
        <w:t xml:space="preserve"> Волков</w:t>
        <w:tab/>
        <w:t>Владимир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8</w:t>
        <w:tab/>
        <w:t xml:space="preserve"> Волков</w:t>
        <w:tab/>
        <w:t>Дмитрий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79</w:t>
        <w:tab/>
        <w:t xml:space="preserve"> Волков</w:t>
        <w:tab/>
        <w:t>Павел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0</w:t>
        <w:tab/>
        <w:t xml:space="preserve"> Володин</w:t>
        <w:tab/>
        <w:t>Серге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1</w:t>
        <w:tab/>
        <w:t xml:space="preserve"> Володина</w:t>
        <w:tab/>
        <w:t xml:space="preserve"> Людмил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2</w:t>
        <w:tab/>
        <w:t xml:space="preserve"> Володина</w:t>
        <w:tab/>
        <w:t xml:space="preserve"> Татьяна</w:t>
        <w:tab/>
        <w:t>Кузьминич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3</w:t>
        <w:tab/>
        <w:t xml:space="preserve"> Вопилова </w:t>
        <w:tab/>
        <w:t>Еле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4</w:t>
        <w:tab/>
        <w:t xml:space="preserve"> Воробьев</w:t>
        <w:tab/>
        <w:t>Анатол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5</w:t>
        <w:tab/>
        <w:t xml:space="preserve"> Воробьева</w:t>
        <w:tab/>
        <w:t>Любовь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6</w:t>
        <w:tab/>
        <w:t xml:space="preserve"> Воробьева</w:t>
        <w:tab/>
        <w:t>Татья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7</w:t>
        <w:tab/>
        <w:t xml:space="preserve"> Воробьёв</w:t>
        <w:tab/>
        <w:t>Александр</w:t>
        <w:tab/>
        <w:t>Ром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8</w:t>
        <w:tab/>
        <w:t xml:space="preserve"> Воронин Константин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89</w:t>
        <w:tab/>
        <w:t xml:space="preserve"> Воронина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0</w:t>
        <w:tab/>
        <w:t xml:space="preserve"> Воронина</w:t>
        <w:tab/>
        <w:t>Татьян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1</w:t>
        <w:tab/>
        <w:t xml:space="preserve"> Воронкина</w:t>
        <w:tab/>
        <w:t>Анна</w:t>
        <w:tab/>
        <w:t>Сергеевна</w:t>
        <w:tab/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2</w:t>
        <w:tab/>
        <w:t xml:space="preserve"> Ворошилина</w:t>
        <w:tab/>
        <w:t xml:space="preserve"> Елена</w:t>
        <w:tab/>
        <w:t>Пет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3</w:t>
        <w:tab/>
        <w:t xml:space="preserve"> Воскресенская </w:t>
        <w:tab/>
        <w:t>Маргарит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4</w:t>
        <w:tab/>
        <w:t xml:space="preserve"> Воскресенская</w:t>
        <w:tab/>
        <w:t>Татьяна</w:t>
        <w:tab/>
        <w:t>Ег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5</w:t>
        <w:tab/>
        <w:t xml:space="preserve"> Гаас</w:t>
        <w:tab/>
        <w:t>Андрей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6</w:t>
        <w:tab/>
        <w:t xml:space="preserve"> Гаврилов</w:t>
        <w:tab/>
        <w:t xml:space="preserve"> Алекс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7</w:t>
        <w:tab/>
        <w:t xml:space="preserve"> Гавричкина</w:t>
        <w:tab/>
        <w:t>Елена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8</w:t>
        <w:tab/>
        <w:t xml:space="preserve"> Гаврюшова</w:t>
        <w:tab/>
        <w:t>Я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99</w:t>
        <w:tab/>
        <w:t xml:space="preserve"> Гагина</w:t>
        <w:tab/>
        <w:t>Татья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200</w:t>
        <w:tab/>
        <w:t xml:space="preserve"> Галина</w:t>
        <w:tab/>
        <w:t>Клара</w:t>
        <w:tab/>
        <w:t>Рашидовна</w:t>
      </w:r>
    </w:p>
    <w:p>
      <w:pPr>
        <w:pStyle w:val="Normal"/>
        <w:rPr/>
      </w:pPr>
      <w:r>
        <w:rPr>
          <w:bCs/>
          <w:sz w:val="28"/>
          <w:szCs w:val="28"/>
        </w:rPr>
        <w:t>201</w:t>
        <w:tab/>
        <w:t xml:space="preserve"> Галиуллин </w:t>
        <w:tab/>
        <w:t>Ирек</w:t>
        <w:tab/>
        <w:t xml:space="preserve"> Кар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2</w:t>
        <w:tab/>
        <w:t xml:space="preserve"> Галкин</w:t>
        <w:tab/>
        <w:t>Дмитр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3</w:t>
        <w:tab/>
        <w:t xml:space="preserve"> Галкина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4</w:t>
        <w:tab/>
        <w:t xml:space="preserve"> Ганичев</w:t>
        <w:tab/>
        <w:t>Александр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5</w:t>
        <w:tab/>
        <w:t xml:space="preserve"> Ганюшкина</w:t>
        <w:tab/>
        <w:t>Наталь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6</w:t>
        <w:tab/>
        <w:t xml:space="preserve"> Гафур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Зафар</w:t>
        <w:tab/>
        <w:t>Ходж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7</w:t>
        <w:tab/>
        <w:t xml:space="preserve"> Генал</w:t>
        <w:tab/>
        <w:t>Александр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8</w:t>
        <w:tab/>
        <w:t xml:space="preserve"> Геранькин</w:t>
        <w:tab/>
        <w:t>Серг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09</w:t>
        <w:tab/>
        <w:t xml:space="preserve"> Геращенко</w:t>
        <w:tab/>
        <w:t>Станислав</w:t>
        <w:tab/>
        <w:t>Альберт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0</w:t>
        <w:tab/>
        <w:t xml:space="preserve"> Гетман</w:t>
        <w:tab/>
        <w:t>Павел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1</w:t>
        <w:tab/>
        <w:t xml:space="preserve"> Гирушева</w:t>
        <w:tab/>
        <w:t>Екатерина</w:t>
        <w:tab/>
        <w:t>Сергеевна</w:t>
      </w:r>
    </w:p>
    <w:p>
      <w:pPr>
        <w:pStyle w:val="Normal"/>
        <w:rPr/>
      </w:pPr>
      <w:r>
        <w:rPr>
          <w:bCs/>
          <w:sz w:val="28"/>
          <w:szCs w:val="28"/>
        </w:rPr>
        <w:t>212</w:t>
        <w:tab/>
        <w:t xml:space="preserve"> Главнов</w:t>
        <w:tab/>
        <w:t>Михаил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3</w:t>
        <w:tab/>
        <w:t xml:space="preserve"> Гладышев</w:t>
        <w:tab/>
        <w:t>Константин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4</w:t>
        <w:tab/>
        <w:t xml:space="preserve"> Глазкова</w:t>
        <w:tab/>
        <w:t xml:space="preserve"> И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5</w:t>
        <w:tab/>
        <w:t xml:space="preserve"> Глазкова</w:t>
        <w:tab/>
        <w:t xml:space="preserve"> Надежд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6 Глинистый</w:t>
        <w:tab/>
        <w:t xml:space="preserve"> Петр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7</w:t>
        <w:tab/>
        <w:t xml:space="preserve"> Глинский</w:t>
        <w:tab/>
        <w:t>Алексей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8</w:t>
        <w:tab/>
        <w:t xml:space="preserve"> Глотиков</w:t>
        <w:tab/>
        <w:t xml:space="preserve">  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19</w:t>
        <w:tab/>
        <w:t xml:space="preserve"> Годарева</w:t>
        <w:tab/>
        <w:t xml:space="preserve">  Елена</w:t>
        <w:tab/>
        <w:t>Васи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0</w:t>
        <w:tab/>
        <w:t>Головкин</w:t>
        <w:tab/>
        <w:t>Семен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1</w:t>
        <w:tab/>
        <w:t xml:space="preserve"> Голубев</w:t>
        <w:tab/>
        <w:t>Алексей</w:t>
        <w:tab/>
        <w:t>Сергеевич</w:t>
      </w:r>
    </w:p>
    <w:p>
      <w:pPr>
        <w:pStyle w:val="Normal"/>
        <w:rPr/>
      </w:pPr>
      <w:r>
        <w:rPr>
          <w:bCs/>
          <w:sz w:val="28"/>
          <w:szCs w:val="28"/>
        </w:rPr>
        <w:t>222</w:t>
        <w:tab/>
        <w:t xml:space="preserve"> Голубев</w:t>
        <w:tab/>
        <w:t>Максим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3</w:t>
        <w:tab/>
        <w:t xml:space="preserve"> Голубева</w:t>
        <w:tab/>
        <w:t xml:space="preserve"> Наталья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4</w:t>
        <w:tab/>
        <w:t xml:space="preserve"> Голубков</w:t>
        <w:tab/>
        <w:t xml:space="preserve"> Алексей</w:t>
        <w:tab/>
        <w:t>Олегович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5</w:t>
        <w:tab/>
        <w:t xml:space="preserve"> Гольдман</w:t>
        <w:tab/>
        <w:t>Вячеслав</w:t>
        <w:tab/>
        <w:t>Ль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6</w:t>
        <w:tab/>
        <w:t xml:space="preserve"> Гордеева</w:t>
        <w:tab/>
        <w:t xml:space="preserve"> Татья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7</w:t>
        <w:tab/>
        <w:t xml:space="preserve"> Горелова </w:t>
        <w:tab/>
        <w:t>Наталья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8</w:t>
        <w:tab/>
        <w:t xml:space="preserve"> Горелова</w:t>
        <w:tab/>
        <w:t xml:space="preserve"> Татьяна</w:t>
        <w:tab/>
        <w:t>Конста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29</w:t>
        <w:tab/>
        <w:t xml:space="preserve"> Гороян</w:t>
        <w:tab/>
        <w:t xml:space="preserve"> Ир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0</w:t>
        <w:tab/>
        <w:t xml:space="preserve"> Горчаков </w:t>
        <w:tab/>
        <w:t>Андр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1</w:t>
        <w:tab/>
        <w:t xml:space="preserve"> Горюнков</w:t>
        <w:tab/>
        <w:t>Андр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2</w:t>
        <w:tab/>
        <w:t xml:space="preserve"> Горячев</w:t>
        <w:tab/>
        <w:t>Алексей</w:t>
        <w:tab/>
        <w:t>Валентинович</w:t>
        <w:tab/>
      </w:r>
    </w:p>
    <w:p>
      <w:pPr>
        <w:pStyle w:val="Normal"/>
        <w:rPr/>
      </w:pPr>
      <w:r>
        <w:rPr>
          <w:bCs/>
          <w:sz w:val="28"/>
          <w:szCs w:val="28"/>
        </w:rPr>
        <w:t>233</w:t>
        <w:tab/>
        <w:t xml:space="preserve"> Гостищева</w:t>
        <w:tab/>
        <w:t>Антонина</w:t>
        <w:tab/>
        <w:t>Максим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234 </w:t>
        <w:tab/>
        <w:t>Градичану</w:t>
        <w:tab/>
        <w:t>Андрей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5</w:t>
        <w:tab/>
        <w:t xml:space="preserve"> Грачева</w:t>
        <w:tab/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6</w:t>
        <w:tab/>
        <w:t xml:space="preserve"> Григорьев</w:t>
        <w:tab/>
        <w:t>Серг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7</w:t>
        <w:tab/>
        <w:t xml:space="preserve"> Григорьев</w:t>
        <w:tab/>
        <w:t>Сергей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8</w:t>
        <w:tab/>
        <w:t xml:space="preserve"> Гриднев</w:t>
        <w:tab/>
        <w:t>Михаил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39</w:t>
        <w:tab/>
        <w:t xml:space="preserve"> Гришенкова</w:t>
        <w:tab/>
        <w:t>Валент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0</w:t>
        <w:tab/>
        <w:t xml:space="preserve"> Грищенко</w:t>
        <w:tab/>
        <w:t>Людмила</w:t>
        <w:tab/>
        <w:t>Анатолье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241 Грознова</w:t>
        <w:tab/>
        <w:t xml:space="preserve"> И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2</w:t>
        <w:tab/>
        <w:t xml:space="preserve"> Громов</w:t>
        <w:tab/>
        <w:t xml:space="preserve"> Алексей</w:t>
        <w:tab/>
        <w:t>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3</w:t>
        <w:tab/>
        <w:t xml:space="preserve"> Громова</w:t>
        <w:tab/>
        <w:t>Яна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4</w:t>
        <w:tab/>
        <w:t xml:space="preserve"> Груй </w:t>
        <w:tab/>
        <w:t>Галина</w:t>
        <w:tab/>
        <w:t>Пет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5</w:t>
        <w:tab/>
        <w:t xml:space="preserve"> Грязнова</w:t>
        <w:tab/>
        <w:t xml:space="preserve"> Юл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6</w:t>
        <w:tab/>
        <w:t xml:space="preserve"> Губанков</w:t>
        <w:tab/>
        <w:t xml:space="preserve"> Богдан</w:t>
        <w:tab/>
        <w:t>Влади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7</w:t>
        <w:tab/>
        <w:t xml:space="preserve"> Губанова </w:t>
        <w:tab/>
        <w:t>Евген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8</w:t>
        <w:tab/>
        <w:t xml:space="preserve"> Губина</w:t>
        <w:tab/>
        <w:t>Ма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49</w:t>
        <w:tab/>
        <w:t xml:space="preserve"> Гуденкова</w:t>
        <w:tab/>
        <w:t>Светла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0</w:t>
        <w:tab/>
        <w:t xml:space="preserve"> Гулина</w:t>
        <w:tab/>
        <w:t xml:space="preserve"> Елизавета</w:t>
        <w:tab/>
        <w:t>Вадим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1</w:t>
        <w:tab/>
        <w:t xml:space="preserve"> Гулиян</w:t>
        <w:tab/>
        <w:t>Ольг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2</w:t>
        <w:tab/>
        <w:t xml:space="preserve"> Гульков</w:t>
        <w:tab/>
        <w:t>Дмитри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3</w:t>
        <w:tab/>
        <w:t xml:space="preserve"> Гуляев </w:t>
        <w:tab/>
        <w:t>Юрий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4</w:t>
        <w:tab/>
        <w:t xml:space="preserve"> Гусарова</w:t>
        <w:tab/>
        <w:t xml:space="preserve"> Наталь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5</w:t>
        <w:tab/>
        <w:t xml:space="preserve"> Гусев</w:t>
        <w:tab/>
        <w:t>Александр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6</w:t>
        <w:tab/>
        <w:t xml:space="preserve"> Гусев</w:t>
        <w:tab/>
        <w:t>Андрей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257</w:t>
        <w:tab/>
        <w:t xml:space="preserve"> Гусев</w:t>
        <w:tab/>
        <w:t>Дмитрий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8</w:t>
        <w:tab/>
        <w:t xml:space="preserve"> Гусева</w:t>
        <w:tab/>
        <w:t>Анастасия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59</w:t>
        <w:tab/>
        <w:t xml:space="preserve"> Гусева</w:t>
        <w:tab/>
        <w:t>Еле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0</w:t>
        <w:tab/>
        <w:t xml:space="preserve"> Гусева</w:t>
        <w:tab/>
        <w:t>Светла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1</w:t>
        <w:tab/>
        <w:t xml:space="preserve"> Гусева</w:t>
        <w:tab/>
        <w:t>Татьяна</w:t>
        <w:tab/>
        <w:t>Ивановна</w:t>
      </w:r>
    </w:p>
    <w:p>
      <w:pPr>
        <w:pStyle w:val="Normal"/>
        <w:rPr/>
      </w:pPr>
      <w:r>
        <w:rPr>
          <w:bCs/>
          <w:sz w:val="28"/>
          <w:szCs w:val="28"/>
        </w:rPr>
        <w:t>262</w:t>
        <w:tab/>
        <w:t xml:space="preserve"> Дадаев</w:t>
        <w:tab/>
        <w:t>Евгений</w:t>
        <w:tab/>
        <w:t>Вале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3</w:t>
        <w:tab/>
        <w:t xml:space="preserve"> Дашкевич</w:t>
        <w:tab/>
        <w:t>Наталья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4</w:t>
        <w:tab/>
        <w:t xml:space="preserve"> Двойных</w:t>
        <w:tab/>
        <w:t xml:space="preserve"> Алексей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5</w:t>
        <w:tab/>
        <w:t xml:space="preserve"> Дегтярева</w:t>
        <w:tab/>
        <w:t>Ир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6</w:t>
        <w:tab/>
        <w:t xml:space="preserve"> Дейнеко</w:t>
        <w:tab/>
        <w:t>И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7</w:t>
        <w:tab/>
        <w:t xml:space="preserve"> Демид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8</w:t>
        <w:tab/>
        <w:t xml:space="preserve"> Демидова</w:t>
        <w:tab/>
        <w:t>Ан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69</w:t>
        <w:tab/>
        <w:t xml:space="preserve"> Демидова</w:t>
        <w:tab/>
        <w:t>Наталь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0</w:t>
        <w:tab/>
        <w:t xml:space="preserve"> Демидова</w:t>
        <w:tab/>
        <w:t>Олеся</w:t>
        <w:tab/>
        <w:t>Олег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1</w:t>
        <w:tab/>
        <w:t xml:space="preserve"> Денисенко </w:t>
        <w:tab/>
        <w:t>Окса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2</w:t>
        <w:tab/>
        <w:t xml:space="preserve"> Денисов</w:t>
        <w:tab/>
        <w:t>Серг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3</w:t>
        <w:tab/>
        <w:t xml:space="preserve"> Денисова</w:t>
        <w:tab/>
        <w:t>Анастас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4</w:t>
        <w:tab/>
        <w:t xml:space="preserve"> Денисова</w:t>
        <w:tab/>
        <w:t>Марина</w:t>
        <w:tab/>
        <w:t>Арсент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5</w:t>
        <w:tab/>
        <w:t xml:space="preserve"> Дергунов</w:t>
        <w:tab/>
        <w:t xml:space="preserve"> 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6</w:t>
        <w:tab/>
        <w:t xml:space="preserve"> Деревяго </w:t>
        <w:tab/>
        <w:t>Надежд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7</w:t>
        <w:tab/>
        <w:t xml:space="preserve"> Дерлюгова </w:t>
        <w:tab/>
        <w:t>Еле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8</w:t>
        <w:tab/>
        <w:t xml:space="preserve"> Дерябин</w:t>
        <w:tab/>
        <w:t>Вячеслав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79</w:t>
        <w:tab/>
        <w:t xml:space="preserve"> Джанзаков </w:t>
        <w:tab/>
        <w:t>Владимир</w:t>
        <w:tab/>
        <w:t>Темергали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0</w:t>
        <w:tab/>
        <w:t xml:space="preserve"> Джанкараев</w:t>
        <w:tab/>
        <w:t>Андрей</w:t>
        <w:tab/>
        <w:t>Руста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1</w:t>
        <w:tab/>
        <w:t xml:space="preserve"> Дидова</w:t>
        <w:tab/>
        <w:t xml:space="preserve"> Мари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2</w:t>
        <w:tab/>
        <w:t xml:space="preserve"> Дикий</w:t>
        <w:tab/>
        <w:t>Дмитрий</w:t>
        <w:tab/>
        <w:t xml:space="preserve"> 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3</w:t>
        <w:tab/>
        <w:t xml:space="preserve"> Дмитриев</w:t>
        <w:tab/>
        <w:t>Алексей</w:t>
        <w:tab/>
        <w:t>Стани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4</w:t>
        <w:tab/>
        <w:t xml:space="preserve"> Дмитриев</w:t>
        <w:tab/>
        <w:t>Артем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5</w:t>
        <w:tab/>
        <w:t xml:space="preserve"> Дмитриев</w:t>
        <w:tab/>
        <w:t>Владими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6</w:t>
        <w:tab/>
        <w:t xml:space="preserve"> Дмитриева </w:t>
        <w:tab/>
        <w:t>Оксана</w:t>
        <w:tab/>
        <w:t>Викторовна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7</w:t>
        <w:tab/>
        <w:t xml:space="preserve"> Добромирова</w:t>
        <w:tab/>
        <w:t>Ма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8</w:t>
        <w:tab/>
        <w:t xml:space="preserve"> Доедалин</w:t>
        <w:tab/>
        <w:t>Николай</w:t>
        <w:tab/>
        <w:t>Фед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89</w:t>
        <w:tab/>
        <w:t xml:space="preserve"> Докучаева</w:t>
        <w:tab/>
        <w:t>Ирина</w:t>
        <w:tab/>
        <w:t>Борисовна</w:t>
        <w:tab/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0</w:t>
        <w:tab/>
        <w:t xml:space="preserve"> Докучаева</w:t>
        <w:tab/>
        <w:t>Крист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1</w:t>
        <w:tab/>
        <w:t xml:space="preserve"> Долгов</w:t>
        <w:tab/>
        <w:t xml:space="preserve"> Владимир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2</w:t>
        <w:tab/>
        <w:t xml:space="preserve"> Долгова</w:t>
        <w:tab/>
        <w:t>Галина</w:t>
        <w:tab/>
        <w:t>Пет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3</w:t>
        <w:tab/>
        <w:t xml:space="preserve"> Долгополая</w:t>
        <w:tab/>
        <w:t>Екатери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4</w:t>
        <w:tab/>
        <w:t xml:space="preserve"> Домнин</w:t>
        <w:tab/>
        <w:t>Алекс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5</w:t>
        <w:tab/>
        <w:t xml:space="preserve"> Домрачева</w:t>
        <w:tab/>
        <w:t xml:space="preserve">  Элла</w:t>
        <w:tab/>
        <w:t>Пав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6</w:t>
        <w:tab/>
        <w:t xml:space="preserve"> Донская</w:t>
        <w:tab/>
        <w:t>Ольг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7</w:t>
        <w:tab/>
        <w:t xml:space="preserve"> Дорощенкова</w:t>
        <w:tab/>
        <w:t>Татья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8</w:t>
        <w:tab/>
        <w:t xml:space="preserve"> Дробышевский</w:t>
        <w:tab/>
        <w:t>Серг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299</w:t>
        <w:tab/>
        <w:t xml:space="preserve"> Дроздова</w:t>
        <w:tab/>
        <w:t xml:space="preserve"> Еле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0</w:t>
        <w:tab/>
        <w:t xml:space="preserve"> Дронов</w:t>
        <w:tab/>
        <w:t xml:space="preserve"> Игорь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1</w:t>
        <w:tab/>
        <w:t xml:space="preserve"> Дубов</w:t>
        <w:tab/>
        <w:t>Михаил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2</w:t>
        <w:tab/>
        <w:t xml:space="preserve"> Дудин</w:t>
        <w:tab/>
        <w:t>Вадим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3</w:t>
        <w:tab/>
        <w:t xml:space="preserve"> Дудник</w:t>
        <w:tab/>
        <w:t>Станислав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4</w:t>
        <w:tab/>
        <w:t xml:space="preserve"> Дудорова</w:t>
        <w:tab/>
        <w:t>Татья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5</w:t>
        <w:tab/>
        <w:t xml:space="preserve"> Дуплищев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6</w:t>
        <w:tab/>
        <w:t xml:space="preserve"> Дурасов</w:t>
        <w:tab/>
        <w:t>Артем</w:t>
        <w:tab/>
        <w:t>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7</w:t>
        <w:tab/>
        <w:t xml:space="preserve"> Евграфова</w:t>
        <w:tab/>
        <w:t>Нин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8</w:t>
        <w:tab/>
        <w:t xml:space="preserve"> Евдокимова</w:t>
        <w:tab/>
        <w:t>Валент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09</w:t>
        <w:tab/>
        <w:t xml:space="preserve"> Евдокимова</w:t>
        <w:tab/>
        <w:t>Юлия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0</w:t>
        <w:tab/>
        <w:t xml:space="preserve"> Егоров</w:t>
        <w:tab/>
        <w:t>Александр</w:t>
        <w:tab/>
        <w:t>Васи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1</w:t>
        <w:tab/>
        <w:t xml:space="preserve"> Егор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2</w:t>
        <w:tab/>
        <w:t xml:space="preserve"> Егорова</w:t>
        <w:tab/>
        <w:t>Галина</w:t>
        <w:tab/>
        <w:t xml:space="preserve"> Ром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3</w:t>
        <w:tab/>
        <w:t xml:space="preserve"> Егорьев</w:t>
        <w:tab/>
        <w:t>Сергей</w:t>
        <w:tab/>
        <w:t xml:space="preserve"> 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4</w:t>
        <w:tab/>
        <w:t xml:space="preserve"> Егошин</w:t>
        <w:tab/>
        <w:t>Илья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5</w:t>
        <w:tab/>
        <w:t xml:space="preserve"> Елизарова</w:t>
        <w:tab/>
        <w:t>Юлия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6</w:t>
        <w:tab/>
        <w:t xml:space="preserve"> Елисеенко</w:t>
        <w:tab/>
        <w:t>Юрий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7</w:t>
        <w:tab/>
        <w:t xml:space="preserve"> Елистархов</w:t>
        <w:tab/>
        <w:t>Серг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8</w:t>
        <w:tab/>
        <w:t xml:space="preserve"> Елистратова</w:t>
        <w:tab/>
        <w:t>Еле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19</w:t>
        <w:tab/>
        <w:t xml:space="preserve"> Епихин</w:t>
        <w:tab/>
        <w:t>Михаил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0</w:t>
        <w:tab/>
        <w:t xml:space="preserve"> Ермолаев</w:t>
        <w:tab/>
        <w:t>Александр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1</w:t>
        <w:tab/>
        <w:t xml:space="preserve"> Ермошин</w:t>
        <w:tab/>
        <w:t>Александр</w:t>
        <w:tab/>
        <w:t>Вале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2</w:t>
        <w:tab/>
        <w:t xml:space="preserve"> Ермошкина</w:t>
        <w:tab/>
        <w:t>Антонин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3</w:t>
        <w:tab/>
        <w:t xml:space="preserve"> Ерофеева</w:t>
        <w:tab/>
        <w:t>Анжелик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4</w:t>
        <w:tab/>
        <w:t xml:space="preserve"> Ерохин </w:t>
        <w:tab/>
        <w:t>Алекс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5</w:t>
        <w:tab/>
        <w:t xml:space="preserve"> Ершов</w:t>
        <w:tab/>
        <w:t>Никита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6</w:t>
        <w:tab/>
        <w:t xml:space="preserve"> Ершова</w:t>
        <w:tab/>
        <w:t>Ален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7</w:t>
        <w:tab/>
        <w:t xml:space="preserve"> Ефименков </w:t>
        <w:tab/>
        <w:t>Владимир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8</w:t>
        <w:tab/>
        <w:t xml:space="preserve"> Ефименков </w:t>
        <w:tab/>
        <w:t>Михаил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29</w:t>
        <w:tab/>
        <w:t xml:space="preserve"> Ефремова</w:t>
        <w:tab/>
        <w:t>Татьяна</w:t>
        <w:tab/>
        <w:t>Юрьевна</w:t>
      </w:r>
    </w:p>
    <w:p>
      <w:pPr>
        <w:pStyle w:val="Normal"/>
        <w:rPr/>
      </w:pPr>
      <w:r>
        <w:rPr>
          <w:bCs/>
          <w:sz w:val="28"/>
          <w:szCs w:val="28"/>
        </w:rPr>
        <w:t>330</w:t>
        <w:tab/>
        <w:t xml:space="preserve"> Ешков</w:t>
        <w:tab/>
        <w:t>Дмит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1</w:t>
        <w:tab/>
        <w:t xml:space="preserve"> Жаббарова</w:t>
        <w:tab/>
        <w:t xml:space="preserve"> Александр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2</w:t>
        <w:tab/>
        <w:t xml:space="preserve"> Жданов</w:t>
        <w:tab/>
        <w:t>Иван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3</w:t>
        <w:tab/>
        <w:t xml:space="preserve"> Жегалина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4</w:t>
        <w:tab/>
        <w:t xml:space="preserve"> Жемчуг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5</w:t>
        <w:tab/>
        <w:t xml:space="preserve"> Живов</w:t>
        <w:tab/>
        <w:t>Серг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6</w:t>
        <w:tab/>
        <w:t xml:space="preserve"> Жилкин</w:t>
        <w:tab/>
        <w:t>Дмит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7</w:t>
        <w:tab/>
        <w:t xml:space="preserve"> Жирнова</w:t>
        <w:tab/>
        <w:t xml:space="preserve"> Ир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38</w:t>
        <w:tab/>
        <w:t xml:space="preserve"> Жохов</w:t>
        <w:tab/>
        <w:t>Сергей</w:t>
        <w:tab/>
        <w:t>Анатоль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339</w:t>
        <w:tab/>
        <w:t xml:space="preserve"> Жульева</w:t>
        <w:tab/>
        <w:t>Екатерина</w:t>
        <w:tab/>
        <w:t>Стеф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0</w:t>
        <w:tab/>
        <w:t xml:space="preserve"> Журавлева</w:t>
        <w:tab/>
        <w:t xml:space="preserve"> Гали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1</w:t>
        <w:tab/>
        <w:t xml:space="preserve"> Журавлева </w:t>
        <w:tab/>
        <w:t>Мари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2</w:t>
        <w:tab/>
        <w:t xml:space="preserve"> Жусь  </w:t>
        <w:tab/>
        <w:t>Максим</w:t>
        <w:tab/>
        <w:t>Влади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3</w:t>
        <w:tab/>
        <w:t xml:space="preserve"> Забарова</w:t>
        <w:tab/>
        <w:t xml:space="preserve">  Мария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4</w:t>
        <w:tab/>
        <w:t xml:space="preserve"> Забродина</w:t>
        <w:tab/>
        <w:t>Ин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5</w:t>
        <w:tab/>
        <w:t xml:space="preserve"> Завидонова</w:t>
        <w:tab/>
        <w:t>Екате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6</w:t>
        <w:tab/>
        <w:t xml:space="preserve"> Завьялов</w:t>
        <w:tab/>
        <w:t>Артем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7</w:t>
        <w:tab/>
        <w:t xml:space="preserve"> Загряжский</w:t>
        <w:tab/>
        <w:t>Юрий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8</w:t>
        <w:tab/>
        <w:t xml:space="preserve"> Загуменова</w:t>
        <w:tab/>
        <w:t>Вер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49</w:t>
        <w:tab/>
        <w:t xml:space="preserve"> Зайцева</w:t>
        <w:tab/>
        <w:t>Александр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0</w:t>
        <w:tab/>
        <w:t xml:space="preserve"> Зайцева</w:t>
        <w:tab/>
        <w:t>Надежд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1</w:t>
        <w:tab/>
        <w:t xml:space="preserve"> Зайцева</w:t>
        <w:tab/>
        <w:t>Светлана</w:t>
        <w:tab/>
        <w:t xml:space="preserve"> 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2</w:t>
        <w:tab/>
        <w:t xml:space="preserve"> Закатилов</w:t>
        <w:tab/>
        <w:t>Виктор</w:t>
        <w:tab/>
        <w:t xml:space="preserve"> 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3</w:t>
        <w:tab/>
        <w:t xml:space="preserve"> Закерьяев</w:t>
        <w:tab/>
        <w:t xml:space="preserve">Эмир </w:t>
        <w:tab/>
        <w:t>Эскенде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4</w:t>
        <w:tab/>
        <w:t xml:space="preserve"> Залогин</w:t>
        <w:tab/>
        <w:t>Роман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5</w:t>
        <w:tab/>
        <w:t xml:space="preserve"> Замятин</w:t>
        <w:tab/>
        <w:t>Павел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6</w:t>
        <w:tab/>
        <w:t xml:space="preserve"> Запорожец</w:t>
        <w:tab/>
        <w:t xml:space="preserve"> Юл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7</w:t>
        <w:tab/>
        <w:t xml:space="preserve"> Захаров</w:t>
        <w:tab/>
        <w:t>Александ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8</w:t>
        <w:tab/>
        <w:t xml:space="preserve"> Захаров</w:t>
        <w:tab/>
        <w:t>Владимир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59</w:t>
        <w:tab/>
        <w:t xml:space="preserve"> Захаров</w:t>
        <w:tab/>
        <w:t xml:space="preserve">Дмитрий 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0</w:t>
        <w:tab/>
        <w:t xml:space="preserve"> Захаров</w:t>
        <w:tab/>
        <w:t>Никола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1</w:t>
        <w:tab/>
        <w:t xml:space="preserve"> Захаров</w:t>
        <w:tab/>
        <w:t xml:space="preserve">Сергей </w:t>
        <w:tab/>
        <w:t>Викторович</w:t>
      </w:r>
    </w:p>
    <w:p>
      <w:pPr>
        <w:pStyle w:val="Normal"/>
        <w:rPr/>
      </w:pPr>
      <w:r>
        <w:rPr>
          <w:bCs/>
          <w:sz w:val="28"/>
          <w:szCs w:val="28"/>
        </w:rPr>
        <w:t>362</w:t>
        <w:tab/>
        <w:t xml:space="preserve"> Захарьян </w:t>
        <w:tab/>
        <w:t>Екатер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3</w:t>
        <w:tab/>
        <w:t xml:space="preserve"> Захарьящева </w:t>
        <w:tab/>
        <w:t>Наталь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4</w:t>
        <w:tab/>
        <w:t xml:space="preserve"> Зикс</w:t>
        <w:tab/>
        <w:t>Алексей</w:t>
        <w:tab/>
        <w:t>Ле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5</w:t>
        <w:tab/>
        <w:t xml:space="preserve"> Зимарев</w:t>
        <w:tab/>
        <w:t>Виктор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6</w:t>
        <w:tab/>
        <w:t xml:space="preserve"> Зимина </w:t>
        <w:tab/>
        <w:t>Алён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7</w:t>
        <w:tab/>
        <w:t xml:space="preserve"> Зобов</w:t>
        <w:tab/>
        <w:t>Михаил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8</w:t>
        <w:tab/>
        <w:t xml:space="preserve"> Зотов</w:t>
        <w:tab/>
        <w:t xml:space="preserve"> Антон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69</w:t>
        <w:tab/>
        <w:t xml:space="preserve"> Зубарева </w:t>
        <w:tab/>
        <w:t>И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0</w:t>
        <w:tab/>
        <w:t xml:space="preserve"> Зубкова</w:t>
        <w:tab/>
        <w:t>Вер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1</w:t>
        <w:tab/>
        <w:t xml:space="preserve"> Зубкова</w:t>
        <w:tab/>
        <w:t>Татья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2</w:t>
        <w:tab/>
        <w:t xml:space="preserve"> Зуев</w:t>
        <w:tab/>
        <w:t>Александр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3</w:t>
        <w:tab/>
        <w:t xml:space="preserve"> Зыкина</w:t>
        <w:tab/>
        <w:t>Екатери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4</w:t>
        <w:tab/>
        <w:t xml:space="preserve"> Зяблицкий</w:t>
        <w:tab/>
        <w:t>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5</w:t>
        <w:tab/>
        <w:t xml:space="preserve"> Ибрагимова</w:t>
        <w:tab/>
        <w:t>Мария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6</w:t>
        <w:tab/>
        <w:t xml:space="preserve"> Ибрагимова</w:t>
        <w:tab/>
        <w:t>Окса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7</w:t>
        <w:tab/>
        <w:t xml:space="preserve"> Иванов </w:t>
        <w:tab/>
        <w:t>Иван</w:t>
        <w:tab/>
        <w:t>Конста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8</w:t>
        <w:tab/>
        <w:t xml:space="preserve"> Иванов</w:t>
        <w:tab/>
        <w:t xml:space="preserve"> Олег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79</w:t>
        <w:tab/>
        <w:t xml:space="preserve"> Иванов</w:t>
        <w:tab/>
        <w:t xml:space="preserve"> Сергей</w:t>
        <w:tab/>
        <w:t>Леонид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0</w:t>
        <w:tab/>
        <w:t xml:space="preserve"> Иванов </w:t>
        <w:tab/>
        <w:t>Эдуард</w:t>
        <w:tab/>
        <w:t>Владимирович</w:t>
      </w:r>
    </w:p>
    <w:p>
      <w:pPr>
        <w:pStyle w:val="Normal"/>
        <w:rPr/>
      </w:pPr>
      <w:r>
        <w:rPr>
          <w:bCs/>
          <w:sz w:val="28"/>
          <w:szCs w:val="28"/>
        </w:rPr>
        <w:t>381</w:t>
        <w:tab/>
        <w:t xml:space="preserve"> Иванова</w:t>
        <w:tab/>
        <w:t>Валент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2</w:t>
        <w:tab/>
        <w:t xml:space="preserve"> Иванова</w:t>
        <w:tab/>
        <w:t>Валентина</w:t>
        <w:tab/>
        <w:t>Пав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3</w:t>
        <w:tab/>
        <w:t xml:space="preserve"> Иванова</w:t>
        <w:tab/>
        <w:t>Виктория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4</w:t>
        <w:tab/>
        <w:t xml:space="preserve"> Ившичев</w:t>
        <w:tab/>
        <w:t xml:space="preserve"> Валерий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5</w:t>
        <w:tab/>
        <w:t xml:space="preserve"> Игнатьев Павел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6</w:t>
        <w:tab/>
        <w:t xml:space="preserve"> Игнатьева</w:t>
        <w:tab/>
        <w:t>Светлана</w:t>
        <w:tab/>
        <w:t xml:space="preserve"> 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7</w:t>
        <w:tab/>
        <w:t xml:space="preserve"> Игнатьева</w:t>
        <w:tab/>
        <w:t>Тома</w:t>
        <w:tab/>
        <w:t xml:space="preserve"> Алексеевна</w:t>
        <w:tab/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8</w:t>
        <w:tab/>
        <w:t xml:space="preserve"> Игольников</w:t>
        <w:tab/>
        <w:t>Василий</w:t>
        <w:tab/>
        <w:t>Вале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89</w:t>
        <w:tab/>
        <w:t xml:space="preserve"> Игонина</w:t>
        <w:tab/>
        <w:t>Ольг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0</w:t>
        <w:tab/>
        <w:t xml:space="preserve"> Извекова</w:t>
        <w:tab/>
        <w:t xml:space="preserve"> Мария 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1</w:t>
        <w:tab/>
        <w:t xml:space="preserve"> Ильева </w:t>
        <w:tab/>
        <w:t>Валенти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2</w:t>
        <w:tab/>
        <w:t xml:space="preserve"> Ильин</w:t>
        <w:tab/>
        <w:t>Андрей</w:t>
        <w:tab/>
        <w:t>Васи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3</w:t>
        <w:tab/>
        <w:t xml:space="preserve"> Ильин</w:t>
        <w:tab/>
        <w:t>Владимир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4</w:t>
        <w:tab/>
        <w:t xml:space="preserve"> Ильин</w:t>
        <w:tab/>
        <w:t>Дмитрий</w:t>
        <w:tab/>
        <w:t xml:space="preserve"> 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5</w:t>
        <w:tab/>
        <w:t xml:space="preserve"> Ильина</w:t>
        <w:tab/>
        <w:t>Анастасия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6</w:t>
        <w:tab/>
        <w:t xml:space="preserve"> Ильичев</w:t>
        <w:tab/>
        <w:t>Серг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7</w:t>
        <w:tab/>
        <w:t xml:space="preserve"> Ильясова</w:t>
        <w:tab/>
        <w:t xml:space="preserve"> Юлия</w:t>
        <w:tab/>
        <w:t>Рам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8</w:t>
        <w:tab/>
        <w:t xml:space="preserve"> Иовлев</w:t>
        <w:tab/>
        <w:t xml:space="preserve"> Павел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399</w:t>
        <w:tab/>
        <w:t xml:space="preserve"> Исаева</w:t>
        <w:tab/>
        <w:t>Ольг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0</w:t>
        <w:tab/>
        <w:t xml:space="preserve"> Итальянцева </w:t>
        <w:tab/>
        <w:t>Юли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1</w:t>
        <w:tab/>
        <w:t xml:space="preserve"> Ищенко</w:t>
        <w:tab/>
        <w:t>Ларис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2</w:t>
        <w:tab/>
        <w:t xml:space="preserve"> Кабаев</w:t>
        <w:tab/>
        <w:t>Михаил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3</w:t>
        <w:tab/>
        <w:t xml:space="preserve"> Кабанов</w:t>
        <w:tab/>
        <w:t>Евгений</w:t>
        <w:tab/>
        <w:t>Васи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4</w:t>
        <w:tab/>
        <w:t xml:space="preserve"> Каваджи</w:t>
        <w:tab/>
        <w:t>Анастаси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5</w:t>
        <w:tab/>
        <w:t xml:space="preserve"> Кажикина</w:t>
        <w:tab/>
        <w:t>Татья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6</w:t>
        <w:tab/>
        <w:t xml:space="preserve"> Казакова Лил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7</w:t>
        <w:tab/>
        <w:t xml:space="preserve"> Казакова Светла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8</w:t>
        <w:tab/>
        <w:t xml:space="preserve"> Казарян</w:t>
        <w:tab/>
        <w:t>Офелия</w:t>
        <w:tab/>
        <w:t>Норик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09</w:t>
        <w:tab/>
        <w:t xml:space="preserve"> Казеев</w:t>
        <w:tab/>
        <w:t>Алексей</w:t>
        <w:tab/>
        <w:t>Григо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0</w:t>
        <w:tab/>
        <w:t xml:space="preserve"> Казеева</w:t>
        <w:tab/>
        <w:t>Ольг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1</w:t>
        <w:tab/>
        <w:t xml:space="preserve"> Калашникова</w:t>
        <w:tab/>
        <w:t>Елен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2</w:t>
        <w:tab/>
        <w:t xml:space="preserve"> Калашникова</w:t>
        <w:tab/>
        <w:t>Маргарита</w:t>
        <w:tab/>
        <w:t xml:space="preserve"> 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3</w:t>
        <w:tab/>
        <w:t xml:space="preserve"> Калиева</w:t>
        <w:tab/>
        <w:t>Айгуль</w:t>
        <w:tab/>
        <w:t xml:space="preserve"> Кенеш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4</w:t>
        <w:tab/>
        <w:t xml:space="preserve"> Калинин</w:t>
        <w:tab/>
        <w:t>Александр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5</w:t>
        <w:tab/>
        <w:t xml:space="preserve"> Калинин</w:t>
        <w:tab/>
        <w:t xml:space="preserve">Сергей 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6</w:t>
        <w:tab/>
        <w:t xml:space="preserve"> Калинина</w:t>
        <w:tab/>
        <w:t>Наталья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7</w:t>
        <w:tab/>
        <w:t xml:space="preserve"> Калис</w:t>
        <w:tab/>
        <w:t>Светлана</w:t>
        <w:tab/>
        <w:t xml:space="preserve"> Олег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8</w:t>
        <w:tab/>
        <w:t xml:space="preserve"> Калмыков</w:t>
        <w:tab/>
        <w:t>Андрей</w:t>
        <w:tab/>
        <w:t>Ль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19</w:t>
        <w:tab/>
        <w:t xml:space="preserve"> Камарзина 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0</w:t>
        <w:tab/>
        <w:t xml:space="preserve"> Каменская</w:t>
        <w:tab/>
        <w:t>Ольг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1</w:t>
        <w:tab/>
        <w:t xml:space="preserve"> Капитонова</w:t>
        <w:tab/>
        <w:t>Лид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2</w:t>
        <w:tab/>
        <w:t xml:space="preserve"> Каплевская</w:t>
        <w:tab/>
        <w:t>Окса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3</w:t>
        <w:tab/>
        <w:t xml:space="preserve"> Капустин</w:t>
        <w:tab/>
        <w:t xml:space="preserve">Дмитрий 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4</w:t>
        <w:tab/>
        <w:t xml:space="preserve"> Капусткина</w:t>
        <w:tab/>
        <w:t>Елена</w:t>
        <w:tab/>
        <w:t>Конста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5</w:t>
        <w:tab/>
        <w:t xml:space="preserve"> Капусткина</w:t>
        <w:tab/>
        <w:t>Ольг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6</w:t>
        <w:tab/>
        <w:t xml:space="preserve"> Караваев</w:t>
        <w:tab/>
        <w:t>Андр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7</w:t>
        <w:tab/>
        <w:t xml:space="preserve"> Караваева</w:t>
        <w:tab/>
        <w:t>Светла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8</w:t>
        <w:tab/>
        <w:t xml:space="preserve"> Карапаев</w:t>
        <w:tab/>
        <w:t xml:space="preserve"> Антон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29</w:t>
        <w:tab/>
        <w:t xml:space="preserve"> Карасева </w:t>
        <w:tab/>
        <w:t>Валентина</w:t>
        <w:tab/>
        <w:t>Фед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0</w:t>
        <w:tab/>
        <w:t xml:space="preserve"> Карачков </w:t>
        <w:tab/>
        <w:t>Серг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1</w:t>
        <w:tab/>
        <w:t xml:space="preserve"> Карачкова</w:t>
        <w:tab/>
        <w:t>И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2</w:t>
        <w:tab/>
        <w:t xml:space="preserve"> Карев</w:t>
        <w:tab/>
        <w:t>Леонид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3</w:t>
        <w:tab/>
        <w:t xml:space="preserve"> Каретникова </w:t>
        <w:tab/>
        <w:t>Ан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4</w:t>
        <w:tab/>
        <w:t xml:space="preserve"> Карпенко</w:t>
        <w:tab/>
        <w:t>Валент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5</w:t>
        <w:tab/>
        <w:t xml:space="preserve"> Карпова</w:t>
        <w:tab/>
        <w:t>Анастас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6</w:t>
        <w:tab/>
        <w:t xml:space="preserve"> Карпова</w:t>
        <w:tab/>
        <w:t>Тамара</w:t>
        <w:tab/>
        <w:t xml:space="preserve"> Ивано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37</w:t>
        <w:tab/>
        <w:t xml:space="preserve"> Картусов</w:t>
        <w:tab/>
        <w:t xml:space="preserve"> Владимир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8</w:t>
        <w:tab/>
        <w:t xml:space="preserve"> Карякин</w:t>
        <w:tab/>
        <w:t>Александр</w:t>
        <w:tab/>
        <w:t>Эдуард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39</w:t>
        <w:tab/>
        <w:t xml:space="preserve"> Касаткина</w:t>
        <w:tab/>
        <w:t>Светла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0</w:t>
        <w:tab/>
        <w:t xml:space="preserve"> Касымбекова</w:t>
        <w:tab/>
        <w:t xml:space="preserve">Октомбубу </w:t>
        <w:tab/>
        <w:t>Наргозу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1</w:t>
        <w:tab/>
        <w:t xml:space="preserve"> Каткова</w:t>
        <w:tab/>
        <w:t>Валент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2</w:t>
        <w:tab/>
        <w:t xml:space="preserve"> Катунина</w:t>
        <w:tab/>
        <w:t>Надежд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3</w:t>
        <w:tab/>
        <w:t xml:space="preserve"> Катышев</w:t>
        <w:tab/>
        <w:t xml:space="preserve"> Никита 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4</w:t>
        <w:tab/>
        <w:t xml:space="preserve"> Качесов</w:t>
        <w:tab/>
        <w:t>Виталий</w:t>
        <w:tab/>
        <w:t>Саве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5</w:t>
        <w:tab/>
        <w:t xml:space="preserve"> Качинский</w:t>
        <w:tab/>
        <w:t>Владими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6</w:t>
        <w:tab/>
        <w:t xml:space="preserve"> Каширин</w:t>
        <w:tab/>
        <w:t xml:space="preserve"> Андр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7</w:t>
        <w:tab/>
        <w:t xml:space="preserve"> Кекало</w:t>
        <w:tab/>
        <w:t>Антон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8</w:t>
        <w:tab/>
        <w:t xml:space="preserve"> Кещян </w:t>
        <w:tab/>
        <w:t>Виктор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49</w:t>
        <w:tab/>
        <w:t xml:space="preserve"> Кибиткина</w:t>
        <w:tab/>
        <w:t>Олес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0</w:t>
        <w:tab/>
        <w:t xml:space="preserve"> Ким</w:t>
        <w:tab/>
        <w:t>Евгения</w:t>
        <w:tab/>
        <w:t>Пав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1</w:t>
        <w:tab/>
        <w:t xml:space="preserve"> Киреева</w:t>
        <w:tab/>
        <w:t>И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2</w:t>
        <w:tab/>
        <w:t xml:space="preserve"> Кириченко</w:t>
        <w:tab/>
        <w:t xml:space="preserve"> Дмит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3</w:t>
        <w:tab/>
        <w:t xml:space="preserve"> Кисакова</w:t>
        <w:tab/>
        <w:t xml:space="preserve"> Татьяна</w:t>
        <w:tab/>
        <w:t>Афанас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4</w:t>
        <w:tab/>
        <w:t xml:space="preserve"> Киселева </w:t>
        <w:tab/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5</w:t>
        <w:tab/>
        <w:t xml:space="preserve"> Кислякова</w:t>
        <w:tab/>
        <w:t>Оксана</w:t>
        <w:tab/>
        <w:t>Серафим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6</w:t>
        <w:tab/>
        <w:t xml:space="preserve"> Клеменова </w:t>
        <w:tab/>
        <w:t>Екате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7</w:t>
        <w:tab/>
        <w:t xml:space="preserve"> Клементьева </w:t>
        <w:tab/>
        <w:t>Еле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8</w:t>
        <w:tab/>
        <w:t xml:space="preserve"> Кленина</w:t>
        <w:tab/>
        <w:t>Татьяна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59</w:t>
        <w:tab/>
        <w:t xml:space="preserve"> Клепов </w:t>
        <w:tab/>
        <w:t>Александ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60</w:t>
        <w:tab/>
        <w:t xml:space="preserve"> Климанова </w:t>
        <w:tab/>
        <w:t>Ир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61</w:t>
        <w:tab/>
        <w:t xml:space="preserve"> Клименко</w:t>
        <w:tab/>
        <w:t>Гал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62 Климов</w:t>
        <w:tab/>
        <w:t>Александр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63</w:t>
        <w:tab/>
        <w:t xml:space="preserve"> Клюшникова </w:t>
        <w:tab/>
        <w:t>Ан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64</w:t>
        <w:tab/>
        <w:t xml:space="preserve"> Кляченко</w:t>
        <w:tab/>
        <w:t>Филипп</w:t>
        <w:tab/>
        <w:t>Серге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65</w:t>
        <w:tab/>
        <w:t xml:space="preserve"> Князева</w:t>
        <w:tab/>
        <w:t>Наталья</w:t>
        <w:tab/>
        <w:t>Михайловна</w:t>
      </w:r>
    </w:p>
    <w:p>
      <w:pPr>
        <w:pStyle w:val="Normal"/>
        <w:rPr/>
      </w:pPr>
      <w:r>
        <w:rPr>
          <w:bCs/>
          <w:sz w:val="28"/>
          <w:szCs w:val="28"/>
        </w:rPr>
        <w:t>466</w:t>
        <w:tab/>
        <w:t xml:space="preserve"> Ковалева</w:t>
        <w:tab/>
        <w:t>Ирина</w:t>
        <w:tab/>
        <w:t>Александро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67</w:t>
        <w:tab/>
        <w:t xml:space="preserve"> Ковалева</w:t>
        <w:tab/>
        <w:t>Маргарита</w:t>
        <w:tab/>
        <w:t>Анатольевна</w:t>
        <w:tab/>
        <w:tab/>
        <w:t xml:space="preserve">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8</w:t>
        <w:tab/>
        <w:t xml:space="preserve"> Ковалёв</w:t>
        <w:tab/>
        <w:t>Евгений</w:t>
        <w:tab/>
        <w:t>Анатольевич</w:t>
      </w:r>
    </w:p>
    <w:p>
      <w:pPr>
        <w:pStyle w:val="Normal"/>
        <w:rPr/>
      </w:pPr>
      <w:r>
        <w:rPr>
          <w:bCs/>
          <w:sz w:val="28"/>
          <w:szCs w:val="28"/>
        </w:rPr>
        <w:t>469</w:t>
        <w:tab/>
        <w:t xml:space="preserve"> Ковалкина </w:t>
        <w:tab/>
        <w:t>Елена</w:t>
        <w:tab/>
        <w:t>Олего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0</w:t>
        <w:tab/>
        <w:t xml:space="preserve"> Коверзнев </w:t>
        <w:tab/>
        <w:t>Сергей</w:t>
        <w:tab/>
        <w:t>Серге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1</w:t>
        <w:tab/>
        <w:t xml:space="preserve"> Ковригин</w:t>
        <w:tab/>
        <w:t>Сергей</w:t>
        <w:tab/>
        <w:t>Николаевич</w:t>
      </w:r>
    </w:p>
    <w:p>
      <w:pPr>
        <w:pStyle w:val="Normal"/>
        <w:rPr/>
      </w:pPr>
      <w:r>
        <w:rPr>
          <w:bCs/>
          <w:sz w:val="28"/>
          <w:szCs w:val="28"/>
        </w:rPr>
        <w:t>472</w:t>
        <w:tab/>
        <w:t xml:space="preserve"> Ковриг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Екатерина</w:t>
        <w:tab/>
        <w:t>Сергее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3</w:t>
        <w:tab/>
        <w:t xml:space="preserve"> Ковтонюк</w:t>
        <w:tab/>
        <w:t>Иван</w:t>
        <w:tab/>
        <w:t>Анатоль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4</w:t>
        <w:tab/>
        <w:t xml:space="preserve"> Ковыльников</w:t>
        <w:tab/>
        <w:t>Павел</w:t>
        <w:tab/>
        <w:t>Никола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5</w:t>
        <w:tab/>
        <w:t xml:space="preserve"> Ковырин</w:t>
        <w:tab/>
        <w:t>Александр</w:t>
        <w:tab/>
        <w:t>Владимиро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476</w:t>
        <w:tab/>
        <w:t xml:space="preserve"> Кожевник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ргей</w:t>
        <w:tab/>
        <w:t>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77</w:t>
        <w:tab/>
        <w:t xml:space="preserve"> Кожевников</w:t>
        <w:tab/>
        <w:t xml:space="preserve">Эдуард 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8</w:t>
        <w:tab/>
        <w:t xml:space="preserve"> Кожевникова</w:t>
        <w:tab/>
        <w:t>Марина</w:t>
        <w:tab/>
        <w:t>Вячисла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79</w:t>
        <w:tab/>
        <w:t xml:space="preserve"> Кожин</w:t>
        <w:tab/>
        <w:t>Дмитрий</w:t>
        <w:tab/>
        <w:t xml:space="preserve"> 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0</w:t>
        <w:tab/>
        <w:t xml:space="preserve"> Козинец</w:t>
        <w:tab/>
        <w:t>Евгени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1</w:t>
        <w:tab/>
        <w:t xml:space="preserve"> Козлов </w:t>
        <w:tab/>
        <w:t>Олег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2</w:t>
        <w:tab/>
        <w:t xml:space="preserve"> Козлов</w:t>
        <w:tab/>
        <w:t xml:space="preserve"> Руслан</w:t>
        <w:tab/>
        <w:t xml:space="preserve"> 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3</w:t>
        <w:tab/>
        <w:t xml:space="preserve"> Козлов</w:t>
        <w:tab/>
        <w:t xml:space="preserve"> Сергей 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4</w:t>
        <w:tab/>
        <w:t xml:space="preserve"> Козлова</w:t>
        <w:tab/>
        <w:t>Еле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5</w:t>
        <w:tab/>
        <w:t xml:space="preserve"> Козлова</w:t>
        <w:tab/>
        <w:t>Мар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6</w:t>
        <w:tab/>
        <w:t xml:space="preserve"> Козлова</w:t>
        <w:tab/>
        <w:t>Н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487 Козявина</w:t>
        <w:tab/>
        <w:t xml:space="preserve"> Наталья</w:t>
        <w:tab/>
        <w:t>Герман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88</w:t>
        <w:tab/>
        <w:t xml:space="preserve"> Коклин </w:t>
        <w:tab/>
        <w:t>Александр</w:t>
        <w:tab/>
        <w:t>Николаевич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89</w:t>
        <w:tab/>
        <w:t xml:space="preserve"> Кокорева</w:t>
        <w:tab/>
        <w:t xml:space="preserve"> Елена</w:t>
        <w:tab/>
        <w:t>Владимир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0</w:t>
        <w:tab/>
        <w:t xml:space="preserve"> Колесниченко</w:t>
        <w:tab/>
        <w:t>Елена</w:t>
        <w:tab/>
        <w:t>Владимир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1</w:t>
        <w:tab/>
        <w:t xml:space="preserve"> Колпаков</w:t>
        <w:tab/>
        <w:t>Сергей</w:t>
        <w:tab/>
        <w:t>Иванович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2 Комарова</w:t>
        <w:tab/>
        <w:t>Светлана</w:t>
        <w:tab/>
        <w:t xml:space="preserve"> Семен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3</w:t>
        <w:tab/>
        <w:t xml:space="preserve"> Комаровская </w:t>
        <w:tab/>
        <w:t>Ксения</w:t>
        <w:tab/>
        <w:t>Олег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4</w:t>
        <w:tab/>
        <w:t xml:space="preserve"> Комарькова</w:t>
        <w:tab/>
        <w:t>Полина</w:t>
        <w:tab/>
        <w:t xml:space="preserve"> Владимир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5</w:t>
        <w:tab/>
        <w:t xml:space="preserve"> Комин</w:t>
        <w:tab/>
        <w:t xml:space="preserve">Сергей </w:t>
        <w:tab/>
        <w:t>Михайлович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6</w:t>
        <w:tab/>
        <w:t xml:space="preserve"> Комолова</w:t>
        <w:tab/>
        <w:t>Ольга</w:t>
        <w:tab/>
        <w:t>Викторо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7</w:t>
        <w:tab/>
        <w:t xml:space="preserve"> Комягина</w:t>
        <w:tab/>
        <w:t>Елена</w:t>
        <w:tab/>
        <w:t>Юрье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8</w:t>
        <w:tab/>
        <w:t xml:space="preserve"> Комягина</w:t>
        <w:tab/>
        <w:t>Наталья</w:t>
        <w:tab/>
        <w:t>Игоревна</w:t>
        <w:tab/>
        <w:tab/>
        <w:tab/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499</w:t>
        <w:tab/>
        <w:t xml:space="preserve"> Кондратьева</w:t>
        <w:tab/>
        <w:t xml:space="preserve"> Ольг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0</w:t>
        <w:tab/>
        <w:t xml:space="preserve"> Константинов</w:t>
        <w:tab/>
        <w:t>Алексей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1</w:t>
        <w:tab/>
        <w:t xml:space="preserve"> Константинов</w:t>
        <w:tab/>
        <w:t>Андр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2</w:t>
        <w:tab/>
        <w:t xml:space="preserve"> Коптегин</w:t>
        <w:tab/>
        <w:t>Михаил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3</w:t>
        <w:tab/>
        <w:t xml:space="preserve"> Корнева</w:t>
        <w:tab/>
        <w:t>Еле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4</w:t>
        <w:tab/>
        <w:t xml:space="preserve"> Корнилов</w:t>
        <w:tab/>
        <w:t>Константин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5</w:t>
        <w:tab/>
        <w:t xml:space="preserve"> Корнилов</w:t>
        <w:tab/>
        <w:t>Юри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6</w:t>
        <w:tab/>
        <w:t xml:space="preserve"> Корнякова</w:t>
        <w:tab/>
        <w:t>Любовь</w:t>
        <w:tab/>
        <w:t>Фед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7</w:t>
        <w:tab/>
        <w:t xml:space="preserve"> Коробов</w:t>
        <w:tab/>
        <w:t>Андре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08</w:t>
        <w:tab/>
        <w:t xml:space="preserve"> Коровин</w:t>
        <w:tab/>
        <w:t>Александр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509 Королева </w:t>
        <w:tab/>
        <w:t>Ольг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0 Коротенков</w:t>
        <w:tab/>
        <w:t>Иван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1</w:t>
        <w:tab/>
        <w:t xml:space="preserve"> Коротенков</w:t>
        <w:tab/>
        <w:t>Петр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2</w:t>
        <w:tab/>
        <w:t xml:space="preserve"> Коротенкова </w:t>
        <w:tab/>
        <w:t>Нина</w:t>
        <w:tab/>
        <w:t>Арк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3</w:t>
        <w:tab/>
        <w:t xml:space="preserve"> Корытный</w:t>
        <w:tab/>
        <w:t>Максим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4</w:t>
        <w:tab/>
        <w:t xml:space="preserve"> Косарева</w:t>
        <w:tab/>
        <w:t xml:space="preserve"> Евгения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5</w:t>
        <w:tab/>
        <w:t xml:space="preserve"> Косицына</w:t>
        <w:tab/>
        <w:t>Наталья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6</w:t>
        <w:tab/>
        <w:t xml:space="preserve"> Котов</w:t>
        <w:tab/>
        <w:t>Виктор</w:t>
        <w:tab/>
        <w:t xml:space="preserve"> 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7</w:t>
        <w:tab/>
        <w:t xml:space="preserve"> Котрехов </w:t>
        <w:tab/>
        <w:t>Юрий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8</w:t>
        <w:tab/>
        <w:t xml:space="preserve"> Котруца</w:t>
        <w:tab/>
        <w:t>Еле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19</w:t>
        <w:tab/>
        <w:t xml:space="preserve"> Кочарян</w:t>
        <w:tab/>
        <w:t>Спартак</w:t>
        <w:tab/>
        <w:t>Арпиа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0</w:t>
        <w:tab/>
        <w:t xml:space="preserve"> Кочетков Сергей</w:t>
        <w:tab/>
        <w:t xml:space="preserve"> 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1</w:t>
        <w:tab/>
        <w:t xml:space="preserve"> Кочеткова</w:t>
        <w:tab/>
        <w:t>Валент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2</w:t>
        <w:tab/>
        <w:t xml:space="preserve"> Кочкарева</w:t>
        <w:tab/>
        <w:t>Гал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3</w:t>
        <w:tab/>
        <w:t xml:space="preserve"> Кочнева</w:t>
        <w:tab/>
        <w:t xml:space="preserve">Лариса 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4</w:t>
        <w:tab/>
        <w:t xml:space="preserve"> Кравцова </w:t>
        <w:tab/>
        <w:t>Алена</w:t>
        <w:tab/>
        <w:t>Олег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5</w:t>
        <w:tab/>
        <w:t xml:space="preserve"> Кравченко</w:t>
        <w:tab/>
        <w:t>Сергей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6</w:t>
        <w:tab/>
        <w:t xml:space="preserve"> Краев</w:t>
        <w:tab/>
        <w:t>Владислав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7</w:t>
        <w:tab/>
        <w:t xml:space="preserve"> Краева</w:t>
        <w:tab/>
        <w:t>Юл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8</w:t>
        <w:tab/>
        <w:t xml:space="preserve"> Красавин</w:t>
        <w:tab/>
        <w:t xml:space="preserve"> 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29</w:t>
        <w:tab/>
        <w:t xml:space="preserve"> Красикова</w:t>
        <w:tab/>
        <w:t>Ир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0</w:t>
        <w:tab/>
        <w:t xml:space="preserve"> Красов</w:t>
        <w:tab/>
        <w:t>Александр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1</w:t>
        <w:tab/>
        <w:t xml:space="preserve"> Кремлёв</w:t>
        <w:tab/>
        <w:t>Дмитр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2</w:t>
        <w:tab/>
        <w:t xml:space="preserve"> Кремнёв</w:t>
        <w:tab/>
        <w:t>Евгени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3</w:t>
        <w:tab/>
        <w:t xml:space="preserve"> Кривопалов</w:t>
        <w:tab/>
        <w:t>Денис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4</w:t>
        <w:tab/>
        <w:t xml:space="preserve"> Кривушин</w:t>
        <w:tab/>
        <w:t>Серг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5</w:t>
        <w:tab/>
        <w:t xml:space="preserve"> Крицкий</w:t>
        <w:tab/>
        <w:t xml:space="preserve">Эдуард 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6</w:t>
        <w:tab/>
        <w:t xml:space="preserve"> Круглов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7</w:t>
        <w:tab/>
        <w:t xml:space="preserve"> Круглов</w:t>
        <w:tab/>
        <w:t>Иван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38</w:t>
        <w:tab/>
        <w:t xml:space="preserve"> Круглова </w:t>
        <w:tab/>
        <w:t>Ирина</w:t>
        <w:tab/>
        <w:t>Сергеевна</w:t>
      </w:r>
    </w:p>
    <w:p>
      <w:pPr>
        <w:pStyle w:val="Normal"/>
        <w:rPr/>
      </w:pPr>
      <w:r>
        <w:rPr>
          <w:bCs/>
          <w:sz w:val="28"/>
          <w:szCs w:val="28"/>
        </w:rPr>
        <w:t>539</w:t>
        <w:tab/>
        <w:t xml:space="preserve"> Круглова </w:t>
        <w:tab/>
        <w:t>Наталь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0</w:t>
        <w:tab/>
        <w:t xml:space="preserve"> Крылов</w:t>
        <w:tab/>
        <w:t>Михаил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1</w:t>
        <w:tab/>
        <w:t xml:space="preserve"> Крылов</w:t>
        <w:tab/>
        <w:t xml:space="preserve">Сергей 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2</w:t>
        <w:tab/>
        <w:t xml:space="preserve"> Крылов</w:t>
        <w:tab/>
        <w:t>Сергей</w:t>
        <w:tab/>
        <w:t xml:space="preserve"> 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3</w:t>
        <w:tab/>
        <w:t xml:space="preserve"> Крылова  Еле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4</w:t>
        <w:tab/>
        <w:t xml:space="preserve"> Крючков</w:t>
        <w:tab/>
        <w:t xml:space="preserve"> Андрей</w:t>
        <w:tab/>
        <w:t>Николаевич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5</w:t>
        <w:tab/>
        <w:t xml:space="preserve"> Кряквина</w:t>
        <w:tab/>
        <w:t>Гал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6</w:t>
        <w:tab/>
        <w:t xml:space="preserve"> Кувшинов</w:t>
        <w:tab/>
        <w:t>Андр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7</w:t>
        <w:tab/>
        <w:t xml:space="preserve"> Кудрявцева</w:t>
        <w:tab/>
        <w:t>Наталья</w:t>
        <w:tab/>
        <w:t>Григо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8</w:t>
        <w:tab/>
        <w:t xml:space="preserve"> Кузина </w:t>
        <w:tab/>
        <w:t>Елизавет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49</w:t>
        <w:tab/>
        <w:t xml:space="preserve"> Кузнецов </w:t>
        <w:tab/>
        <w:t>Витал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0</w:t>
        <w:tab/>
        <w:t xml:space="preserve"> Кузнецов</w:t>
        <w:tab/>
        <w:t xml:space="preserve"> Серг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1</w:t>
        <w:tab/>
        <w:t xml:space="preserve"> Кузнецова</w:t>
        <w:tab/>
        <w:t>Еле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2</w:t>
        <w:tab/>
        <w:t xml:space="preserve"> Кузнецова</w:t>
        <w:tab/>
        <w:t>И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3</w:t>
        <w:tab/>
        <w:t xml:space="preserve"> Кузнецова</w:t>
        <w:tab/>
        <w:t>Людмила</w:t>
        <w:tab/>
        <w:t xml:space="preserve"> 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4</w:t>
        <w:tab/>
        <w:t xml:space="preserve"> Кузнецова</w:t>
        <w:tab/>
        <w:t xml:space="preserve">Светлана 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5</w:t>
        <w:tab/>
        <w:t xml:space="preserve"> Кузнецова</w:t>
        <w:tab/>
        <w:t>Татья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6</w:t>
        <w:tab/>
        <w:t xml:space="preserve"> Кузнецова</w:t>
        <w:tab/>
        <w:t>Юлия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7</w:t>
        <w:tab/>
        <w:t xml:space="preserve"> Кузьмин</w:t>
        <w:tab/>
        <w:t>Роман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8</w:t>
        <w:tab/>
        <w:t xml:space="preserve"> Кузьмина</w:t>
        <w:tab/>
        <w:t>Людмила</w:t>
        <w:tab/>
        <w:t xml:space="preserve"> 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59</w:t>
        <w:tab/>
        <w:t xml:space="preserve"> Кузьмина</w:t>
        <w:tab/>
        <w:t>Наталья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0</w:t>
        <w:tab/>
        <w:t xml:space="preserve"> Кукушкина</w:t>
        <w:tab/>
        <w:t>Вера</w:t>
        <w:tab/>
        <w:t>Георг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1</w:t>
        <w:tab/>
        <w:t xml:space="preserve"> Кулизнева</w:t>
        <w:tab/>
        <w:t xml:space="preserve"> Елена</w:t>
        <w:tab/>
        <w:t>Вита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2</w:t>
        <w:tab/>
        <w:t xml:space="preserve"> Куликов </w:t>
        <w:tab/>
        <w:t>Павел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3</w:t>
        <w:tab/>
        <w:t xml:space="preserve"> Куликова</w:t>
        <w:tab/>
        <w:t>Дар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4</w:t>
        <w:tab/>
        <w:t xml:space="preserve"> Кулобие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Ганджина</w:t>
        <w:tab/>
        <w:t>Исматуло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5</w:t>
        <w:tab/>
        <w:t xml:space="preserve"> Кунова</w:t>
        <w:tab/>
        <w:t xml:space="preserve"> Елена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566</w:t>
        <w:tab/>
        <w:t xml:space="preserve"> Куприенко </w:t>
        <w:tab/>
        <w:t>Ма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7</w:t>
        <w:tab/>
        <w:t xml:space="preserve"> Куприянов </w:t>
        <w:tab/>
        <w:t>Владимир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8</w:t>
        <w:tab/>
        <w:t xml:space="preserve"> Куприянова </w:t>
        <w:tab/>
        <w:t>Надежд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69</w:t>
        <w:tab/>
        <w:t xml:space="preserve"> Куркова</w:t>
        <w:tab/>
        <w:t xml:space="preserve"> Ольг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0 Курленина</w:t>
        <w:tab/>
        <w:t xml:space="preserve"> Н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1</w:t>
        <w:tab/>
        <w:t xml:space="preserve"> Курманов</w:t>
        <w:tab/>
        <w:t xml:space="preserve">Сергей </w:t>
        <w:tab/>
        <w:t>Шакирч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2</w:t>
        <w:tab/>
        <w:t xml:space="preserve"> Курносов</w:t>
        <w:tab/>
        <w:t>Александр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3</w:t>
        <w:tab/>
        <w:t xml:space="preserve"> Курносов</w:t>
        <w:tab/>
        <w:t>Александр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4</w:t>
        <w:tab/>
        <w:t xml:space="preserve"> Курносова </w:t>
        <w:tab/>
        <w:t>Екате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5</w:t>
        <w:tab/>
        <w:t xml:space="preserve"> Курочкина</w:t>
        <w:tab/>
        <w:t xml:space="preserve"> Евгения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6</w:t>
        <w:tab/>
        <w:t xml:space="preserve"> Курыпин</w:t>
        <w:tab/>
        <w:t xml:space="preserve"> Дмит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7</w:t>
        <w:tab/>
        <w:t xml:space="preserve"> Курыпина</w:t>
        <w:tab/>
        <w:t>Гал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8</w:t>
        <w:tab/>
        <w:t xml:space="preserve"> Кустов</w:t>
        <w:tab/>
        <w:t>Дмитрий</w:t>
        <w:tab/>
        <w:t>Вад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79</w:t>
        <w:tab/>
        <w:t xml:space="preserve"> Кустова</w:t>
        <w:tab/>
        <w:t>Любовь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0</w:t>
        <w:tab/>
        <w:t xml:space="preserve"> Кутузова</w:t>
        <w:tab/>
        <w:t xml:space="preserve"> Ольга</w:t>
        <w:tab/>
        <w:t>Гу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1</w:t>
        <w:tab/>
        <w:t xml:space="preserve"> Кухарев</w:t>
        <w:tab/>
        <w:t>Павел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2</w:t>
        <w:tab/>
        <w:t xml:space="preserve"> Кухарь Мар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3</w:t>
        <w:tab/>
        <w:t xml:space="preserve"> Кушнир</w:t>
        <w:tab/>
        <w:t>Ангел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4</w:t>
        <w:tab/>
        <w:t xml:space="preserve"> Ламакин</w:t>
        <w:tab/>
        <w:t>Виктор</w:t>
        <w:tab/>
        <w:t>Михайлови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5</w:t>
        <w:tab/>
        <w:t xml:space="preserve"> Ламонин</w:t>
        <w:tab/>
        <w:t>Никола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6</w:t>
        <w:tab/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анин</w:t>
        <w:tab/>
        <w:t>Дмитр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7</w:t>
        <w:tab/>
        <w:t xml:space="preserve"> Лапонова</w:t>
        <w:tab/>
        <w:t xml:space="preserve">Зоя </w:t>
        <w:tab/>
        <w:t>Леонид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8</w:t>
        <w:tab/>
        <w:t xml:space="preserve"> Лапшин</w:t>
        <w:tab/>
        <w:t>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89</w:t>
        <w:tab/>
        <w:t xml:space="preserve"> Лариков</w:t>
        <w:tab/>
        <w:t>Александр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0</w:t>
        <w:tab/>
        <w:t xml:space="preserve"> Ларин</w:t>
        <w:tab/>
        <w:t>Никола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1</w:t>
        <w:tab/>
        <w:t xml:space="preserve"> Ларина</w:t>
        <w:tab/>
        <w:t>Ма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2</w:t>
        <w:tab/>
        <w:t xml:space="preserve"> Ларионова</w:t>
        <w:tab/>
        <w:t>Татьяна</w:t>
        <w:tab/>
        <w:t>Григо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3</w:t>
        <w:tab/>
        <w:t xml:space="preserve"> Лебедева</w:t>
        <w:tab/>
        <w:t>Еле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4</w:t>
        <w:tab/>
        <w:t xml:space="preserve"> Левцова</w:t>
        <w:tab/>
        <w:t>Д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5</w:t>
        <w:tab/>
        <w:t xml:space="preserve"> Левченко</w:t>
        <w:tab/>
        <w:t>Татья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6</w:t>
        <w:tab/>
        <w:t xml:space="preserve"> Леонова</w:t>
        <w:tab/>
        <w:t>Ма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7</w:t>
        <w:tab/>
        <w:t xml:space="preserve"> Лесникова</w:t>
        <w:tab/>
        <w:t>Гали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8</w:t>
        <w:tab/>
        <w:t xml:space="preserve"> Леушин</w:t>
        <w:tab/>
        <w:t>Михаил</w:t>
        <w:tab/>
        <w:t>Хикмат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599</w:t>
        <w:tab/>
        <w:t xml:space="preserve"> Лиманский</w:t>
        <w:tab/>
        <w:t>Евгени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0</w:t>
        <w:tab/>
        <w:t xml:space="preserve"> Лисаков</w:t>
        <w:tab/>
        <w:t>Валерий</w:t>
        <w:tab/>
        <w:t>Николаевич</w:t>
      </w:r>
    </w:p>
    <w:p>
      <w:pPr>
        <w:pStyle w:val="Normal"/>
        <w:rPr/>
      </w:pPr>
      <w:r>
        <w:rPr>
          <w:bCs/>
          <w:sz w:val="28"/>
          <w:szCs w:val="28"/>
        </w:rPr>
        <w:t>601</w:t>
        <w:tab/>
        <w:t xml:space="preserve"> Лисин</w:t>
        <w:tab/>
        <w:t>Дмитрий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2</w:t>
        <w:tab/>
        <w:t xml:space="preserve"> Лисин</w:t>
        <w:tab/>
        <w:t>Геннад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3</w:t>
        <w:tab/>
        <w:t xml:space="preserve"> Лисина </w:t>
        <w:tab/>
        <w:t>И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4</w:t>
        <w:tab/>
        <w:t xml:space="preserve"> Лисичкина</w:t>
        <w:tab/>
        <w:t>Виктор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5</w:t>
        <w:tab/>
        <w:t xml:space="preserve"> Литау</w:t>
        <w:tab/>
        <w:t>Гал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6</w:t>
        <w:tab/>
        <w:t xml:space="preserve"> Лобазова</w:t>
        <w:tab/>
        <w:t xml:space="preserve"> Ири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7</w:t>
        <w:tab/>
        <w:t xml:space="preserve"> Лобачева </w:t>
        <w:tab/>
        <w:t>Мар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8</w:t>
        <w:tab/>
        <w:t xml:space="preserve"> Лобачева </w:t>
        <w:tab/>
        <w:t>Наталья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09</w:t>
        <w:tab/>
        <w:t xml:space="preserve"> Лозовская</w:t>
        <w:tab/>
        <w:t>Жан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0</w:t>
        <w:tab/>
        <w:t xml:space="preserve"> Лошкарева</w:t>
        <w:tab/>
        <w:t xml:space="preserve"> Светла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1</w:t>
        <w:tab/>
        <w:t xml:space="preserve"> Луканин</w:t>
        <w:tab/>
        <w:t>Анатол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2</w:t>
        <w:tab/>
        <w:t xml:space="preserve"> Луконин</w:t>
        <w:tab/>
        <w:t>Дмит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3</w:t>
        <w:tab/>
        <w:t xml:space="preserve"> Лунев</w:t>
        <w:tab/>
        <w:t>Андрей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4</w:t>
        <w:tab/>
        <w:t xml:space="preserve"> Лушина</w:t>
        <w:tab/>
        <w:t xml:space="preserve">Галина </w:t>
        <w:tab/>
        <w:t xml:space="preserve">Евгеньевна 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5</w:t>
        <w:tab/>
        <w:t xml:space="preserve"> Лыков</w:t>
        <w:tab/>
        <w:t>Владимир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6</w:t>
        <w:tab/>
        <w:t xml:space="preserve"> Лычагина</w:t>
        <w:tab/>
        <w:t>Светла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7</w:t>
        <w:tab/>
        <w:t xml:space="preserve"> Лычагина</w:t>
        <w:tab/>
        <w:t>Татья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8</w:t>
        <w:tab/>
        <w:t xml:space="preserve"> Ляпкина</w:t>
        <w:tab/>
        <w:t>Юлия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19</w:t>
        <w:tab/>
        <w:t xml:space="preserve"> Магомедова</w:t>
        <w:tab/>
        <w:t>Аллиш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0</w:t>
        <w:tab/>
        <w:t xml:space="preserve"> Мажидов</w:t>
        <w:tab/>
        <w:t xml:space="preserve"> Аъзамжон</w:t>
        <w:tab/>
        <w:t xml:space="preserve"> Негматул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1</w:t>
        <w:tab/>
        <w:t xml:space="preserve"> Макаров</w:t>
        <w:tab/>
        <w:t>Андр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2</w:t>
        <w:tab/>
        <w:t xml:space="preserve"> Макарова</w:t>
        <w:tab/>
        <w:t>Зинаида</w:t>
        <w:tab/>
        <w:t>Пет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3</w:t>
        <w:tab/>
        <w:t xml:space="preserve"> Макарова</w:t>
        <w:tab/>
        <w:t>Татья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4</w:t>
        <w:tab/>
        <w:t xml:space="preserve"> Максименко</w:t>
        <w:tab/>
        <w:t>Екате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5</w:t>
        <w:tab/>
        <w:t xml:space="preserve"> Максимов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6</w:t>
        <w:tab/>
        <w:t xml:space="preserve"> Максимова </w:t>
        <w:tab/>
        <w:t>Евген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7</w:t>
        <w:tab/>
        <w:t xml:space="preserve"> Максутова</w:t>
        <w:tab/>
        <w:t>Улукзат</w:t>
        <w:tab/>
        <w:t>Ам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8</w:t>
        <w:tab/>
        <w:t xml:space="preserve"> Малахов</w:t>
        <w:tab/>
        <w:t>Максим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29</w:t>
        <w:tab/>
        <w:t xml:space="preserve"> Малашонкова</w:t>
        <w:tab/>
        <w:t>Ир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30</w:t>
        <w:tab/>
        <w:t xml:space="preserve"> Малгай</w:t>
        <w:tab/>
        <w:t xml:space="preserve"> Иван 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31</w:t>
        <w:tab/>
        <w:t xml:space="preserve"> Малков</w:t>
        <w:tab/>
        <w:t>Юр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32</w:t>
        <w:tab/>
        <w:t xml:space="preserve"> Малышева </w:t>
        <w:tab/>
        <w:t xml:space="preserve">Светлана 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33</w:t>
        <w:tab/>
        <w:t xml:space="preserve"> Мальгина</w:t>
        <w:tab/>
        <w:t>Наталья</w:t>
        <w:tab/>
        <w:t>Леонидовна</w:t>
      </w:r>
    </w:p>
    <w:p>
      <w:pPr>
        <w:pStyle w:val="Normal"/>
        <w:rPr/>
      </w:pPr>
      <w:r>
        <w:rPr>
          <w:bCs/>
          <w:sz w:val="28"/>
          <w:szCs w:val="28"/>
        </w:rPr>
        <w:t>634</w:t>
        <w:tab/>
        <w:t xml:space="preserve"> Малютина</w:t>
        <w:tab/>
        <w:t>Ма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35</w:t>
        <w:tab/>
        <w:t xml:space="preserve"> Мамонова</w:t>
        <w:tab/>
        <w:t>Наталья</w:t>
        <w:tab/>
        <w:t>Пет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36</w:t>
        <w:tab/>
        <w:t>Маришин</w:t>
        <w:tab/>
        <w:t>Роман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637 Марищук</w:t>
        <w:tab/>
        <w:t>Александр</w:t>
        <w:tab/>
        <w:t>Владимирович</w:t>
      </w:r>
    </w:p>
    <w:p>
      <w:pPr>
        <w:pStyle w:val="Normal"/>
        <w:rPr/>
      </w:pPr>
      <w:r>
        <w:rPr>
          <w:bCs/>
          <w:sz w:val="28"/>
          <w:szCs w:val="28"/>
        </w:rPr>
        <w:t>638</w:t>
        <w:tab/>
        <w:t xml:space="preserve"> Маркин</w:t>
        <w:tab/>
        <w:t>Сергей</w:t>
        <w:tab/>
        <w:t>Валерьевич</w:t>
      </w:r>
    </w:p>
    <w:p>
      <w:pPr>
        <w:pStyle w:val="Normal"/>
        <w:rPr/>
      </w:pPr>
      <w:r>
        <w:rPr>
          <w:bCs/>
          <w:sz w:val="28"/>
          <w:szCs w:val="28"/>
        </w:rPr>
        <w:t>639</w:t>
        <w:tab/>
        <w:t xml:space="preserve"> Мартынова</w:t>
        <w:tab/>
        <w:t>Патрина</w:t>
        <w:tab/>
        <w:t>Милорд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0</w:t>
        <w:tab/>
        <w:t xml:space="preserve"> Мартынюк </w:t>
        <w:tab/>
        <w:t xml:space="preserve">Светлана 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1</w:t>
        <w:tab/>
        <w:t xml:space="preserve"> Марфицин</w:t>
        <w:tab/>
        <w:t>Александ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2</w:t>
        <w:tab/>
        <w:t xml:space="preserve"> Марчук</w:t>
        <w:tab/>
        <w:t>Юл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3</w:t>
        <w:tab/>
        <w:t xml:space="preserve"> Марьина И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4</w:t>
        <w:tab/>
        <w:t xml:space="preserve"> Марянин </w:t>
        <w:tab/>
        <w:t>Владимир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5</w:t>
        <w:tab/>
        <w:t xml:space="preserve"> Маслова</w:t>
        <w:tab/>
        <w:t>Юл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6</w:t>
        <w:tab/>
        <w:t xml:space="preserve"> Матвеева </w:t>
        <w:tab/>
        <w:t>Натал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7 Матвеева</w:t>
        <w:tab/>
        <w:t xml:space="preserve"> Натал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8</w:t>
        <w:tab/>
        <w:t xml:space="preserve"> Матвеева</w:t>
        <w:tab/>
        <w:t>Наталь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49</w:t>
        <w:tab/>
        <w:t xml:space="preserve"> Матвеечева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0</w:t>
        <w:tab/>
        <w:t xml:space="preserve"> Матвейчук </w:t>
        <w:tab/>
        <w:t>Виктори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651 Маховых </w:t>
        <w:tab/>
        <w:t>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2 Махортов</w:t>
        <w:tab/>
        <w:t>Вячеслав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3</w:t>
        <w:tab/>
        <w:t xml:space="preserve"> Машанов</w:t>
        <w:tab/>
        <w:t>Сергей</w:t>
        <w:tab/>
        <w:t xml:space="preserve"> 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4 Медведев</w:t>
        <w:tab/>
        <w:t xml:space="preserve">Сергей </w:t>
        <w:tab/>
        <w:t>Васи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5 Медведев</w:t>
        <w:tab/>
        <w:t>Сергей</w:t>
        <w:tab/>
        <w:t xml:space="preserve"> 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6</w:t>
        <w:tab/>
        <w:t xml:space="preserve"> Медведева</w:t>
        <w:tab/>
        <w:t xml:space="preserve">Анна </w:t>
        <w:tab/>
        <w:t>Васи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7</w:t>
        <w:tab/>
        <w:t xml:space="preserve"> Межевов </w:t>
        <w:tab/>
        <w:t>Дмитрий</w:t>
        <w:tab/>
        <w:t xml:space="preserve"> Вячеславович</w:t>
      </w:r>
    </w:p>
    <w:p>
      <w:pPr>
        <w:pStyle w:val="Normal"/>
        <w:rPr/>
      </w:pPr>
      <w:r>
        <w:rPr>
          <w:bCs/>
          <w:sz w:val="28"/>
          <w:szCs w:val="28"/>
        </w:rPr>
        <w:t>658</w:t>
        <w:tab/>
        <w:t xml:space="preserve"> Мелков</w:t>
        <w:tab/>
        <w:t>Иван</w:t>
        <w:tab/>
        <w:t xml:space="preserve"> 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59</w:t>
        <w:tab/>
        <w:t xml:space="preserve"> Мелкова </w:t>
        <w:tab/>
        <w:t>Нина</w:t>
        <w:tab/>
        <w:t xml:space="preserve"> 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0</w:t>
        <w:tab/>
        <w:t xml:space="preserve"> Мельников </w:t>
        <w:tab/>
        <w:t>Алексей</w:t>
        <w:tab/>
        <w:t>Вячеславович</w:t>
      </w:r>
    </w:p>
    <w:p>
      <w:pPr>
        <w:pStyle w:val="Normal"/>
        <w:rPr/>
      </w:pPr>
      <w:r>
        <w:rPr>
          <w:bCs/>
          <w:sz w:val="28"/>
          <w:szCs w:val="28"/>
        </w:rPr>
        <w:t>661</w:t>
        <w:tab/>
        <w:t xml:space="preserve"> Мельников</w:t>
        <w:tab/>
        <w:t xml:space="preserve"> Дмитри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2</w:t>
        <w:tab/>
        <w:t xml:space="preserve"> Меркулова</w:t>
        <w:tab/>
        <w:t xml:space="preserve"> Ири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3</w:t>
        <w:tab/>
        <w:t xml:space="preserve"> Мешков</w:t>
        <w:tab/>
        <w:t>Дмитр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4</w:t>
        <w:tab/>
        <w:t xml:space="preserve"> Мжевских</w:t>
        <w:tab/>
        <w:t>Алекс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5</w:t>
        <w:tab/>
        <w:t xml:space="preserve"> Минаков</w:t>
        <w:tab/>
        <w:t xml:space="preserve">Даниил </w:t>
        <w:tab/>
        <w:t>Дмитр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6</w:t>
        <w:tab/>
        <w:t xml:space="preserve"> Миневцева</w:t>
        <w:tab/>
        <w:t>Окса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7</w:t>
        <w:tab/>
        <w:t xml:space="preserve"> Миронов </w:t>
        <w:tab/>
        <w:t>Васил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8</w:t>
        <w:tab/>
        <w:t xml:space="preserve"> Миронова</w:t>
        <w:tab/>
        <w:t>Елена</w:t>
        <w:tab/>
        <w:t>Вале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69</w:t>
        <w:tab/>
        <w:t xml:space="preserve"> Митяшина</w:t>
        <w:tab/>
        <w:t>Ан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0</w:t>
        <w:tab/>
        <w:t xml:space="preserve"> Михайлов</w:t>
        <w:tab/>
        <w:t>Евгений</w:t>
        <w:tab/>
        <w:t>Георг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1</w:t>
        <w:tab/>
        <w:t xml:space="preserve"> Михайлов</w:t>
        <w:tab/>
        <w:t>Евгени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2</w:t>
        <w:tab/>
        <w:t xml:space="preserve"> Михайлов</w:t>
        <w:tab/>
        <w:t>Олег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3</w:t>
        <w:tab/>
        <w:t xml:space="preserve"> Михайлова</w:t>
        <w:tab/>
        <w:t xml:space="preserve"> Наталь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4</w:t>
        <w:tab/>
        <w:t xml:space="preserve"> Михайлова</w:t>
        <w:tab/>
        <w:t>Наталья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675</w:t>
        <w:tab/>
        <w:t xml:space="preserve"> Мишин</w:t>
        <w:tab/>
        <w:t>Павел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6</w:t>
        <w:tab/>
        <w:t xml:space="preserve"> Молгин</w:t>
        <w:tab/>
        <w:t>Никола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7</w:t>
        <w:tab/>
        <w:t xml:space="preserve"> Молодцов</w:t>
        <w:tab/>
        <w:t>Руслан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8</w:t>
        <w:tab/>
        <w:t xml:space="preserve"> Молотов</w:t>
        <w:tab/>
        <w:t>Александр</w:t>
        <w:tab/>
        <w:t>Вале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79</w:t>
        <w:tab/>
        <w:t xml:space="preserve"> Молчанов</w:t>
        <w:tab/>
        <w:t>Алекс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0</w:t>
        <w:tab/>
        <w:t xml:space="preserve"> Молькова</w:t>
        <w:tab/>
        <w:t>Надежд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1</w:t>
        <w:tab/>
        <w:t xml:space="preserve"> Мордас</w:t>
        <w:tab/>
        <w:t>Татья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2</w:t>
        <w:tab/>
        <w:t xml:space="preserve"> Морковкин</w:t>
        <w:tab/>
        <w:t>Андр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3</w:t>
        <w:tab/>
        <w:t xml:space="preserve"> Морозов </w:t>
        <w:tab/>
        <w:t>Андр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4</w:t>
        <w:tab/>
        <w:t xml:space="preserve"> Морозов </w:t>
        <w:tab/>
        <w:t>Михаил</w:t>
        <w:tab/>
        <w:t>Анатольевич</w:t>
      </w:r>
    </w:p>
    <w:p>
      <w:pPr>
        <w:pStyle w:val="Normal"/>
        <w:rPr/>
      </w:pPr>
      <w:r>
        <w:rPr>
          <w:bCs/>
          <w:sz w:val="28"/>
          <w:szCs w:val="28"/>
        </w:rPr>
        <w:t>685</w:t>
        <w:tab/>
        <w:t xml:space="preserve"> Морозов </w:t>
        <w:tab/>
        <w:t>Серге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6</w:t>
        <w:tab/>
        <w:t xml:space="preserve"> Морозова</w:t>
        <w:tab/>
        <w:t>Еле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7</w:t>
        <w:tab/>
        <w:t xml:space="preserve"> Морозова</w:t>
        <w:tab/>
        <w:t>Ир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8</w:t>
        <w:tab/>
        <w:t xml:space="preserve"> Морозова</w:t>
        <w:tab/>
        <w:t>Марина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89</w:t>
        <w:tab/>
        <w:t xml:space="preserve"> Морозова</w:t>
        <w:tab/>
        <w:t>Светлан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0</w:t>
        <w:tab/>
        <w:t xml:space="preserve"> Морозова</w:t>
        <w:tab/>
        <w:t>Светлан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1</w:t>
        <w:tab/>
        <w:t xml:space="preserve"> Морозова</w:t>
        <w:tab/>
        <w:t>Татьян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2</w:t>
        <w:tab/>
        <w:t xml:space="preserve"> Москалева</w:t>
        <w:tab/>
        <w:t>Н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3</w:t>
        <w:tab/>
        <w:t xml:space="preserve"> Мотина</w:t>
        <w:tab/>
        <w:t>Евген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4</w:t>
        <w:tab/>
        <w:t xml:space="preserve"> Моторина</w:t>
        <w:tab/>
        <w:t>Ир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5</w:t>
        <w:tab/>
        <w:t xml:space="preserve"> Мукомол </w:t>
        <w:tab/>
        <w:t>Еле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6</w:t>
        <w:tab/>
        <w:t xml:space="preserve"> Муминова</w:t>
        <w:tab/>
        <w:t xml:space="preserve"> Ирина</w:t>
        <w:tab/>
        <w:t>Ады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7</w:t>
        <w:tab/>
        <w:t xml:space="preserve"> М уравьев</w:t>
        <w:tab/>
        <w:t>Александ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698 Муравьев</w:t>
        <w:tab/>
        <w:t>Антон</w:t>
        <w:tab/>
        <w:t>Витальевич</w:t>
      </w:r>
    </w:p>
    <w:p>
      <w:pPr>
        <w:pStyle w:val="Normal"/>
        <w:rPr/>
      </w:pPr>
      <w:r>
        <w:rPr>
          <w:bCs/>
          <w:sz w:val="28"/>
          <w:szCs w:val="28"/>
        </w:rPr>
        <w:t>699</w:t>
        <w:tab/>
        <w:t xml:space="preserve"> Муравьева</w:t>
        <w:tab/>
        <w:t xml:space="preserve"> Екатери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0</w:t>
        <w:tab/>
        <w:t xml:space="preserve"> Муравьева</w:t>
        <w:tab/>
        <w:t>Татьяна</w:t>
        <w:tab/>
        <w:t>Олеговна</w:t>
      </w:r>
    </w:p>
    <w:p>
      <w:pPr>
        <w:pStyle w:val="Normal"/>
        <w:rPr/>
      </w:pPr>
      <w:r>
        <w:rPr>
          <w:bCs/>
          <w:sz w:val="28"/>
          <w:szCs w:val="28"/>
        </w:rPr>
        <w:t>701</w:t>
        <w:tab/>
        <w:t xml:space="preserve"> Мурадова</w:t>
        <w:tab/>
        <w:t>Екатери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2</w:t>
        <w:tab/>
        <w:t xml:space="preserve"> Муратов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3</w:t>
        <w:tab/>
        <w:t xml:space="preserve"> Мурашова</w:t>
        <w:tab/>
        <w:t>Юлия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4</w:t>
        <w:tab/>
        <w:t xml:space="preserve"> Мурова</w:t>
        <w:tab/>
        <w:t>Эльвир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5</w:t>
        <w:tab/>
        <w:t xml:space="preserve"> Мухин 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6</w:t>
        <w:tab/>
        <w:t xml:space="preserve"> Мухина</w:t>
        <w:tab/>
        <w:t>Таллина</w:t>
        <w:tab/>
        <w:t>Сергее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707</w:t>
        <w:tab/>
        <w:t xml:space="preserve"> Мясников</w:t>
        <w:tab/>
        <w:t>Дмитр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8</w:t>
        <w:tab/>
        <w:t xml:space="preserve"> Нагапетян</w:t>
        <w:tab/>
        <w:t>Николай</w:t>
        <w:tab/>
        <w:t>Шаумя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09</w:t>
        <w:tab/>
        <w:t xml:space="preserve"> Нагибин</w:t>
        <w:tab/>
        <w:t>Серг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0</w:t>
        <w:tab/>
        <w:t xml:space="preserve"> Надеждин</w:t>
        <w:tab/>
        <w:t>Анатол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1</w:t>
        <w:tab/>
        <w:t xml:space="preserve"> Назаркина</w:t>
        <w:tab/>
        <w:t>Татьяна</w:t>
        <w:tab/>
        <w:t>Пет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12</w:t>
        <w:tab/>
        <w:t xml:space="preserve"> Назаров</w:t>
        <w:tab/>
        <w:t>Александр</w:t>
        <w:tab/>
        <w:t>Александрович</w:t>
      </w:r>
    </w:p>
    <w:p>
      <w:pPr>
        <w:pStyle w:val="Normal"/>
        <w:rPr/>
      </w:pPr>
      <w:r>
        <w:rPr>
          <w:bCs/>
          <w:sz w:val="28"/>
          <w:szCs w:val="28"/>
        </w:rPr>
        <w:t>713</w:t>
        <w:tab/>
        <w:t xml:space="preserve"> Назарова</w:t>
        <w:tab/>
        <w:t xml:space="preserve"> Лутфия</w:t>
        <w:tab/>
        <w:t>Саидназа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4</w:t>
        <w:tab/>
        <w:t xml:space="preserve"> Назарова </w:t>
        <w:tab/>
        <w:t>Олес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5 Некрасова</w:t>
        <w:tab/>
        <w:t>Юлия</w:t>
        <w:tab/>
        <w:t>Викторовна</w:t>
      </w:r>
    </w:p>
    <w:p>
      <w:pPr>
        <w:pStyle w:val="Normal"/>
        <w:rPr/>
      </w:pPr>
      <w:r>
        <w:rPr>
          <w:bCs/>
          <w:sz w:val="28"/>
          <w:szCs w:val="28"/>
        </w:rPr>
        <w:t>716</w:t>
        <w:tab/>
        <w:t xml:space="preserve"> Немчинов</w:t>
        <w:tab/>
        <w:t>Никола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7</w:t>
        <w:tab/>
        <w:t xml:space="preserve"> Нестеров</w:t>
        <w:tab/>
        <w:t xml:space="preserve"> Сергей</w:t>
        <w:tab/>
        <w:t>Николаевич</w:t>
      </w:r>
    </w:p>
    <w:p>
      <w:pPr>
        <w:pStyle w:val="Normal"/>
        <w:rPr/>
      </w:pPr>
      <w:r>
        <w:rPr>
          <w:bCs/>
          <w:sz w:val="28"/>
          <w:szCs w:val="28"/>
        </w:rPr>
        <w:t>718</w:t>
        <w:tab/>
        <w:t xml:space="preserve"> Никитенко</w:t>
        <w:tab/>
        <w:t>Вадим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19</w:t>
        <w:tab/>
        <w:t xml:space="preserve"> Никитенко</w:t>
        <w:tab/>
        <w:t>Валерия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0</w:t>
        <w:tab/>
        <w:t xml:space="preserve"> Никитин </w:t>
        <w:tab/>
        <w:t>Вадим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1</w:t>
        <w:tab/>
        <w:t xml:space="preserve"> Никитина</w:t>
        <w:tab/>
        <w:t>Надежд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2</w:t>
        <w:tab/>
        <w:t xml:space="preserve"> Никифорова</w:t>
        <w:tab/>
        <w:t>Валентина</w:t>
        <w:tab/>
        <w:t>Ивановна</w:t>
      </w:r>
    </w:p>
    <w:p>
      <w:pPr>
        <w:pStyle w:val="Normal"/>
        <w:rPr/>
      </w:pPr>
      <w:r>
        <w:rPr>
          <w:bCs/>
          <w:sz w:val="28"/>
          <w:szCs w:val="28"/>
        </w:rPr>
        <w:t>723</w:t>
        <w:tab/>
        <w:t xml:space="preserve"> Никифорова</w:t>
        <w:tab/>
        <w:t>Наталь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4</w:t>
        <w:tab/>
        <w:t xml:space="preserve"> Николаева</w:t>
        <w:tab/>
        <w:t>Любовь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5</w:t>
        <w:tab/>
        <w:t xml:space="preserve"> Николаева</w:t>
        <w:tab/>
        <w:t>Мария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6</w:t>
        <w:tab/>
        <w:t xml:space="preserve"> Никулин</w:t>
        <w:tab/>
        <w:t xml:space="preserve">Никита 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27</w:t>
        <w:tab/>
        <w:t xml:space="preserve"> Ниткин</w:t>
        <w:tab/>
        <w:t>Денис</w:t>
        <w:tab/>
        <w:t>Андр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28</w:t>
        <w:tab/>
        <w:t xml:space="preserve"> Новиков</w:t>
        <w:tab/>
        <w:t>Василий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729</w:t>
        <w:tab/>
        <w:t xml:space="preserve"> Новиков</w:t>
        <w:tab/>
        <w:t>Юрий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0</w:t>
        <w:tab/>
        <w:t xml:space="preserve"> Новикова</w:t>
        <w:tab/>
        <w:t>Екатерина</w:t>
        <w:tab/>
        <w:t>Конста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1</w:t>
        <w:tab/>
        <w:t xml:space="preserve"> Новикова</w:t>
        <w:tab/>
        <w:t>Наталья</w:t>
        <w:tab/>
        <w:t>Геннадьевна</w:t>
      </w:r>
    </w:p>
    <w:p>
      <w:pPr>
        <w:pStyle w:val="Normal"/>
        <w:rPr/>
      </w:pPr>
      <w:r>
        <w:rPr>
          <w:bCs/>
          <w:sz w:val="28"/>
          <w:szCs w:val="28"/>
        </w:rPr>
        <w:t>732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вожилова</w:t>
        <w:tab/>
        <w:t>Ири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733</w:t>
        <w:tab/>
        <w:t xml:space="preserve"> Новожилова</w:t>
        <w:tab/>
        <w:t>Татья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4</w:t>
        <w:tab/>
        <w:t xml:space="preserve"> Новоселов</w:t>
        <w:tab/>
        <w:t>Мирослав</w:t>
        <w:tab/>
        <w:t>Пет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35</w:t>
        <w:tab/>
        <w:t>Новотольская</w:t>
        <w:tab/>
        <w:t>Ларис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6</w:t>
        <w:tab/>
        <w:t>Носк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Григори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урова</w:t>
        <w:tab/>
        <w:t>Виктория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738</w:t>
        <w:tab/>
        <w:t xml:space="preserve"> Обуденный</w:t>
        <w:tab/>
        <w:t>Иван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39</w:t>
        <w:tab/>
        <w:t xml:space="preserve"> Овсянников</w:t>
        <w:tab/>
        <w:t>Максим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0</w:t>
        <w:tab/>
        <w:t xml:space="preserve"> Оганесян</w:t>
        <w:tab/>
        <w:t xml:space="preserve"> Еле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1</w:t>
        <w:tab/>
        <w:t xml:space="preserve"> Оганян </w:t>
        <w:tab/>
        <w:t>Игнат</w:t>
        <w:tab/>
        <w:t>Зау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2</w:t>
        <w:tab/>
        <w:t xml:space="preserve"> Озерова</w:t>
        <w:tab/>
        <w:t>Валер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3</w:t>
        <w:tab/>
        <w:t xml:space="preserve"> Ознабишин</w:t>
        <w:tab/>
        <w:t>Ю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4</w:t>
        <w:tab/>
        <w:t xml:space="preserve"> Омельченко</w:t>
        <w:tab/>
        <w:t xml:space="preserve">Светлана 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5</w:t>
        <w:tab/>
        <w:t xml:space="preserve"> Онищенко</w:t>
        <w:tab/>
        <w:t>Иван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6</w:t>
        <w:tab/>
        <w:t xml:space="preserve"> Орлов</w:t>
        <w:tab/>
        <w:t>Юри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7</w:t>
        <w:tab/>
        <w:t xml:space="preserve"> Орлов</w:t>
        <w:tab/>
        <w:t>Юрий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8</w:t>
        <w:tab/>
        <w:t xml:space="preserve"> Орлова</w:t>
        <w:tab/>
        <w:t xml:space="preserve"> Надежда 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49</w:t>
        <w:tab/>
        <w:t xml:space="preserve"> Орман</w:t>
        <w:tab/>
        <w:t>Никита</w:t>
        <w:tab/>
        <w:t xml:space="preserve"> 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0</w:t>
        <w:tab/>
        <w:t xml:space="preserve"> Осинский</w:t>
        <w:tab/>
        <w:t>Александр</w:t>
        <w:tab/>
        <w:t>Эдуардович</w:t>
      </w:r>
    </w:p>
    <w:p>
      <w:pPr>
        <w:pStyle w:val="Normal"/>
        <w:rPr/>
      </w:pPr>
      <w:r>
        <w:rPr>
          <w:bCs/>
          <w:sz w:val="28"/>
          <w:szCs w:val="28"/>
        </w:rPr>
        <w:t>751</w:t>
        <w:tab/>
        <w:t xml:space="preserve"> Осипова</w:t>
        <w:tab/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2</w:t>
        <w:tab/>
        <w:t xml:space="preserve"> Осташова</w:t>
        <w:tab/>
        <w:t>Н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3</w:t>
        <w:tab/>
        <w:t xml:space="preserve"> Павлова</w:t>
        <w:tab/>
        <w:t>Ксени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4</w:t>
        <w:tab/>
        <w:t xml:space="preserve"> Павлова</w:t>
        <w:tab/>
        <w:t>Надежд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5</w:t>
        <w:tab/>
        <w:t xml:space="preserve"> Павлова</w:t>
        <w:tab/>
        <w:t>Оксана</w:t>
        <w:tab/>
        <w:t xml:space="preserve"> 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6</w:t>
        <w:tab/>
        <w:t xml:space="preserve"> Панова </w:t>
        <w:tab/>
        <w:t>Ан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7</w:t>
        <w:tab/>
        <w:t xml:space="preserve"> Панова </w:t>
        <w:tab/>
        <w:t>Еле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8</w:t>
        <w:tab/>
        <w:t xml:space="preserve"> Папикян</w:t>
        <w:tab/>
        <w:t>Ани</w:t>
        <w:tab/>
        <w:t>Сосо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59</w:t>
        <w:tab/>
        <w:t xml:space="preserve"> Пахомова</w:t>
        <w:tab/>
        <w:t>Екатери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0</w:t>
        <w:tab/>
        <w:t xml:space="preserve"> Пащенко</w:t>
        <w:tab/>
        <w:t>Валерий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1</w:t>
        <w:tab/>
        <w:t xml:space="preserve"> Перелыгина</w:t>
        <w:tab/>
        <w:t>Евгения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2</w:t>
        <w:tab/>
        <w:t xml:space="preserve"> Перов</w:t>
        <w:tab/>
        <w:t xml:space="preserve">Кирилл 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3</w:t>
        <w:tab/>
        <w:t xml:space="preserve"> Перцов </w:t>
        <w:tab/>
        <w:t>Юрий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4</w:t>
        <w:tab/>
        <w:t xml:space="preserve"> Першина</w:t>
        <w:tab/>
        <w:t xml:space="preserve"> Эльвира 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5</w:t>
        <w:tab/>
        <w:t xml:space="preserve"> Петров </w:t>
        <w:tab/>
        <w:t>Дмитрий</w:t>
        <w:tab/>
        <w:t xml:space="preserve"> 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6</w:t>
        <w:tab/>
        <w:t xml:space="preserve"> Петров </w:t>
        <w:tab/>
        <w:t>Михаил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7</w:t>
        <w:tab/>
        <w:t xml:space="preserve"> Петрова</w:t>
        <w:tab/>
        <w:t>Але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68</w:t>
        <w:tab/>
        <w:t xml:space="preserve"> Петрова</w:t>
        <w:tab/>
        <w:t>Инна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69</w:t>
        <w:tab/>
        <w:t xml:space="preserve"> Петрова</w:t>
        <w:tab/>
        <w:t>Любовь</w:t>
        <w:tab/>
        <w:t>Васильевна</w:t>
      </w:r>
    </w:p>
    <w:p>
      <w:pPr>
        <w:pStyle w:val="Normal"/>
        <w:rPr/>
      </w:pPr>
      <w:r>
        <w:rPr>
          <w:bCs/>
          <w:sz w:val="28"/>
          <w:szCs w:val="28"/>
        </w:rPr>
        <w:t>770</w:t>
        <w:tab/>
        <w:t xml:space="preserve"> Петрова</w:t>
        <w:tab/>
        <w:t>Мария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1</w:t>
        <w:tab/>
        <w:t xml:space="preserve"> Петрова</w:t>
        <w:tab/>
        <w:t>Светлана</w:t>
        <w:tab/>
        <w:t xml:space="preserve"> Владимировна</w:t>
      </w:r>
    </w:p>
    <w:p>
      <w:pPr>
        <w:pStyle w:val="Normal"/>
        <w:rPr/>
      </w:pPr>
      <w:r>
        <w:rPr>
          <w:bCs/>
          <w:sz w:val="28"/>
          <w:szCs w:val="28"/>
        </w:rPr>
        <w:t>772</w:t>
        <w:tab/>
        <w:t xml:space="preserve"> Петрова</w:t>
        <w:tab/>
        <w:t>Светлана</w:t>
        <w:tab/>
        <w:t xml:space="preserve"> 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73</w:t>
        <w:tab/>
        <w:t xml:space="preserve"> Петрова</w:t>
        <w:tab/>
        <w:t>Татьяна</w:t>
        <w:tab/>
        <w:t>Анатольевна</w:t>
      </w:r>
    </w:p>
    <w:p>
      <w:pPr>
        <w:pStyle w:val="Normal"/>
        <w:rPr/>
      </w:pPr>
      <w:r>
        <w:rPr>
          <w:bCs/>
          <w:sz w:val="28"/>
          <w:szCs w:val="28"/>
        </w:rPr>
        <w:t>774</w:t>
        <w:tab/>
        <w:t xml:space="preserve"> Петрова</w:t>
        <w:tab/>
        <w:t>Элина</w:t>
        <w:tab/>
        <w:t>Эдуард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5</w:t>
        <w:tab/>
        <w:t xml:space="preserve"> Пехтерев</w:t>
        <w:tab/>
        <w:t xml:space="preserve"> Дмитри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6</w:t>
        <w:tab/>
        <w:t xml:space="preserve"> Печиборщ</w:t>
        <w:tab/>
        <w:t xml:space="preserve"> Еле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7</w:t>
        <w:tab/>
        <w:t xml:space="preserve"> Печиборщ</w:t>
        <w:tab/>
        <w:t xml:space="preserve"> Ирина</w:t>
        <w:tab/>
        <w:t>Георг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8</w:t>
        <w:tab/>
        <w:t xml:space="preserve"> Печников</w:t>
        <w:tab/>
        <w:t>Дмитри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79</w:t>
        <w:tab/>
        <w:t xml:space="preserve"> Пименов</w:t>
        <w:tab/>
        <w:t>Николай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0</w:t>
        <w:tab/>
        <w:t xml:space="preserve"> Пименова</w:t>
        <w:tab/>
        <w:t>Татьяна</w:t>
        <w:tab/>
        <w:t>Викторовна</w:t>
      </w:r>
    </w:p>
    <w:p>
      <w:pPr>
        <w:pStyle w:val="Normal"/>
        <w:rPr/>
      </w:pPr>
      <w:r>
        <w:rPr>
          <w:bCs/>
          <w:sz w:val="28"/>
          <w:szCs w:val="28"/>
        </w:rPr>
        <w:t>781</w:t>
        <w:tab/>
        <w:t xml:space="preserve"> Пискарева</w:t>
        <w:tab/>
        <w:t>Любовь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2</w:t>
        <w:tab/>
        <w:t xml:space="preserve"> Пискунов</w:t>
        <w:tab/>
        <w:t>Антон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3</w:t>
        <w:tab/>
        <w:t xml:space="preserve"> Пискунова</w:t>
        <w:tab/>
        <w:t>Еле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4  Платов</w:t>
        <w:tab/>
        <w:t xml:space="preserve"> Эдуард 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5</w:t>
        <w:tab/>
        <w:t xml:space="preserve">  Платонов</w:t>
        <w:tab/>
        <w:t>Олег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6</w:t>
        <w:tab/>
        <w:t xml:space="preserve">  Плигин</w:t>
        <w:tab/>
        <w:t xml:space="preserve"> Павел</w:t>
        <w:tab/>
        <w:t>Андр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7</w:t>
        <w:tab/>
        <w:t xml:space="preserve"> Плотников </w:t>
        <w:tab/>
        <w:t>Роман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8</w:t>
        <w:tab/>
        <w:t xml:space="preserve"> Погосян</w:t>
        <w:tab/>
        <w:t>Анна</w:t>
        <w:tab/>
        <w:t xml:space="preserve"> Арменак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89</w:t>
        <w:tab/>
        <w:t xml:space="preserve"> Пода</w:t>
        <w:tab/>
        <w:t xml:space="preserve"> Ирина</w:t>
        <w:tab/>
        <w:t>Григо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0</w:t>
        <w:tab/>
        <w:t xml:space="preserve"> Подкин</w:t>
        <w:tab/>
        <w:t>Юр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1</w:t>
        <w:tab/>
        <w:t xml:space="preserve"> Подлеснов</w:t>
        <w:tab/>
        <w:t xml:space="preserve"> Вячеслав</w:t>
        <w:tab/>
        <w:t>Константи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2</w:t>
        <w:tab/>
        <w:t xml:space="preserve"> Подольникова</w:t>
        <w:tab/>
        <w:t>Виктория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3</w:t>
        <w:tab/>
        <w:t xml:space="preserve"> Пожогина</w:t>
        <w:tab/>
        <w:t>Ольг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794</w:t>
        <w:tab/>
        <w:t xml:space="preserve"> Поздняков</w:t>
        <w:tab/>
        <w:t>Александр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5 Полетаев Василий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6</w:t>
        <w:tab/>
        <w:t xml:space="preserve"> Полетаева</w:t>
        <w:tab/>
        <w:t>Еле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7</w:t>
        <w:tab/>
        <w:t xml:space="preserve"> Полухина</w:t>
        <w:tab/>
        <w:t>Надежд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8</w:t>
        <w:tab/>
        <w:t xml:space="preserve"> Поляков</w:t>
        <w:tab/>
        <w:t>Антон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799</w:t>
        <w:tab/>
        <w:t xml:space="preserve"> Поляков</w:t>
        <w:tab/>
        <w:t>Валерий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0</w:t>
        <w:tab/>
        <w:t xml:space="preserve"> Поляков</w:t>
        <w:tab/>
        <w:t>Дмитрий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801</w:t>
        <w:tab/>
        <w:t xml:space="preserve"> Поляков</w:t>
        <w:tab/>
        <w:t>Иван</w:t>
        <w:tab/>
        <w:t>Юрьевич</w:t>
      </w:r>
    </w:p>
    <w:p>
      <w:pPr>
        <w:pStyle w:val="Normal"/>
        <w:rPr/>
      </w:pPr>
      <w:r>
        <w:rPr>
          <w:bCs/>
          <w:sz w:val="28"/>
          <w:szCs w:val="28"/>
        </w:rPr>
        <w:t>802</w:t>
        <w:tab/>
        <w:t xml:space="preserve"> Полякова</w:t>
        <w:tab/>
        <w:t>Гозель</w:t>
        <w:tab/>
        <w:t>Махтум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3</w:t>
        <w:tab/>
        <w:t xml:space="preserve"> Полякова</w:t>
        <w:tab/>
        <w:t>Светла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4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номарев</w:t>
        <w:tab/>
        <w:t>Сергей</w:t>
        <w:tab/>
        <w:t>Михайло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805</w:t>
        <w:tab/>
        <w:t xml:space="preserve"> Пономаренко</w:t>
        <w:tab/>
        <w:t>Юр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6</w:t>
        <w:tab/>
        <w:t xml:space="preserve"> Попков</w:t>
        <w:tab/>
        <w:t xml:space="preserve"> Дмитр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7</w:t>
        <w:tab/>
        <w:t xml:space="preserve"> Попова </w:t>
        <w:tab/>
        <w:t>Дарь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8</w:t>
        <w:tab/>
        <w:t xml:space="preserve"> Попова</w:t>
        <w:tab/>
        <w:t xml:space="preserve"> Ири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09</w:t>
        <w:tab/>
        <w:t xml:space="preserve"> Попова </w:t>
        <w:tab/>
        <w:t>Мар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0</w:t>
        <w:tab/>
        <w:t xml:space="preserve"> Попова </w:t>
        <w:tab/>
        <w:t>Нон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1</w:t>
        <w:tab/>
        <w:t xml:space="preserve"> Попович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Павел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2</w:t>
        <w:tab/>
        <w:t xml:space="preserve"> Пострелова</w:t>
        <w:tab/>
        <w:t>Татья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3</w:t>
        <w:tab/>
        <w:t xml:space="preserve"> Похилюк </w:t>
        <w:tab/>
        <w:t>Алексей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4</w:t>
        <w:tab/>
        <w:t xml:space="preserve"> Поцуло</w:t>
        <w:tab/>
        <w:t>Николай</w:t>
        <w:tab/>
        <w:t>Дмитр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5</w:t>
        <w:tab/>
        <w:t xml:space="preserve"> Почечуев</w:t>
        <w:tab/>
        <w:t>Петр</w:t>
        <w:tab/>
        <w:t>Николаевич</w:t>
      </w:r>
    </w:p>
    <w:p>
      <w:pPr>
        <w:pStyle w:val="Normal"/>
        <w:rPr/>
      </w:pPr>
      <w:r>
        <w:rPr>
          <w:bCs/>
          <w:sz w:val="28"/>
          <w:szCs w:val="28"/>
        </w:rPr>
        <w:t>816</w:t>
        <w:tab/>
        <w:t xml:space="preserve"> Пресников</w:t>
        <w:tab/>
        <w:t>Алексей</w:t>
        <w:tab/>
        <w:t>Николаевич</w:t>
      </w:r>
    </w:p>
    <w:p>
      <w:pPr>
        <w:pStyle w:val="Normal"/>
        <w:rPr/>
      </w:pPr>
      <w:r>
        <w:rPr>
          <w:bCs/>
          <w:sz w:val="28"/>
          <w:szCs w:val="28"/>
        </w:rPr>
        <w:t>817</w:t>
        <w:tab/>
        <w:t xml:space="preserve"> Пресникова</w:t>
        <w:tab/>
        <w:t>Еле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8</w:t>
        <w:tab/>
        <w:t xml:space="preserve"> Прилипко</w:t>
        <w:tab/>
        <w:t>Зоя</w:t>
        <w:tab/>
        <w:t xml:space="preserve"> 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19</w:t>
        <w:tab/>
        <w:t xml:space="preserve"> Притыки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Владимир</w:t>
        <w:tab/>
        <w:t>Валерьевич</w:t>
      </w:r>
    </w:p>
    <w:p>
      <w:pPr>
        <w:pStyle w:val="Normal"/>
        <w:rPr/>
      </w:pPr>
      <w:r>
        <w:rPr>
          <w:bCs/>
          <w:sz w:val="28"/>
          <w:szCs w:val="28"/>
        </w:rPr>
        <w:t>820</w:t>
        <w:tab/>
        <w:t xml:space="preserve"> Пронин</w:t>
        <w:tab/>
        <w:t>Александр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1</w:t>
        <w:tab/>
        <w:t xml:space="preserve"> Пронина</w:t>
        <w:tab/>
        <w:t>Анастас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2</w:t>
        <w:tab/>
        <w:t xml:space="preserve"> Пронина</w:t>
        <w:tab/>
        <w:t>Ир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3</w:t>
        <w:tab/>
        <w:t xml:space="preserve"> Пронина</w:t>
        <w:tab/>
        <w:t>Татьян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4</w:t>
        <w:tab/>
        <w:t xml:space="preserve"> Прорехина </w:t>
        <w:tab/>
        <w:t>Маргарит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5</w:t>
        <w:tab/>
        <w:t xml:space="preserve"> Прорехина </w:t>
        <w:tab/>
        <w:t>Полина 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6</w:t>
        <w:tab/>
        <w:t xml:space="preserve"> Просовецкий </w:t>
        <w:tab/>
        <w:t>Кирилл</w:t>
        <w:tab/>
        <w:t xml:space="preserve"> 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7</w:t>
        <w:tab/>
        <w:t xml:space="preserve"> Протас </w:t>
        <w:tab/>
        <w:t>Я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8</w:t>
        <w:tab/>
        <w:t xml:space="preserve"> Прохорова </w:t>
        <w:tab/>
        <w:t>Виктория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29</w:t>
        <w:tab/>
        <w:t xml:space="preserve"> Прохорова </w:t>
        <w:tab/>
        <w:t>Юл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0</w:t>
        <w:tab/>
        <w:t xml:space="preserve"> Прошкина</w:t>
        <w:tab/>
        <w:t>Ольга</w:t>
        <w:tab/>
        <w:t>Фед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1</w:t>
        <w:tab/>
        <w:t xml:space="preserve"> Пунин</w:t>
        <w:tab/>
        <w:t>Андрей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2</w:t>
        <w:tab/>
        <w:t xml:space="preserve"> Пурышев</w:t>
        <w:tab/>
        <w:t>Никола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3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утюшкина</w:t>
        <w:tab/>
        <w:t>Зухра</w:t>
        <w:tab/>
        <w:t>Хас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34</w:t>
        <w:tab/>
        <w:t>Путюшкина</w:t>
        <w:tab/>
        <w:t>И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5</w:t>
        <w:tab/>
        <w:t xml:space="preserve">Пушкина </w:t>
        <w:tab/>
        <w:t>Натал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6</w:t>
        <w:tab/>
        <w:t>Пшеничникова</w:t>
        <w:tab/>
        <w:t xml:space="preserve"> Надежд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7 Пылае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талья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8</w:t>
        <w:tab/>
        <w:t xml:space="preserve"> Пышкин</w:t>
        <w:tab/>
        <w:t>Александр</w:t>
        <w:tab/>
        <w:t>Алекс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39</w:t>
        <w:tab/>
        <w:t xml:space="preserve"> Разнатовский</w:t>
        <w:tab/>
        <w:t>Владимир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840</w:t>
        <w:tab/>
        <w:t xml:space="preserve"> Разуваева</w:t>
        <w:tab/>
        <w:t>Дар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1</w:t>
        <w:tab/>
        <w:t xml:space="preserve"> Разумова Вер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2</w:t>
        <w:tab/>
        <w:t xml:space="preserve"> Рахимов</w:t>
        <w:tab/>
        <w:t>Дилшод</w:t>
        <w:tab/>
        <w:t>Кар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3</w:t>
        <w:tab/>
        <w:t xml:space="preserve"> Редькин</w:t>
        <w:tab/>
        <w:t>Павел</w:t>
        <w:tab/>
        <w:t>Олег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4</w:t>
        <w:tab/>
        <w:t xml:space="preserve"> Репкин</w:t>
        <w:tab/>
        <w:t>Никола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5</w:t>
        <w:tab/>
        <w:t xml:space="preserve"> Решетникова</w:t>
        <w:tab/>
        <w:t xml:space="preserve"> Татья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6</w:t>
        <w:tab/>
        <w:t xml:space="preserve"> Решетняк</w:t>
        <w:tab/>
        <w:t>Игорь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7</w:t>
        <w:tab/>
        <w:t xml:space="preserve"> Ржевская</w:t>
        <w:tab/>
        <w:t xml:space="preserve"> Александр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8</w:t>
        <w:tab/>
        <w:t xml:space="preserve"> Рихмайер</w:t>
        <w:tab/>
        <w:t>Александр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49</w:t>
        <w:tab/>
        <w:t xml:space="preserve"> Рогожин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ладислав</w:t>
        <w:tab/>
        <w:t>Вад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0</w:t>
        <w:tab/>
        <w:t xml:space="preserve"> Рогожина</w:t>
        <w:tab/>
        <w:t>Татьяна</w:t>
        <w:tab/>
        <w:t>Пав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1</w:t>
        <w:tab/>
        <w:t xml:space="preserve"> Родионов</w:t>
        <w:tab/>
        <w:t xml:space="preserve">Сергей </w:t>
        <w:tab/>
        <w:t>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2</w:t>
        <w:tab/>
        <w:t xml:space="preserve"> Родионова Маргарита</w:t>
        <w:tab/>
        <w:t xml:space="preserve"> Васи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53</w:t>
        <w:tab/>
        <w:t xml:space="preserve"> Роман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натолий</w:t>
        <w:tab/>
        <w:t>Викторович</w:t>
      </w:r>
    </w:p>
    <w:p>
      <w:pPr>
        <w:pStyle w:val="Normal"/>
        <w:rPr/>
      </w:pPr>
      <w:r>
        <w:rPr>
          <w:bCs/>
          <w:sz w:val="28"/>
          <w:szCs w:val="28"/>
        </w:rPr>
        <w:t>854</w:t>
        <w:tab/>
        <w:t xml:space="preserve"> Роман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ладимир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5</w:t>
        <w:tab/>
        <w:t xml:space="preserve"> Роман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икола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6</w:t>
        <w:tab/>
        <w:t xml:space="preserve"> Роман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Сергей</w:t>
        <w:tab/>
        <w:t>Евгеньевич</w:t>
      </w:r>
    </w:p>
    <w:p>
      <w:pPr>
        <w:pStyle w:val="Normal"/>
        <w:rPr/>
      </w:pPr>
      <w:r>
        <w:rPr>
          <w:bCs/>
          <w:sz w:val="28"/>
          <w:szCs w:val="28"/>
        </w:rPr>
        <w:t>857</w:t>
        <w:tab/>
        <w:t xml:space="preserve"> Роман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Юрий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8</w:t>
        <w:tab/>
        <w:t xml:space="preserve"> Романова</w:t>
        <w:tab/>
        <w:t>Наталья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59</w:t>
        <w:tab/>
        <w:t xml:space="preserve"> Рослова</w:t>
        <w:tab/>
        <w:t xml:space="preserve">Оксана </w:t>
        <w:tab/>
        <w:t>Владимиров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860 </w:t>
        <w:tab/>
        <w:t xml:space="preserve">Рудакова </w:t>
        <w:tab/>
        <w:t>Светлана</w:t>
        <w:tab/>
        <w:t xml:space="preserve"> Яковл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1</w:t>
        <w:tab/>
        <w:t xml:space="preserve"> Рудель</w:t>
        <w:tab/>
        <w:t>Алена</w:t>
        <w:tab/>
        <w:t>Ку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2</w:t>
        <w:tab/>
        <w:t xml:space="preserve"> Рудель</w:t>
        <w:tab/>
        <w:t>Андрей</w:t>
        <w:tab/>
        <w:t>Камби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3</w:t>
        <w:tab/>
        <w:t xml:space="preserve"> Рудольф</w:t>
        <w:tab/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4</w:t>
        <w:tab/>
        <w:t xml:space="preserve"> Рукавичникова</w:t>
        <w:tab/>
        <w:t xml:space="preserve"> Ольг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5</w:t>
        <w:tab/>
        <w:t xml:space="preserve"> Румянцев</w:t>
        <w:tab/>
        <w:t>Андр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6</w:t>
        <w:tab/>
        <w:t xml:space="preserve"> Румянцева </w:t>
        <w:tab/>
        <w:t>Ольг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7</w:t>
        <w:tab/>
        <w:t xml:space="preserve"> Румянцева</w:t>
        <w:tab/>
        <w:t xml:space="preserve"> Татья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8</w:t>
        <w:tab/>
        <w:t xml:space="preserve"> Русаков</w:t>
        <w:tab/>
        <w:t>Денис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69</w:t>
        <w:tab/>
        <w:t xml:space="preserve"> Рустамова </w:t>
        <w:tab/>
        <w:t>Наталь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0</w:t>
        <w:tab/>
        <w:t xml:space="preserve"> Рыбаков </w:t>
        <w:tab/>
        <w:t>Максим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1</w:t>
        <w:tab/>
        <w:t xml:space="preserve"> Рыбакова</w:t>
        <w:tab/>
        <w:t>Елен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2</w:t>
        <w:tab/>
        <w:t xml:space="preserve"> Рыбалкин</w:t>
        <w:tab/>
        <w:t>Михаил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3</w:t>
        <w:tab/>
        <w:t xml:space="preserve"> Рыбалкин</w:t>
        <w:tab/>
        <w:t>Серге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4</w:t>
        <w:tab/>
        <w:t xml:space="preserve"> Рыбинский</w:t>
        <w:tab/>
        <w:t xml:space="preserve"> Александр</w:t>
        <w:tab/>
        <w:t xml:space="preserve"> 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5</w:t>
        <w:tab/>
        <w:t xml:space="preserve"> Рыжкова</w:t>
        <w:tab/>
        <w:t>Татья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6</w:t>
        <w:tab/>
        <w:t xml:space="preserve"> Рыж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ндре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7</w:t>
        <w:tab/>
        <w:t xml:space="preserve"> Рыж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митрий</w:t>
        <w:tab/>
        <w:t xml:space="preserve"> 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8</w:t>
        <w:tab/>
        <w:t xml:space="preserve"> Рыжова</w:t>
        <w:tab/>
        <w:t>Светлана</w:t>
        <w:tab/>
        <w:t xml:space="preserve"> Олег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79</w:t>
        <w:tab/>
        <w:t xml:space="preserve"> Рыжова</w:t>
        <w:tab/>
        <w:t>Ярослава</w:t>
        <w:tab/>
        <w:t xml:space="preserve"> 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0</w:t>
        <w:tab/>
        <w:t xml:space="preserve"> Рябочкин</w:t>
        <w:tab/>
        <w:t>Андр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1</w:t>
        <w:tab/>
        <w:t xml:space="preserve"> Рязанова</w:t>
        <w:tab/>
        <w:t>Алена</w:t>
        <w:tab/>
        <w:t>Ром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2</w:t>
        <w:tab/>
        <w:t xml:space="preserve"> Сабинин</w:t>
        <w:tab/>
        <w:t xml:space="preserve"> Денис</w:t>
        <w:tab/>
        <w:t>Юрьевич</w:t>
      </w:r>
    </w:p>
    <w:p>
      <w:pPr>
        <w:pStyle w:val="Normal"/>
        <w:rPr/>
      </w:pPr>
      <w:r>
        <w:rPr>
          <w:bCs/>
          <w:sz w:val="28"/>
          <w:szCs w:val="28"/>
        </w:rPr>
        <w:t>883</w:t>
        <w:tab/>
        <w:t xml:space="preserve"> Сабурова</w:t>
        <w:tab/>
        <w:t>Ан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4</w:t>
        <w:tab/>
        <w:t xml:space="preserve"> Саватеева </w:t>
        <w:tab/>
        <w:t>Наталья</w:t>
        <w:tab/>
        <w:t>Анатольевна</w:t>
      </w:r>
    </w:p>
    <w:p>
      <w:pPr>
        <w:pStyle w:val="Normal"/>
        <w:rPr/>
      </w:pPr>
      <w:r>
        <w:rPr>
          <w:bCs/>
          <w:sz w:val="28"/>
          <w:szCs w:val="28"/>
        </w:rPr>
        <w:t>885</w:t>
        <w:tab/>
        <w:t xml:space="preserve"> Савелова</w:t>
        <w:tab/>
        <w:t xml:space="preserve"> Любовь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886</w:t>
        <w:tab/>
        <w:t xml:space="preserve"> Савельев</w:t>
        <w:tab/>
        <w:t xml:space="preserve"> Дмитрий</w:t>
        <w:tab/>
        <w:t>Анатольевич</w:t>
      </w:r>
    </w:p>
    <w:p>
      <w:pPr>
        <w:pStyle w:val="Normal"/>
        <w:rPr/>
      </w:pPr>
      <w:r>
        <w:rPr>
          <w:bCs/>
          <w:sz w:val="28"/>
          <w:szCs w:val="28"/>
        </w:rPr>
        <w:t>887</w:t>
        <w:tab/>
        <w:t xml:space="preserve"> Савельева</w:t>
        <w:tab/>
        <w:t>Анна</w:t>
        <w:tab/>
        <w:t>Бори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8</w:t>
        <w:tab/>
        <w:t xml:space="preserve"> Савельева</w:t>
        <w:tab/>
        <w:t>Виктория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89</w:t>
        <w:tab/>
        <w:t xml:space="preserve"> Савенков</w:t>
        <w:tab/>
        <w:t xml:space="preserve"> Юр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0</w:t>
        <w:tab/>
        <w:t xml:space="preserve"> Савенкова</w:t>
        <w:tab/>
        <w:t>Анна</w:t>
        <w:tab/>
        <w:t>Леонид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1</w:t>
        <w:tab/>
        <w:t xml:space="preserve"> Савенкова</w:t>
        <w:tab/>
        <w:t>Ольг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2</w:t>
        <w:tab/>
        <w:t xml:space="preserve"> Савинкова</w:t>
        <w:tab/>
        <w:t>Екатер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3</w:t>
        <w:tab/>
        <w:t xml:space="preserve"> Савицкий</w:t>
        <w:tab/>
        <w:t>Артем</w:t>
        <w:tab/>
        <w:t>Геннад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4</w:t>
        <w:tab/>
        <w:t xml:space="preserve"> Савицкий</w:t>
        <w:tab/>
        <w:t>Геннад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5</w:t>
        <w:tab/>
        <w:t xml:space="preserve"> Савич</w:t>
        <w:tab/>
        <w:t>Я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6</w:t>
        <w:tab/>
        <w:t xml:space="preserve"> Савкина</w:t>
        <w:tab/>
        <w:t>Наталья</w:t>
        <w:tab/>
        <w:t>Сергеевна</w:t>
      </w:r>
    </w:p>
    <w:p>
      <w:pPr>
        <w:pStyle w:val="Normal"/>
        <w:rPr/>
      </w:pPr>
      <w:r>
        <w:rPr>
          <w:bCs/>
          <w:sz w:val="28"/>
          <w:szCs w:val="28"/>
        </w:rPr>
        <w:t>897</w:t>
        <w:tab/>
        <w:t xml:space="preserve"> Саврасов</w:t>
        <w:tab/>
        <w:t>Александр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898</w:t>
        <w:tab/>
        <w:t xml:space="preserve"> Садыкова</w:t>
        <w:tab/>
        <w:t>Елизавета</w:t>
        <w:tab/>
        <w:t>Рафаиловна</w:t>
      </w:r>
    </w:p>
    <w:p>
      <w:pPr>
        <w:pStyle w:val="Normal"/>
        <w:rPr/>
      </w:pPr>
      <w:r>
        <w:rPr>
          <w:bCs/>
          <w:sz w:val="28"/>
          <w:szCs w:val="28"/>
        </w:rPr>
        <w:t>899</w:t>
        <w:tab/>
        <w:t xml:space="preserve"> Сажко</w:t>
        <w:tab/>
        <w:t>Василий</w:t>
        <w:tab/>
        <w:t>Александрович</w:t>
      </w:r>
    </w:p>
    <w:p>
      <w:pPr>
        <w:pStyle w:val="Normal"/>
        <w:rPr/>
      </w:pPr>
      <w:r>
        <w:rPr>
          <w:bCs/>
          <w:sz w:val="28"/>
          <w:szCs w:val="28"/>
        </w:rPr>
        <w:t>900</w:t>
        <w:tab/>
        <w:t xml:space="preserve"> Сазонов</w:t>
        <w:tab/>
        <w:t>Иван</w:t>
        <w:tab/>
        <w:t>Анатольевич</w:t>
      </w:r>
    </w:p>
    <w:p>
      <w:pPr>
        <w:pStyle w:val="Normal"/>
        <w:rPr/>
      </w:pPr>
      <w:r>
        <w:rPr>
          <w:bCs/>
          <w:sz w:val="28"/>
          <w:szCs w:val="28"/>
        </w:rPr>
        <w:t>901</w:t>
        <w:tab/>
        <w:t xml:space="preserve"> Саламов</w:t>
        <w:tab/>
        <w:t xml:space="preserve">Кямран </w:t>
        <w:tab/>
        <w:t>Назимович</w:t>
      </w:r>
    </w:p>
    <w:p>
      <w:pPr>
        <w:pStyle w:val="Normal"/>
        <w:rPr/>
      </w:pPr>
      <w:r>
        <w:rPr>
          <w:bCs/>
          <w:sz w:val="28"/>
          <w:szCs w:val="28"/>
        </w:rPr>
        <w:t>902</w:t>
        <w:tab/>
        <w:t xml:space="preserve"> Салкуцан</w:t>
        <w:tab/>
        <w:t>Иван</w:t>
        <w:tab/>
        <w:t>Георгиевич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903</w:t>
        <w:tab/>
        <w:t xml:space="preserve"> Салтыкова</w:t>
        <w:tab/>
        <w:t>Анастасия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904</w:t>
        <w:tab/>
        <w:t xml:space="preserve"> Самолетов</w:t>
        <w:tab/>
        <w:t>Александр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05</w:t>
        <w:tab/>
        <w:t xml:space="preserve"> Самонов</w:t>
        <w:tab/>
        <w:t>Андре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06 Самохин</w:t>
        <w:tab/>
        <w:t>Сергей</w:t>
        <w:tab/>
        <w:t>Алексеевич</w:t>
      </w:r>
    </w:p>
    <w:p>
      <w:pPr>
        <w:pStyle w:val="Normal"/>
        <w:rPr/>
      </w:pPr>
      <w:r>
        <w:rPr>
          <w:bCs/>
          <w:sz w:val="28"/>
          <w:szCs w:val="28"/>
        </w:rPr>
        <w:t>907</w:t>
        <w:tab/>
        <w:t xml:space="preserve"> Самсонова</w:t>
        <w:tab/>
        <w:t>Анастасия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08</w:t>
        <w:tab/>
        <w:t xml:space="preserve"> Самсонова Татьян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09</w:t>
        <w:tab/>
        <w:t xml:space="preserve"> Самусенко</w:t>
        <w:tab/>
        <w:t>Максим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0</w:t>
        <w:tab/>
        <w:t xml:space="preserve"> Саперов</w:t>
        <w:tab/>
        <w:t>Михаил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1</w:t>
        <w:tab/>
        <w:t xml:space="preserve"> Сарыкин </w:t>
        <w:tab/>
        <w:t>Владимир</w:t>
        <w:tab/>
        <w:t>Вита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2</w:t>
        <w:tab/>
        <w:t xml:space="preserve"> Сафонова</w:t>
        <w:tab/>
        <w:t>Мария</w:t>
        <w:tab/>
        <w:t>Борисовна</w:t>
      </w:r>
    </w:p>
    <w:p>
      <w:pPr>
        <w:pStyle w:val="Normal"/>
        <w:rPr/>
      </w:pPr>
      <w:r>
        <w:rPr>
          <w:bCs/>
          <w:sz w:val="28"/>
          <w:szCs w:val="28"/>
        </w:rPr>
        <w:t>913</w:t>
        <w:tab/>
        <w:t xml:space="preserve"> Саяпина</w:t>
        <w:tab/>
        <w:t>Наталья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4</w:t>
        <w:tab/>
        <w:t xml:space="preserve"> Сванидзе</w:t>
        <w:tab/>
        <w:t xml:space="preserve"> Ольга</w:t>
        <w:tab/>
        <w:t>Анатольевна</w:t>
      </w:r>
    </w:p>
    <w:p>
      <w:pPr>
        <w:pStyle w:val="Normal"/>
        <w:rPr/>
      </w:pPr>
      <w:r>
        <w:rPr>
          <w:bCs/>
          <w:sz w:val="28"/>
          <w:szCs w:val="28"/>
        </w:rPr>
        <w:t>915</w:t>
        <w:tab/>
        <w:t xml:space="preserve"> Сверчков</w:t>
        <w:tab/>
        <w:t xml:space="preserve"> Андрей</w:t>
        <w:tab/>
        <w:t>Сергеевич</w:t>
      </w:r>
    </w:p>
    <w:p>
      <w:pPr>
        <w:pStyle w:val="Normal"/>
        <w:rPr/>
      </w:pPr>
      <w:r>
        <w:rPr>
          <w:bCs/>
          <w:sz w:val="28"/>
          <w:szCs w:val="28"/>
        </w:rPr>
        <w:t>916</w:t>
        <w:tab/>
        <w:t xml:space="preserve"> Свиридова</w:t>
        <w:tab/>
        <w:t xml:space="preserve"> Наталь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7</w:t>
        <w:tab/>
        <w:t xml:space="preserve"> Свистунова</w:t>
        <w:tab/>
        <w:t>Наталья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18</w:t>
        <w:tab/>
        <w:t xml:space="preserve"> Сдобнякова</w:t>
        <w:tab/>
        <w:t>Наталья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919</w:t>
        <w:tab/>
        <w:t xml:space="preserve"> Себихова</w:t>
        <w:tab/>
        <w:t>Наталья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0</w:t>
        <w:tab/>
        <w:t xml:space="preserve"> Севастьянова</w:t>
        <w:tab/>
        <w:t>Татьяна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921</w:t>
        <w:tab/>
        <w:t xml:space="preserve"> Седых</w:t>
        <w:tab/>
        <w:t>Татья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922</w:t>
        <w:tab/>
        <w:t xml:space="preserve"> Седякина</w:t>
        <w:tab/>
        <w:t xml:space="preserve">Нина </w:t>
        <w:tab/>
        <w:t>Викторовна</w:t>
      </w:r>
    </w:p>
    <w:p>
      <w:pPr>
        <w:pStyle w:val="Normal"/>
        <w:rPr/>
      </w:pPr>
      <w:r>
        <w:rPr>
          <w:bCs/>
          <w:sz w:val="28"/>
          <w:szCs w:val="28"/>
        </w:rPr>
        <w:t>923</w:t>
        <w:tab/>
        <w:t xml:space="preserve"> Селиненкова</w:t>
        <w:tab/>
        <w:t xml:space="preserve"> Юлия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4</w:t>
        <w:tab/>
        <w:t xml:space="preserve"> Семенов</w:t>
        <w:tab/>
        <w:t>Игорь</w:t>
        <w:tab/>
        <w:t>Сергеевич</w:t>
      </w:r>
    </w:p>
    <w:p>
      <w:pPr>
        <w:pStyle w:val="Normal"/>
        <w:rPr/>
      </w:pPr>
      <w:r>
        <w:rPr>
          <w:bCs/>
          <w:sz w:val="28"/>
          <w:szCs w:val="28"/>
        </w:rPr>
        <w:t>925</w:t>
        <w:tab/>
        <w:t xml:space="preserve"> Семенов</w:t>
        <w:tab/>
        <w:t>Игорь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6</w:t>
        <w:tab/>
        <w:t xml:space="preserve"> Семенов</w:t>
        <w:tab/>
        <w:t>Кирилл 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7</w:t>
        <w:tab/>
        <w:t xml:space="preserve"> Семенова</w:t>
        <w:tab/>
        <w:t>Лилия</w:t>
        <w:tab/>
        <w:t>Ильдус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8</w:t>
        <w:tab/>
        <w:t xml:space="preserve"> Семенцов</w:t>
        <w:tab/>
        <w:t>Андр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29</w:t>
        <w:tab/>
        <w:t xml:space="preserve"> Сергеева</w:t>
        <w:tab/>
        <w:t>Нэля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0</w:t>
        <w:tab/>
        <w:t xml:space="preserve"> Серова </w:t>
        <w:tab/>
        <w:t>Ольга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1</w:t>
        <w:tab/>
        <w:t xml:space="preserve"> Серова</w:t>
        <w:tab/>
        <w:t>Татьян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2</w:t>
        <w:tab/>
        <w:t xml:space="preserve"> Сивальнов </w:t>
        <w:tab/>
        <w:t>Александр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3</w:t>
        <w:tab/>
        <w:t>Сигаев</w:t>
        <w:tab/>
        <w:t>Эдуард</w:t>
        <w:tab/>
        <w:t xml:space="preserve"> Леонид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34</w:t>
        <w:tab/>
        <w:t>Сидоркин</w:t>
        <w:tab/>
        <w:t>Денис</w:t>
        <w:tab/>
        <w:t>Анато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35</w:t>
        <w:tab/>
        <w:t>Сидоров</w:t>
        <w:tab/>
        <w:t>Алексей</w:t>
        <w:tab/>
        <w:t>Никола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36</w:t>
        <w:tab/>
        <w:t>Сидорова</w:t>
        <w:tab/>
        <w:t>Евгения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7 Симак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росла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8</w:t>
        <w:tab/>
        <w:t xml:space="preserve"> Симеониди</w:t>
        <w:tab/>
        <w:t>Василий</w:t>
        <w:tab/>
        <w:t>Дмитри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39</w:t>
        <w:tab/>
        <w:t xml:space="preserve"> Симонова</w:t>
        <w:tab/>
        <w:t>Ан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0</w:t>
        <w:tab/>
        <w:t xml:space="preserve"> Симонова</w:t>
        <w:tab/>
        <w:t>Крист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1</w:t>
        <w:tab/>
        <w:t xml:space="preserve"> Синельников Иван </w:t>
        <w:tab/>
        <w:t>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2</w:t>
        <w:tab/>
        <w:t xml:space="preserve"> Синицена</w:t>
        <w:tab/>
        <w:t>Ольга</w:t>
        <w:tab/>
        <w:t>Пав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3</w:t>
        <w:tab/>
        <w:t xml:space="preserve"> Синиченко</w:t>
        <w:tab/>
        <w:t>Татья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4</w:t>
        <w:tab/>
        <w:t xml:space="preserve"> Сисин</w:t>
        <w:tab/>
        <w:t>Владимир</w:t>
        <w:tab/>
        <w:t>Ю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5</w:t>
        <w:tab/>
        <w:t xml:space="preserve"> Скавро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Галина</w:t>
        <w:tab/>
        <w:t xml:space="preserve"> 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6</w:t>
        <w:tab/>
        <w:t xml:space="preserve"> Скачков</w:t>
        <w:tab/>
        <w:t>Павел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7</w:t>
        <w:tab/>
        <w:t xml:space="preserve"> Скворцов</w:t>
        <w:tab/>
        <w:t>Вадим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8</w:t>
        <w:tab/>
        <w:t xml:space="preserve"> Скворцов</w:t>
        <w:tab/>
        <w:t>Павел</w:t>
        <w:tab/>
        <w:t>Евген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49</w:t>
        <w:tab/>
        <w:t xml:space="preserve"> Скитов</w:t>
        <w:tab/>
        <w:t>Дмитрий</w:t>
        <w:tab/>
        <w:t xml:space="preserve"> 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0</w:t>
        <w:tab/>
        <w:t xml:space="preserve"> Скитов</w:t>
        <w:tab/>
        <w:t>Сергей</w:t>
        <w:tab/>
        <w:t>Анатол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1</w:t>
        <w:tab/>
        <w:t xml:space="preserve"> Скрипниченко Екатер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Мадаминовна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8"/>
          <w:szCs w:val="28"/>
        </w:rPr>
        <w:t>952</w:t>
        <w:tab/>
        <w:t xml:space="preserve"> Слипченко</w:t>
        <w:tab/>
        <w:t>Анастасия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3</w:t>
        <w:tab/>
        <w:t xml:space="preserve"> Слобожани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ртём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4</w:t>
        <w:tab/>
        <w:t xml:space="preserve"> Сметанин</w:t>
        <w:tab/>
        <w:t>Алекс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5</w:t>
        <w:tab/>
        <w:t xml:space="preserve"> Сметанин</w:t>
        <w:tab/>
        <w:t>Руслан</w:t>
        <w:tab/>
        <w:t>Владимирович</w:t>
      </w:r>
    </w:p>
    <w:p>
      <w:pPr>
        <w:pStyle w:val="Normal"/>
        <w:rPr/>
      </w:pPr>
      <w:r>
        <w:rPr>
          <w:bCs/>
          <w:sz w:val="28"/>
          <w:szCs w:val="28"/>
        </w:rPr>
        <w:t>956</w:t>
        <w:tab/>
        <w:t xml:space="preserve"> Смирнов </w:t>
        <w:tab/>
        <w:t>Вадим</w:t>
        <w:tab/>
        <w:t>Вадим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7</w:t>
        <w:tab/>
        <w:t xml:space="preserve"> Смирнов </w:t>
        <w:tab/>
        <w:t>Витали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8</w:t>
        <w:tab/>
        <w:t xml:space="preserve"> Смирнов </w:t>
        <w:tab/>
        <w:t>Николай</w:t>
        <w:tab/>
        <w:t>Пет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59</w:t>
        <w:tab/>
        <w:t xml:space="preserve"> Смирнова</w:t>
        <w:tab/>
        <w:t>Алл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0</w:t>
        <w:tab/>
        <w:t xml:space="preserve"> Смирнова</w:t>
        <w:tab/>
        <w:t>Ир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1</w:t>
        <w:tab/>
        <w:t xml:space="preserve"> Смирнова</w:t>
        <w:tab/>
        <w:t>Ир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2</w:t>
        <w:tab/>
        <w:t xml:space="preserve"> Смирнова</w:t>
        <w:tab/>
        <w:t>Ксения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3</w:t>
        <w:tab/>
        <w:t xml:space="preserve"> Смирнова</w:t>
        <w:tab/>
        <w:t>Ларис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4</w:t>
        <w:tab/>
        <w:t xml:space="preserve"> Смирнова</w:t>
        <w:tab/>
        <w:t>Надежд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5</w:t>
        <w:tab/>
        <w:t xml:space="preserve"> Смирнова</w:t>
        <w:tab/>
        <w:t>Окса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6</w:t>
        <w:tab/>
        <w:t xml:space="preserve"> Смирнова</w:t>
        <w:tab/>
        <w:t>Светлан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7</w:t>
        <w:tab/>
        <w:t xml:space="preserve"> Смирнова</w:t>
        <w:tab/>
        <w:t>Татьяна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8</w:t>
        <w:tab/>
        <w:t xml:space="preserve"> Смоленский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ександр</w:t>
        <w:tab/>
        <w:t>Иван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69</w:t>
        <w:tab/>
        <w:t xml:space="preserve"> Собачкин</w:t>
        <w:tab/>
        <w:t>Павел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0</w:t>
        <w:tab/>
        <w:t xml:space="preserve"> Соина</w:t>
        <w:tab/>
        <w:t>Зинаида</w:t>
        <w:tab/>
        <w:t>Конста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1</w:t>
        <w:tab/>
        <w:t xml:space="preserve"> Соколов</w:t>
        <w:tab/>
        <w:t xml:space="preserve"> Александр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2</w:t>
        <w:tab/>
        <w:t xml:space="preserve"> Соколов</w:t>
        <w:tab/>
        <w:t xml:space="preserve"> Сергей</w:t>
        <w:tab/>
        <w:t>Серге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3</w:t>
        <w:tab/>
        <w:t xml:space="preserve"> Соколов</w:t>
        <w:tab/>
        <w:t>Сергей</w:t>
        <w:tab/>
        <w:t>Фед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4</w:t>
        <w:tab/>
        <w:t xml:space="preserve"> Соколова</w:t>
        <w:tab/>
        <w:t>Гали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5</w:t>
        <w:tab/>
        <w:t xml:space="preserve"> Соколова</w:t>
        <w:tab/>
        <w:t>Марина</w:t>
        <w:tab/>
        <w:t>Олег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6</w:t>
        <w:tab/>
        <w:t xml:space="preserve"> Соловьева</w:t>
        <w:tab/>
        <w:t xml:space="preserve"> Анна</w:t>
        <w:tab/>
        <w:t>Андр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7</w:t>
        <w:tab/>
        <w:t xml:space="preserve"> Соловьева </w:t>
        <w:tab/>
        <w:t>Антонида</w:t>
        <w:tab/>
        <w:t>Капитонов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978 </w:t>
        <w:tab/>
        <w:t>Соловьева</w:t>
        <w:tab/>
        <w:t>Светлана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79</w:t>
        <w:tab/>
        <w:t xml:space="preserve"> Солодкова</w:t>
        <w:tab/>
        <w:t>Анастасия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0</w:t>
        <w:tab/>
        <w:t xml:space="preserve"> Соломина</w:t>
        <w:tab/>
        <w:t>Любовь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1</w:t>
        <w:tab/>
        <w:t xml:space="preserve"> Соплинов</w:t>
        <w:tab/>
        <w:t>Евгений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2</w:t>
        <w:tab/>
        <w:t xml:space="preserve">  Сорокин</w:t>
        <w:tab/>
        <w:t xml:space="preserve"> Юрий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3</w:t>
        <w:tab/>
        <w:t xml:space="preserve">  Сорокина</w:t>
        <w:tab/>
        <w:t>Ан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4</w:t>
        <w:tab/>
        <w:t xml:space="preserve">  Сороковский</w:t>
        <w:tab/>
        <w:t xml:space="preserve"> Игорь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5</w:t>
        <w:tab/>
        <w:t xml:space="preserve">  Соседова</w:t>
        <w:tab/>
        <w:t xml:space="preserve"> Наталья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6</w:t>
        <w:tab/>
        <w:t xml:space="preserve">  Сохатюк</w:t>
        <w:tab/>
        <w:t xml:space="preserve"> Андр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7</w:t>
        <w:tab/>
        <w:t xml:space="preserve"> Спиридонова</w:t>
        <w:tab/>
        <w:t>Н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8</w:t>
        <w:tab/>
        <w:t xml:space="preserve"> Стальмаков</w:t>
        <w:tab/>
        <w:t>Александр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89</w:t>
        <w:tab/>
        <w:t xml:space="preserve"> Станкова</w:t>
        <w:tab/>
        <w:t xml:space="preserve"> Раиса</w:t>
        <w:tab/>
        <w:t xml:space="preserve"> Григорьевна</w:t>
      </w:r>
    </w:p>
    <w:p>
      <w:pPr>
        <w:pStyle w:val="Normal"/>
        <w:rPr/>
      </w:pPr>
      <w:r>
        <w:rPr>
          <w:bCs/>
          <w:sz w:val="28"/>
          <w:szCs w:val="28"/>
        </w:rPr>
        <w:t>990</w:t>
        <w:tab/>
        <w:t xml:space="preserve"> Старикова</w:t>
        <w:tab/>
        <w:t>Анастасия</w:t>
        <w:tab/>
        <w:t>Игор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1</w:t>
        <w:tab/>
        <w:t xml:space="preserve"> Старкова</w:t>
        <w:tab/>
        <w:t xml:space="preserve"> Полина</w:t>
        <w:tab/>
        <w:t>Михайл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2</w:t>
        <w:tab/>
        <w:t xml:space="preserve"> Старостина</w:t>
        <w:tab/>
        <w:t>Татьян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3</w:t>
        <w:tab/>
        <w:t xml:space="preserve"> Старцева </w:t>
        <w:tab/>
        <w:t>Ири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4</w:t>
        <w:tab/>
        <w:t xml:space="preserve"> Степанова</w:t>
        <w:tab/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5</w:t>
        <w:tab/>
        <w:t xml:space="preserve"> Степочкина</w:t>
        <w:tab/>
        <w:t>Алла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6</w:t>
        <w:tab/>
        <w:t xml:space="preserve"> Стрыгин</w:t>
        <w:tab/>
        <w:t xml:space="preserve">Сергей </w:t>
        <w:tab/>
        <w:t>Валерь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7</w:t>
        <w:tab/>
        <w:t xml:space="preserve"> Стуколова</w:t>
        <w:tab/>
        <w:t>Татьяна</w:t>
        <w:tab/>
        <w:t>Геннад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8</w:t>
        <w:tab/>
        <w:t xml:space="preserve"> Ступина</w:t>
        <w:tab/>
        <w:t>Ирин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999</w:t>
        <w:tab/>
        <w:t xml:space="preserve"> Ступина</w:t>
        <w:tab/>
        <w:t>Наталья</w:t>
        <w:tab/>
        <w:t>Львовн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0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0</w:t>
        <w:tab/>
        <w:t>Субботина</w:t>
        <w:tab/>
        <w:t>Татьяна</w:t>
        <w:tab/>
        <w:t>Анатольевна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1</w:t>
        <w:tab/>
        <w:t>Суворов</w:t>
        <w:tab/>
        <w:t>Александр</w:t>
        <w:tab/>
        <w:t>Витальевич</w:t>
      </w:r>
    </w:p>
    <w:p>
      <w:pPr>
        <w:pStyle w:val="Normal"/>
        <w:rPr/>
      </w:pPr>
      <w:r>
        <w:rPr>
          <w:bCs/>
          <w:sz w:val="28"/>
          <w:szCs w:val="28"/>
        </w:rPr>
        <w:t>1002</w:t>
        <w:tab/>
        <w:t>Суворов</w:t>
        <w:tab/>
        <w:t>Даниил</w:t>
        <w:tab/>
        <w:t xml:space="preserve"> Денис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3</w:t>
        <w:tab/>
        <w:t>Судаков</w:t>
        <w:tab/>
        <w:t>Игорь</w:t>
        <w:tab/>
        <w:t>Вита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4</w:t>
        <w:tab/>
        <w:t>Сулягин</w:t>
        <w:tab/>
        <w:t>Сергей</w:t>
        <w:tab/>
        <w:t>Юрь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5</w:t>
        <w:tab/>
        <w:t>Сухов</w:t>
        <w:tab/>
        <w:t>Сергей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6</w:t>
        <w:tab/>
        <w:t>Сухов</w:t>
        <w:tab/>
        <w:t>Сергей</w:t>
        <w:tab/>
        <w:t>Сергеевич</w:t>
      </w:r>
    </w:p>
    <w:p>
      <w:pPr>
        <w:pStyle w:val="Normal"/>
        <w:rPr/>
      </w:pPr>
      <w:r>
        <w:rPr>
          <w:bCs/>
          <w:sz w:val="28"/>
          <w:szCs w:val="28"/>
        </w:rPr>
        <w:t>1007</w:t>
        <w:tab/>
        <w:t>Сух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Валентина</w:t>
        <w:tab/>
        <w:t>Степа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08</w:t>
        <w:tab/>
        <w:t>Суходоева</w:t>
        <w:tab/>
        <w:t>Ольг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09</w:t>
        <w:tab/>
        <w:t xml:space="preserve">Суша </w:t>
        <w:tab/>
        <w:t>Наталь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0</w:t>
        <w:tab/>
        <w:t>Сычева</w:t>
        <w:tab/>
        <w:t xml:space="preserve"> Светла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1</w:t>
        <w:tab/>
        <w:t>Табул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ле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2</w:t>
        <w:tab/>
        <w:t>Тагильце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ина</w:t>
        <w:tab/>
        <w:t>Пет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13</w:t>
        <w:tab/>
        <w:t>Тарасенко</w:t>
        <w:tab/>
        <w:t>Анастасия</w:t>
        <w:tab/>
        <w:t>Ром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4</w:t>
        <w:tab/>
        <w:t>Тараскин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ргей</w:t>
        <w:tab/>
        <w:t>Алексе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15</w:t>
        <w:tab/>
        <w:t>Тарасов</w:t>
        <w:tab/>
        <w:t>Денис</w:t>
        <w:tab/>
        <w:t>Геннадьевич</w:t>
      </w:r>
    </w:p>
    <w:p>
      <w:pPr>
        <w:pStyle w:val="Normal"/>
        <w:rPr/>
      </w:pPr>
      <w:r>
        <w:rPr>
          <w:bCs/>
          <w:sz w:val="28"/>
          <w:szCs w:val="28"/>
        </w:rPr>
        <w:t>1016</w:t>
        <w:tab/>
        <w:t xml:space="preserve">Тарасова </w:t>
        <w:tab/>
        <w:t>Пол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7</w:t>
        <w:tab/>
        <w:t xml:space="preserve">Таслахян </w:t>
        <w:tab/>
        <w:t>Андраник</w:t>
        <w:tab/>
        <w:t>Морисович</w:t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8</w:t>
        <w:tab/>
        <w:t>Тачалова</w:t>
        <w:tab/>
        <w:t xml:space="preserve"> Светлана</w:t>
        <w:tab/>
        <w:t>Вале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19</w:t>
        <w:tab/>
        <w:t>Творожников</w:t>
        <w:tab/>
        <w:t xml:space="preserve">Виктор 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0</w:t>
        <w:tab/>
        <w:t>Телегин</w:t>
        <w:tab/>
        <w:t>Илья</w:t>
        <w:tab/>
        <w:t>Ю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1</w:t>
        <w:tab/>
        <w:t>Тельный</w:t>
        <w:tab/>
        <w:t>Игорь</w:t>
        <w:tab/>
        <w:t>Яковл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2</w:t>
        <w:tab/>
        <w:t>Теперик</w:t>
        <w:tab/>
        <w:t>Владислав</w:t>
        <w:tab/>
        <w:t>Васильевич</w:t>
      </w:r>
    </w:p>
    <w:p>
      <w:pPr>
        <w:pStyle w:val="Normal"/>
        <w:rPr/>
      </w:pPr>
      <w:r>
        <w:rPr>
          <w:bCs/>
          <w:sz w:val="28"/>
          <w:szCs w:val="28"/>
        </w:rPr>
        <w:t>1023</w:t>
        <w:tab/>
        <w:t>Терентьев</w:t>
        <w:tab/>
        <w:t xml:space="preserve">Лев </w:t>
        <w:tab/>
        <w:t>Борис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24</w:t>
        <w:tab/>
        <w:t>Терентьева</w:t>
        <w:tab/>
        <w:t xml:space="preserve"> Лариса</w:t>
        <w:tab/>
        <w:t>Геннад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5</w:t>
        <w:tab/>
        <w:t>Терихов</w:t>
        <w:tab/>
        <w:t>Никола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6</w:t>
        <w:tab/>
        <w:t>Терре</w:t>
        <w:tab/>
        <w:t>Наталья</w:t>
        <w:tab/>
        <w:t>Валери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7</w:t>
        <w:tab/>
        <w:t>Тимербулатов</w:t>
        <w:tab/>
        <w:t>Тимур</w:t>
        <w:tab/>
        <w:t>Ильда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8</w:t>
        <w:tab/>
        <w:t>Тимури</w:t>
        <w:tab/>
        <w:t>Ольг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29</w:t>
        <w:tab/>
        <w:t>Титова</w:t>
        <w:tab/>
        <w:t>Елена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0</w:t>
        <w:tab/>
        <w:t>Тихонов</w:t>
        <w:tab/>
        <w:t>Артур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1</w:t>
        <w:tab/>
        <w:t>Тихонова</w:t>
        <w:tab/>
        <w:t>Ирин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1032</w:t>
        <w:tab/>
        <w:t>Толмаче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бовь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3</w:t>
        <w:tab/>
        <w:t>Топалян</w:t>
        <w:tab/>
        <w:t>Евгений</w:t>
        <w:tab/>
        <w:t>Алекс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4</w:t>
        <w:tab/>
        <w:t>Торгонская</w:t>
        <w:tab/>
        <w:t>Александра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5</w:t>
        <w:tab/>
        <w:t>Третьяк</w:t>
        <w:tab/>
        <w:t>Алексей</w:t>
        <w:tab/>
        <w:t>Борис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6</w:t>
        <w:tab/>
        <w:t>Тришанкова</w:t>
        <w:tab/>
        <w:t>Ирина</w:t>
        <w:tab/>
        <w:t>Ю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37</w:t>
        <w:tab/>
        <w:t>Трофим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алина</w:t>
        <w:tab/>
        <w:t>Стани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38</w:t>
        <w:tab/>
        <w:t>Трофим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тьяна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39</w:t>
        <w:tab/>
        <w:t>Трубенков</w:t>
        <w:tab/>
        <w:t>Андр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0</w:t>
        <w:tab/>
        <w:t>Труфанов</w:t>
        <w:tab/>
        <w:t>Андр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1</w:t>
        <w:tab/>
        <w:t>Тукмачев</w:t>
        <w:tab/>
        <w:t>Юрий</w:t>
        <w:tab/>
        <w:t>Михайл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42</w:t>
        <w:tab/>
        <w:t>Тумаш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ктор</w:t>
        <w:tab/>
        <w:t>Ег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43</w:t>
        <w:tab/>
        <w:t>Тумилович</w:t>
        <w:tab/>
        <w:t xml:space="preserve"> Мари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44</w:t>
        <w:tab/>
        <w:t>Тумилович</w:t>
        <w:tab/>
        <w:t xml:space="preserve"> Яна</w:t>
        <w:tab/>
        <w:t>Игор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5</w:t>
        <w:tab/>
        <w:t>Тупицына</w:t>
        <w:tab/>
        <w:t>Татьяна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6</w:t>
        <w:tab/>
        <w:t>Тыцик</w:t>
        <w:tab/>
        <w:t>Наталья</w:t>
        <w:tab/>
        <w:t>Дмитри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47</w:t>
        <w:tab/>
        <w:t>Тыщен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Елен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8</w:t>
        <w:tab/>
        <w:t>Тякмяков</w:t>
        <w:tab/>
        <w:t>Василий</w:t>
        <w:tab/>
        <w:t>Пет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49</w:t>
        <w:tab/>
        <w:t>Удод</w:t>
        <w:tab/>
        <w:t>Светлана</w:t>
        <w:tab/>
        <w:t>Анато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50</w:t>
        <w:tab/>
        <w:t>Ужевка</w:t>
        <w:tab/>
        <w:t>Викто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Семе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1</w:t>
        <w:tab/>
        <w:t>Украинец</w:t>
        <w:tab/>
        <w:t>Виктория</w:t>
        <w:tab/>
        <w:t>Валенти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2</w:t>
        <w:tab/>
        <w:t>Украинец</w:t>
        <w:tab/>
        <w:t>Виталий</w:t>
        <w:tab/>
        <w:t>Константи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3</w:t>
        <w:tab/>
        <w:t>Урбиц</w:t>
        <w:tab/>
        <w:t>Алексей</w:t>
        <w:tab/>
        <w:t>Игор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54</w:t>
        <w:tab/>
        <w:t>Уржунце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лена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5</w:t>
        <w:tab/>
        <w:t>Урусова</w:t>
        <w:tab/>
        <w:t>Надежда</w:t>
        <w:tab/>
        <w:t>Леонт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6</w:t>
        <w:tab/>
        <w:t>Усенко</w:t>
        <w:tab/>
        <w:t>Ирина</w:t>
        <w:tab/>
        <w:t>Анато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7</w:t>
        <w:tab/>
        <w:t>Усманов</w:t>
        <w:tab/>
        <w:t>Юрий</w:t>
        <w:tab/>
        <w:t>Георги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8</w:t>
        <w:tab/>
        <w:t>Устинов</w:t>
        <w:tab/>
        <w:t>Валентин</w:t>
        <w:tab/>
        <w:t>Вале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59</w:t>
        <w:tab/>
        <w:t>Усынин</w:t>
        <w:tab/>
        <w:t>Олег</w:t>
        <w:tab/>
        <w:t>Викт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0</w:t>
        <w:tab/>
        <w:t>Уткина</w:t>
        <w:tab/>
        <w:t>Дарья</w:t>
        <w:tab/>
        <w:t>Андр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1</w:t>
        <w:tab/>
        <w:t>Уткина</w:t>
        <w:tab/>
        <w:t>Наталья</w:t>
        <w:tab/>
        <w:t>Евген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2</w:t>
        <w:tab/>
        <w:t>Ушаков</w:t>
        <w:tab/>
        <w:t>Дмитри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3</w:t>
        <w:tab/>
        <w:t>Фадин</w:t>
        <w:tab/>
        <w:t>Роман</w:t>
        <w:tab/>
        <w:t>Вячеславович</w:t>
      </w:r>
    </w:p>
    <w:p>
      <w:pPr>
        <w:pStyle w:val="Normal"/>
        <w:rPr/>
      </w:pPr>
      <w:r>
        <w:rPr>
          <w:bCs/>
          <w:sz w:val="28"/>
          <w:szCs w:val="28"/>
        </w:rPr>
        <w:t>1064</w:t>
        <w:tab/>
        <w:t>Фандик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дмила</w:t>
        <w:tab/>
        <w:t>Анато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5</w:t>
        <w:tab/>
        <w:t>Фартанова</w:t>
        <w:tab/>
        <w:t>Валентина</w:t>
        <w:tab/>
        <w:t>Никола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66</w:t>
        <w:tab/>
        <w:t>Фартанов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ab/>
        <w:t>Елена</w:t>
        <w:tab/>
        <w:t>Васил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67</w:t>
        <w:tab/>
        <w:t>Фатюш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Мария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8</w:t>
        <w:tab/>
        <w:t>Федирко</w:t>
        <w:tab/>
        <w:t>Валентина</w:t>
        <w:tab/>
        <w:t>Андр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69</w:t>
        <w:tab/>
        <w:t>Федоров</w:t>
        <w:tab/>
        <w:t>Владимир</w:t>
        <w:tab/>
        <w:t>Васи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0</w:t>
        <w:tab/>
        <w:t>Федорова</w:t>
        <w:tab/>
        <w:t>Анжела</w:t>
        <w:tab/>
        <w:t>Вале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1</w:t>
        <w:tab/>
        <w:t>Федорова</w:t>
        <w:tab/>
        <w:t>Марина</w:t>
        <w:tab/>
        <w:t>Валенти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72</w:t>
        <w:tab/>
        <w:t>Федосеев</w:t>
        <w:tab/>
        <w:t xml:space="preserve"> Артем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73</w:t>
        <w:tab/>
        <w:t>Филиппова</w:t>
        <w:tab/>
        <w:t xml:space="preserve"> Полин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4</w:t>
        <w:tab/>
        <w:t>Фокина</w:t>
        <w:tab/>
        <w:t>Татьяна</w:t>
        <w:tab/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75</w:t>
        <w:tab/>
        <w:t>Фомина</w:t>
        <w:tab/>
        <w:t>Светлан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лер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6</w:t>
        <w:tab/>
        <w:t>Фомичева</w:t>
        <w:tab/>
        <w:t>Татьяна</w:t>
        <w:tab/>
        <w:t>Викто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7</w:t>
        <w:tab/>
        <w:t>Фонякин</w:t>
        <w:tab/>
        <w:t>Алексей</w:t>
        <w:tab/>
        <w:t>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8</w:t>
        <w:tab/>
        <w:t>Французова</w:t>
        <w:tab/>
        <w:t>Наталья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79</w:t>
        <w:tab/>
        <w:t>Фролов</w:t>
        <w:tab/>
        <w:t>Денис</w:t>
        <w:tab/>
        <w:t>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0</w:t>
        <w:tab/>
        <w:t>Фролова</w:t>
        <w:tab/>
        <w:t>Елизавета</w:t>
        <w:tab/>
        <w:t>Витал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1</w:t>
        <w:tab/>
        <w:t>Хайруллина</w:t>
        <w:tab/>
        <w:t>Наталья</w:t>
        <w:tab/>
        <w:t>Борис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2</w:t>
        <w:tab/>
        <w:t>Хакимова</w:t>
        <w:tab/>
        <w:t>Анастасия</w:t>
        <w:tab/>
        <w:t>Бату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3</w:t>
        <w:tab/>
        <w:t>Халунов</w:t>
        <w:tab/>
        <w:t>Николай</w:t>
        <w:tab/>
        <w:t>Фед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4</w:t>
        <w:tab/>
        <w:t>Ханжин</w:t>
        <w:tab/>
        <w:t>Илья</w:t>
        <w:tab/>
        <w:t>Серг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5</w:t>
        <w:tab/>
        <w:t>Харитонова</w:t>
        <w:tab/>
        <w:t>Галина</w:t>
        <w:tab/>
        <w:t>Евген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86</w:t>
        <w:tab/>
        <w:t>Харьк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настасия</w:t>
        <w:tab/>
        <w:t>Алекс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87</w:t>
        <w:tab/>
        <w:t>Харьк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нна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8</w:t>
        <w:tab/>
        <w:t>Хвалова</w:t>
        <w:tab/>
        <w:t>Галина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89</w:t>
        <w:tab/>
        <w:t>Хованова</w:t>
        <w:tab/>
        <w:t>Ирина</w:t>
        <w:tab/>
        <w:t>Михайл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0</w:t>
        <w:tab/>
        <w:t>Ходорко</w:t>
        <w:tab/>
        <w:t>Надежда</w:t>
        <w:tab/>
        <w:t>Валентиновна</w:t>
      </w:r>
    </w:p>
    <w:p>
      <w:pPr>
        <w:pStyle w:val="Normal"/>
        <w:rPr/>
      </w:pPr>
      <w:r>
        <w:rPr>
          <w:bCs/>
          <w:sz w:val="28"/>
          <w:szCs w:val="28"/>
        </w:rPr>
        <w:t>1091</w:t>
        <w:tab/>
        <w:t>Хоп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Екатерина</w:t>
        <w:tab/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2</w:t>
        <w:tab/>
        <w:t>Хорохоркин</w:t>
        <w:tab/>
        <w:t>Андрей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93</w:t>
        <w:tab/>
        <w:t>Хохл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горь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4</w:t>
        <w:tab/>
        <w:t>Хохряков</w:t>
        <w:tab/>
        <w:t>Игорь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095</w:t>
        <w:tab/>
        <w:t>Хрупов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ихаил</w:t>
        <w:tab/>
        <w:t>Анато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6</w:t>
        <w:tab/>
        <w:t>Худякова</w:t>
        <w:tab/>
        <w:t>Ольга</w:t>
        <w:tab/>
        <w:t>Александровна</w:t>
      </w:r>
    </w:p>
    <w:p>
      <w:pPr>
        <w:pStyle w:val="Normal"/>
        <w:rPr/>
      </w:pPr>
      <w:r>
        <w:rPr>
          <w:bCs/>
          <w:sz w:val="28"/>
          <w:szCs w:val="28"/>
        </w:rPr>
        <w:t>1097</w:t>
        <w:tab/>
        <w:t xml:space="preserve">Царева </w:t>
        <w:tab/>
        <w:t>Наталья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8</w:t>
        <w:tab/>
        <w:t xml:space="preserve">Царькова </w:t>
        <w:tab/>
        <w:t>Ольга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99</w:t>
        <w:tab/>
        <w:t>Цветков</w:t>
        <w:tab/>
        <w:t>Александр</w:t>
        <w:tab/>
        <w:t>Викто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0</w:t>
        <w:tab/>
        <w:t>Цветк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лена</w:t>
        <w:tab/>
        <w:t>Иван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1</w:t>
        <w:tab/>
        <w:t>Цветк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таль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2</w:t>
        <w:tab/>
        <w:t xml:space="preserve">Цветкова </w:t>
        <w:tab/>
        <w:t>Ольга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3</w:t>
        <w:tab/>
        <w:t xml:space="preserve">Цветкова </w:t>
        <w:tab/>
        <w:t>Юлия</w:t>
        <w:tab/>
        <w:t>Васил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04</w:t>
        <w:tab/>
        <w:t>Церковникова</w:t>
        <w:tab/>
        <w:t>Наталья</w:t>
        <w:tab/>
        <w:t>Вячеслав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5</w:t>
        <w:tab/>
        <w:t>Цеханович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Евгений</w:t>
        <w:tab/>
        <w:t>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06</w:t>
        <w:tab/>
        <w:t>Цивинчук</w:t>
        <w:tab/>
        <w:t>Катер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Пет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07</w:t>
        <w:tab/>
        <w:t>Цивинчук</w:t>
        <w:tab/>
        <w:t>Юлия</w:t>
        <w:tab/>
        <w:t>Игор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08</w:t>
        <w:tab/>
        <w:t>Цыбина</w:t>
        <w:tab/>
        <w:t>Надежда</w:t>
        <w:tab/>
        <w:t>Васильевна</w:t>
      </w:r>
    </w:p>
    <w:p>
      <w:pPr>
        <w:pStyle w:val="Normal"/>
        <w:rPr/>
      </w:pPr>
      <w:r>
        <w:rPr>
          <w:bCs/>
          <w:sz w:val="28"/>
          <w:szCs w:val="28"/>
        </w:rPr>
        <w:t>1109</w:t>
        <w:tab/>
        <w:t>Цыганк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Светлан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рге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10</w:t>
        <w:tab/>
        <w:t>Цыганко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на</w:t>
        <w:tab/>
        <w:t>Борис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1</w:t>
        <w:tab/>
        <w:t>Цыганова</w:t>
        <w:tab/>
        <w:t>Татьяна</w:t>
        <w:tab/>
        <w:t>Серг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2</w:t>
        <w:tab/>
        <w:t>Чаркина</w:t>
        <w:tab/>
        <w:t>Ирина</w:t>
        <w:tab/>
        <w:t>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3</w:t>
        <w:tab/>
        <w:t>Чахур</w:t>
        <w:tab/>
        <w:t>Татьяна</w:t>
        <w:tab/>
        <w:t>Валерье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14</w:t>
        <w:tab/>
        <w:t>Чеботарев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юдмила</w:t>
        <w:tab/>
        <w:t>Ефим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5</w:t>
        <w:tab/>
        <w:t>Чевеленков</w:t>
        <w:tab/>
        <w:t>Николай</w:t>
        <w:tab/>
        <w:t>Иван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6</w:t>
        <w:tab/>
        <w:t>Чепик</w:t>
        <w:tab/>
        <w:t>Александр</w:t>
        <w:tab/>
        <w:t>Никола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7</w:t>
        <w:tab/>
        <w:t>Черемисина</w:t>
        <w:tab/>
        <w:t>Ирина</w:t>
        <w:tab/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18</w:t>
        <w:tab/>
        <w:t>Черепанова</w:t>
        <w:tab/>
        <w:t>Анна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19</w:t>
        <w:tab/>
        <w:t>Черкашин</w:t>
        <w:tab/>
        <w:t>Вячесла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0</w:t>
        <w:tab/>
        <w:t>Чернавина</w:t>
        <w:tab/>
        <w:t>Вер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1</w:t>
        <w:tab/>
        <w:t>Чернобровин</w:t>
        <w:tab/>
        <w:t>Роман</w:t>
        <w:tab/>
        <w:t>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2</w:t>
        <w:tab/>
        <w:t>Чернышева</w:t>
        <w:tab/>
        <w:t>Наталья</w:t>
        <w:tab/>
        <w:t>Владими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23</w:t>
        <w:tab/>
        <w:t>Чернышева</w:t>
        <w:tab/>
        <w:t>Светла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Евген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4</w:t>
        <w:tab/>
        <w:t>Чернышева</w:t>
        <w:tab/>
        <w:t>Татьяна</w:t>
        <w:tab/>
        <w:t>Борис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5</w:t>
        <w:tab/>
        <w:t>Чернышова</w:t>
        <w:tab/>
        <w:t>Мария</w:t>
        <w:tab/>
        <w:t>Евген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6</w:t>
        <w:tab/>
        <w:t>Чернявская</w:t>
        <w:tab/>
        <w:t>Майса</w:t>
        <w:tab/>
        <w:t>Сапарали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7</w:t>
        <w:tab/>
        <w:t>Ческидова</w:t>
        <w:tab/>
        <w:t>Наталия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28</w:t>
        <w:tab/>
        <w:t>Чикаидз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Артем</w:t>
        <w:tab/>
        <w:t>Иго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29</w:t>
        <w:tab/>
        <w:t>Чикмарев</w:t>
        <w:tab/>
        <w:t>Михаил</w:t>
        <w:tab/>
        <w:t>Борис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0</w:t>
        <w:tab/>
        <w:t>Чирсков</w:t>
        <w:tab/>
        <w:t>Альберт</w:t>
        <w:tab/>
        <w:t>Вадим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1</w:t>
        <w:tab/>
        <w:t>Чубреев</w:t>
        <w:tab/>
        <w:t>Андре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2</w:t>
        <w:tab/>
        <w:t>Чудновец</w:t>
        <w:tab/>
        <w:t>Татьяна</w:t>
        <w:tab/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3</w:t>
        <w:tab/>
        <w:t>Чуканов</w:t>
        <w:tab/>
        <w:t>Алекс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34</w:t>
        <w:tab/>
        <w:t xml:space="preserve">Шагарин </w:t>
        <w:tab/>
        <w:t>Сергей</w:t>
        <w:tab/>
        <w:t>Сергеевич</w:t>
      </w:r>
    </w:p>
    <w:p>
      <w:pPr>
        <w:pStyle w:val="Normal"/>
        <w:rPr/>
      </w:pPr>
      <w:r>
        <w:rPr>
          <w:bCs/>
          <w:sz w:val="28"/>
          <w:szCs w:val="28"/>
        </w:rPr>
        <w:t>1135</w:t>
        <w:tab/>
        <w:t>Шадрина</w:t>
        <w:tab/>
        <w:t xml:space="preserve"> Надежда</w:t>
        <w:tab/>
        <w:t>Александ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36</w:t>
        <w:tab/>
        <w:t xml:space="preserve">Шалагин </w:t>
        <w:tab/>
        <w:t>Андрей</w:t>
        <w:tab/>
        <w:t>Николае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37</w:t>
        <w:tab/>
        <w:t>Шалыгина</w:t>
        <w:tab/>
        <w:t xml:space="preserve">Светлана </w:t>
        <w:tab/>
        <w:t>Викто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8</w:t>
        <w:tab/>
        <w:t>Шанькова</w:t>
        <w:tab/>
        <w:t>Ольг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39</w:t>
        <w:tab/>
        <w:t>Шапкин</w:t>
        <w:tab/>
        <w:t>Евгений</w:t>
        <w:tab/>
        <w:t>Вячеслав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40</w:t>
        <w:tab/>
        <w:t>Шапкина</w:t>
        <w:tab/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льг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1</w:t>
        <w:tab/>
        <w:t>Шаповалова</w:t>
        <w:tab/>
        <w:t>Галин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2</w:t>
        <w:tab/>
        <w:t>Шарапова</w:t>
        <w:tab/>
        <w:t>Галин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3</w:t>
        <w:tab/>
        <w:t>Шаргин</w:t>
        <w:tab/>
        <w:t>Максим</w:t>
        <w:tab/>
        <w:t>Андр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4</w:t>
        <w:tab/>
        <w:t>Шаров</w:t>
        <w:tab/>
        <w:t>Николай</w:t>
        <w:tab/>
        <w:t>Васи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5</w:t>
        <w:tab/>
        <w:t>Шатов</w:t>
        <w:tab/>
        <w:t>Дмитрий</w:t>
        <w:tab/>
        <w:t xml:space="preserve"> Юрь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6</w:t>
        <w:tab/>
        <w:t>Шашин</w:t>
        <w:tab/>
        <w:t>Димитрий</w:t>
        <w:tab/>
        <w:t>Владими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7</w:t>
        <w:tab/>
        <w:t>Шведенко</w:t>
        <w:tab/>
        <w:t>Аркадий</w:t>
        <w:tab/>
        <w:t>Алекс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8</w:t>
        <w:tab/>
        <w:t>Шеин</w:t>
        <w:tab/>
        <w:t>Евгений</w:t>
        <w:tab/>
        <w:t>Серг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49</w:t>
        <w:tab/>
        <w:t>Шеина</w:t>
        <w:tab/>
        <w:t>Олеся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0</w:t>
        <w:tab/>
        <w:t>Шелгунов</w:t>
        <w:tab/>
        <w:t>Михаил</w:t>
        <w:tab/>
        <w:t>Вале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1</w:t>
        <w:tab/>
        <w:t>Шеменев</w:t>
        <w:tab/>
        <w:t>Олег</w:t>
        <w:tab/>
        <w:t>Владими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2</w:t>
        <w:tab/>
        <w:t>Шерстнев</w:t>
        <w:tab/>
        <w:t>Артем</w:t>
        <w:tab/>
        <w:t>Серг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3</w:t>
        <w:tab/>
        <w:t>Шестакова</w:t>
        <w:tab/>
        <w:t>Елена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4</w:t>
        <w:tab/>
        <w:t>Шилова</w:t>
        <w:tab/>
        <w:t>Валентина</w:t>
        <w:tab/>
        <w:t>Леонид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5</w:t>
        <w:tab/>
        <w:t>Шилова</w:t>
        <w:tab/>
        <w:t>Ирина</w:t>
        <w:tab/>
        <w:t>Иван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6</w:t>
        <w:tab/>
        <w:t>Шильнова</w:t>
        <w:tab/>
        <w:t>Марина</w:t>
        <w:tab/>
        <w:t>Станислав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7</w:t>
        <w:tab/>
        <w:t>Широкова</w:t>
        <w:tab/>
        <w:t>Светлана</w:t>
        <w:tab/>
        <w:t>Борис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8</w:t>
        <w:tab/>
        <w:t>Ширяев</w:t>
        <w:tab/>
        <w:t>Василий</w:t>
        <w:tab/>
        <w:t>Васи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59</w:t>
        <w:tab/>
        <w:t>Ширяев</w:t>
        <w:tab/>
        <w:t>Станислав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60</w:t>
        <w:tab/>
        <w:t xml:space="preserve">Ширяева </w:t>
        <w:tab/>
        <w:t xml:space="preserve">Анна </w:t>
        <w:tab/>
        <w:t>Валер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1</w:t>
        <w:tab/>
        <w:t>Шишканов</w:t>
        <w:tab/>
        <w:t xml:space="preserve"> Николай</w:t>
        <w:tab/>
        <w:t xml:space="preserve"> Иван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2</w:t>
        <w:tab/>
        <w:t>Шишова</w:t>
        <w:tab/>
        <w:t>Ольга</w:t>
        <w:tab/>
        <w:t>Геннад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3</w:t>
        <w:tab/>
        <w:t>Шишотова</w:t>
        <w:tab/>
        <w:t>Ирина</w:t>
        <w:tab/>
        <w:t>Валери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4</w:t>
        <w:tab/>
        <w:t>Шостак</w:t>
        <w:tab/>
        <w:t>Олег</w:t>
        <w:tab/>
        <w:t>Юрь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5</w:t>
        <w:tab/>
        <w:t>Шпырев</w:t>
        <w:tab/>
        <w:t>Андрей</w:t>
        <w:tab/>
        <w:t>Федо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6</w:t>
        <w:tab/>
        <w:t>Шувалов</w:t>
        <w:tab/>
        <w:t>Андрей</w:t>
        <w:tab/>
        <w:t>Борис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7</w:t>
        <w:tab/>
        <w:t>Шуляк</w:t>
        <w:tab/>
        <w:t>Михаил</w:t>
        <w:tab/>
        <w:t>Валер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8</w:t>
        <w:tab/>
        <w:t>Шумилов</w:t>
        <w:tab/>
        <w:t>Вячеслав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69</w:t>
        <w:tab/>
        <w:t>Шуминова</w:t>
        <w:tab/>
        <w:t>Анна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0</w:t>
        <w:tab/>
        <w:t>Шурубура</w:t>
        <w:tab/>
        <w:t>Юрий</w:t>
        <w:tab/>
        <w:t>Васил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1</w:t>
        <w:tab/>
        <w:t>Шурчкова</w:t>
        <w:tab/>
        <w:t>Ирина</w:t>
        <w:tab/>
        <w:t>Вальте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2</w:t>
        <w:tab/>
        <w:t>Шустов</w:t>
        <w:tab/>
        <w:t>Валерий</w:t>
        <w:tab/>
        <w:t>Викт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3</w:t>
        <w:tab/>
        <w:t>Щаблинин</w:t>
        <w:tab/>
        <w:t>Вячеслав</w:t>
        <w:tab/>
        <w:t>Викт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4</w:t>
        <w:tab/>
        <w:t>Щаблинин</w:t>
        <w:tab/>
        <w:t>Николай</w:t>
        <w:tab/>
        <w:t>Олег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5</w:t>
        <w:tab/>
        <w:t>Щаблинина</w:t>
        <w:tab/>
        <w:t>Кристина</w:t>
        <w:tab/>
        <w:t>Дмитри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6</w:t>
        <w:tab/>
        <w:t>Щеглова</w:t>
        <w:tab/>
        <w:t>Мария</w:t>
        <w:tab/>
        <w:t>Серг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7</w:t>
        <w:tab/>
        <w:t>Щедрова</w:t>
        <w:tab/>
        <w:t>Ксения</w:t>
        <w:tab/>
        <w:t>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8</w:t>
        <w:tab/>
        <w:t>Щелкунова</w:t>
        <w:tab/>
        <w:t>Татьяна</w:t>
        <w:tab/>
        <w:t>Никола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79</w:t>
        <w:tab/>
        <w:t>Щербинина</w:t>
        <w:tab/>
        <w:t>Оксана</w:t>
        <w:tab/>
        <w:t>Александ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0</w:t>
        <w:tab/>
        <w:t>Щерблюк</w:t>
        <w:tab/>
        <w:t>Антон</w:t>
        <w:tab/>
        <w:t>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1</w:t>
        <w:tab/>
        <w:t>Щигорцова</w:t>
        <w:tab/>
        <w:t>Анна</w:t>
        <w:tab/>
        <w:t>Владимир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2</w:t>
        <w:tab/>
        <w:t>Щуров</w:t>
        <w:tab/>
        <w:t>Алексей</w:t>
        <w:tab/>
        <w:t>Викто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3</w:t>
        <w:tab/>
        <w:t>Экимян</w:t>
        <w:tab/>
        <w:t>Жанна</w:t>
        <w:tab/>
        <w:t>Размико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4</w:t>
        <w:tab/>
        <w:t>Эрдман</w:t>
        <w:tab/>
        <w:t>Андрей</w:t>
        <w:tab/>
        <w:t>Евгень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5</w:t>
        <w:tab/>
        <w:t>Эрдман</w:t>
        <w:tab/>
        <w:t>Елена</w:t>
        <w:tab/>
        <w:t>Евген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6</w:t>
        <w:tab/>
        <w:t>Юрченко</w:t>
        <w:tab/>
        <w:t>Юрий</w:t>
        <w:tab/>
        <w:t>Игор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7</w:t>
        <w:tab/>
        <w:t>Юшин</w:t>
        <w:tab/>
        <w:t>Андрей</w:t>
        <w:tab/>
        <w:t>Серге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8</w:t>
        <w:tab/>
        <w:t>Ющенко</w:t>
        <w:tab/>
        <w:t>Анастасия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89</w:t>
        <w:tab/>
        <w:t>Ягодкина</w:t>
        <w:tab/>
        <w:t>Ольга</w:t>
        <w:tab/>
        <w:t>Виталь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90</w:t>
        <w:tab/>
        <w:t>Яковлев</w:t>
        <w:tab/>
        <w:t>Олег</w:t>
        <w:tab/>
        <w:t>Владими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91</w:t>
        <w:tab/>
        <w:t xml:space="preserve">Яковлева </w:t>
        <w:tab/>
        <w:t>Мария</w:t>
        <w:tab/>
        <w:t>Николаевна</w:t>
      </w:r>
    </w:p>
    <w:p>
      <w:pPr>
        <w:pStyle w:val="Normal"/>
        <w:rPr/>
      </w:pPr>
      <w:r>
        <w:rPr>
          <w:bCs/>
          <w:sz w:val="28"/>
          <w:szCs w:val="28"/>
        </w:rPr>
        <w:t>1192</w:t>
        <w:tab/>
        <w:t xml:space="preserve">Яковлева </w:t>
        <w:tab/>
        <w:t>Татьяна</w:t>
        <w:tab/>
        <w:t>Юрь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93</w:t>
        <w:tab/>
        <w:t>Якубенко</w:t>
        <w:tab/>
        <w:t>Сергей</w:t>
        <w:tab/>
        <w:t>Александрович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94</w:t>
        <w:tab/>
        <w:t>Ярмаш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Лилия</w:t>
        <w:tab/>
        <w:t>Викторовна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195</w:t>
        <w:tab/>
        <w:t>Яров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ab/>
        <w:t>Юлия</w:t>
        <w:tab/>
        <w:t>Сергеевна</w:t>
      </w:r>
    </w:p>
    <w:p>
      <w:pPr>
        <w:pStyle w:val="Normal"/>
        <w:rPr/>
      </w:pPr>
      <w:r>
        <w:rPr>
          <w:bCs/>
          <w:sz w:val="28"/>
          <w:szCs w:val="28"/>
        </w:rPr>
        <w:t>1196</w:t>
        <w:tab/>
        <w:t>Яровиц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ихаил</w:t>
        <w:tab/>
        <w:t>Александро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97</w:t>
        <w:tab/>
        <w:t>Ярославцев</w:t>
        <w:tab/>
        <w:t>Юрий</w:t>
        <w:tab/>
        <w:t>Николаевич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98</w:t>
        <w:tab/>
        <w:t>Ярыгина</w:t>
        <w:tab/>
        <w:t>Любовь</w:t>
        <w:tab/>
        <w:t>Никола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99</w:t>
        <w:tab/>
        <w:t>Яценко</w:t>
        <w:tab/>
        <w:t>Ирина</w:t>
        <w:tab/>
        <w:t>Алексеевна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00</w:t>
        <w:tab/>
        <w:t>Яшков</w:t>
        <w:tab/>
        <w:t>Александр</w:t>
        <w:tab/>
        <w:t>Никола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851" w:gutter="0" w:header="0" w:top="31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eastAsia="SimSun;宋体"/>
      <w:lang w:eastAsia="zh-C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0:00Z</dcterms:created>
  <dc:creator>Шефа</dc:creator>
  <dc:description/>
  <cp:keywords/>
  <dc:language>en-US</dc:language>
  <cp:lastModifiedBy>User</cp:lastModifiedBy>
  <cp:lastPrinted>2016-09-15T11:39:00Z</cp:lastPrinted>
  <dcterms:modified xsi:type="dcterms:W3CDTF">2018-03-28T11:59:00Z</dcterms:modified>
  <cp:revision>9</cp:revision>
  <dc:subject/>
  <dc:title>СЦЕНАРИЙ ТОРЖЕСТВЕННОЙ ЦЕРЕМОНИИ ВРУЧЕНИЯ ПРЕМИИ «ЧЕЛОВЕК ГОДА 2014»</dc:title>
</cp:coreProperties>
</file>