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___»___________ 2023  № ______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1 — 2025 годы – 30620,786 тыс. руб. Источник финансирования муниципальной программы - бюджет Конаковского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11637,612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85,25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8095,10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57,25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8681,105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4825,60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2 – 7,07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3 – 3848,42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34,02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7,07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34,02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2 – 7,07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34,02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7,07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 –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___»___________ 202__ № ______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, составляет 18591,69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, приведен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30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25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9,87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,7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25,60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,9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697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____ 202__ № ______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  28,312 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"Создание условий, направленных на профилактику асоциальных явлений в молодежной среде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Развитие деятельности,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на профилактику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ых явлений в молодежной среде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Вовлечение молодежи 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роприятиях по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асоциальных явлени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,078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3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,312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4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___»___________ 202__ № ______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Подпрограммы 3 осуществляется посредством выполнения мероприятий: 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rFonts w:eastAsia="Times New Roman"/>
          <w:sz w:val="28"/>
          <w:szCs w:val="28"/>
        </w:rPr>
        <w:t xml:space="preserve">- Мероприятие 1.001 </w:t>
      </w:r>
      <w:r>
        <w:rPr>
          <w:sz w:val="28"/>
          <w:szCs w:val="28"/>
        </w:rPr>
        <w:t xml:space="preserve">"Приобретение и установка турникетов в муниципальных образовательных учреждениях"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- Мероприятие </w:t>
      </w:r>
      <w:r>
        <w:rPr>
          <w:rFonts w:eastAsia="Times New Roman"/>
          <w:sz w:val="28"/>
          <w:szCs w:val="28"/>
        </w:rPr>
        <w:t xml:space="preserve">1.002 </w:t>
      </w:r>
      <w:r>
        <w:rPr>
          <w:sz w:val="28"/>
          <w:szCs w:val="28"/>
        </w:rPr>
        <w:t>"Модернизация системы видеонаблюдения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3 </w:t>
      </w:r>
      <w:r>
        <w:rPr>
          <w:sz w:val="28"/>
          <w:szCs w:val="28"/>
        </w:rPr>
        <w:t>"Модернизация системы видеонаблюдения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е</w:t>
      </w:r>
      <w:r>
        <w:rPr>
          <w:rFonts w:eastAsia="Times New Roman"/>
          <w:sz w:val="28"/>
          <w:szCs w:val="28"/>
        </w:rPr>
        <w:t xml:space="preserve">1.004 </w:t>
      </w:r>
      <w:r>
        <w:rPr>
          <w:sz w:val="28"/>
          <w:szCs w:val="28"/>
        </w:rPr>
        <w:t>"Модернизация домофонной системы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5 </w:t>
      </w:r>
      <w:r>
        <w:rPr>
          <w:sz w:val="28"/>
          <w:szCs w:val="28"/>
        </w:rPr>
        <w:t>"Модернизация домофонной системы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 - Мероприятие </w:t>
      </w:r>
      <w:r>
        <w:rPr>
          <w:rFonts w:eastAsia="Times New Roman"/>
          <w:sz w:val="28"/>
          <w:szCs w:val="28"/>
        </w:rPr>
        <w:t xml:space="preserve">1.006 </w:t>
      </w:r>
      <w:r>
        <w:rPr>
          <w:sz w:val="28"/>
          <w:szCs w:val="28"/>
        </w:rPr>
        <w:t xml:space="preserve">"Устройство и ремонт ограждений в муниципальных дошкольных образовательных учреждениях"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7 </w:t>
      </w:r>
      <w:r>
        <w:rPr>
          <w:sz w:val="28"/>
          <w:szCs w:val="28"/>
        </w:rPr>
        <w:t>"Устройство и ремонт ограждений в муниципальных образовательных учреждениях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08 "</w:t>
      </w:r>
      <w:r>
        <w:rPr>
          <w:sz w:val="28"/>
          <w:szCs w:val="28"/>
        </w:rPr>
        <w:t>Проведение мероприятий, направленных на обеспечение пожарной безопасности в муниципальных дошкольных образовательных учреждениях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9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Проведение мероприятий, направленных на обеспечение пожарной безопасности в муниципальных образовательных учреждениях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10 "Устройство и ремонт ограждений в муниципальных  учреждениях дополнительного образования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11 "Проведение мероприятий, направленных на обеспечение антитеррористической защищенности объектов (территорий) муниципальных дошкольных образовательных учреждений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12 "Проведение мероприятий, направленных на обеспечение антитеррористической защищенности объектов (территорий) муниципальных образовательных учреждений"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13 "Проведение мероприятий, направленных на обеспечение антитеррористической защищенности объектов (территорий) муниципальных  учреждений дополнительного образова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2 Подпрограммы 3 осуществляется посредством выполнения меропри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мероприятие 2.001 "Информирование обучающихся о проведение мероприятий по профилактике правонарушений, обеспечению правопорядка и безопасности обучающихся в муниципальных образовательных учреждениях Конаковского района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Административное мероприятие 2.002 "Проведение мероприятий по профилактике правонарушений и обеспечению безопасности обучающихся в муниципальных образовательных учреждениях Конаковского района"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3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____ 202__ № ______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. Объем финансовых ресурсов, необходимый для реализации Подпрограммы 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, составляет </w:t>
      </w:r>
      <w:r>
        <w:rPr>
          <w:color w:val="000000"/>
          <w:sz w:val="28"/>
          <w:szCs w:val="28"/>
        </w:rPr>
        <w:t>11943,52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3, по годам реализации муниципальной программы в разрезе задач, приведен в таблице 3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3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комплексной   безопасности муниципальных образовательных учреждений </w:t>
            </w:r>
          </w:p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аковского района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Создание безопасных условий для пребывания обучающихся в муниципальных образовательных учреждениях Конаковского района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0"/>
                <w:szCs w:val="20"/>
              </w:rPr>
              <w:t>Задача 2 «Профилактика правонарушений, обеспечение правопорядка и безопасности обучающихся в муниципальных образовательных учреждений  Конаковского район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,10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/>
            </w:pPr>
            <w:r>
              <w:rPr>
                <w:sz w:val="20"/>
                <w:szCs w:val="20"/>
              </w:rPr>
              <w:t>3848,4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sz w:val="20"/>
                <w:szCs w:val="20"/>
              </w:rPr>
              <w:t>3848,42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43,52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,527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shng</dc:creator>
  <dc:description/>
  <cp:keywords/>
  <dc:language>en-US</dc:language>
  <cp:lastModifiedBy>User</cp:lastModifiedBy>
  <cp:lastPrinted>2023-01-20T08:34:00Z</cp:lastPrinted>
  <dcterms:modified xsi:type="dcterms:W3CDTF">2023-01-20T09:11:00Z</dcterms:modified>
  <cp:revision>4</cp:revision>
  <dc:subject/>
  <dc:title>Приложение</dc:title>
</cp:coreProperties>
</file>