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378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кин Андрей Никола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О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Актавиа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оцикл ВМ Н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>AT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финспорт 530,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прогресс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2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го ме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2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Несовершеннолетний ребенок (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6"/>
          <w:szCs w:val="26"/>
        </w:rPr>
        <w:t>«__15__»_января 2020г. _____________А.Н.Чаркин      _    «15»_января 2020_г. _________________Е.А.Фадеева</w:t>
      </w: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4-24T12:42:00Z</cp:lastPrinted>
  <dcterms:modified xsi:type="dcterms:W3CDTF">2020-08-04T13:17:00Z</dcterms:modified>
  <cp:revision>32</cp:revision>
  <dc:subject/>
  <dc:title>проект</dc:title>
</cp:coreProperties>
</file>