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5663" w:right="0" w:firstLine="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ConsPlusTitle"/>
        <w:widowControl/>
        <w:bidi w:val="0"/>
        <w:ind w:left="5663" w:right="0" w:firstLine="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bidi w:val="0"/>
        <w:ind w:left="3539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3539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аковского  района</w:t>
      </w:r>
    </w:p>
    <w:p>
      <w:pPr>
        <w:pStyle w:val="ConsPlusTitle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.______. 2012г. № ______</w:t>
      </w:r>
    </w:p>
    <w:p>
      <w:pPr>
        <w:pStyle w:val="ConsPlusTitle"/>
        <w:widowControl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  <w:br/>
        <w:t xml:space="preserve"> по предоставлению муниципальной услуги 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</w:t>
      </w:r>
    </w:p>
    <w:p>
      <w:pPr>
        <w:pStyle w:val="ConsPlusNormal"/>
        <w:widowControl/>
        <w:bidi w:val="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(далее - Регламент) по предоставлению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(далее - муниципальная услуга) разработан в целях повышения качества исполнения и доступности результата предоставления  муниципальной услуги, создания комфортных условий для потребителей муниципальной услуги. Регламент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Регламенте используются следующие термины и понят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- деятельность по реализации функций органа местного самоуправления, которая осуществляется муниципальными образовательными учреждениями по запросам заявителей в пределах полномочий органа, предоставляющего муниципальные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- физическое лицо, 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 или письменной форм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left="0" w:right="0" w:firstLine="708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от 12.12.1993г. (опубликована в «Российской газете» 21.01.2009г.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0.07.1992г. № 3266-1 «Об образовании» (опубликован в «Российской газете» №13 от 23.01.1996г.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1998г. № 124-ФЗ «Об основных гарантиях прав ребенка в Российской Федерации» (опубликован в «Российской газете» №147 от 05.08.1998г.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 законом   от   06.10.2003г.    №   131-ФЗ   «Об  общих  принципах   организации  местного  самоуправления  в  Российской  Федерации»   (опубликован в «Российской газете» №202 от 08.10.2003г.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г. № 666 (опубликовано в «Российской газете» 24.09.2008г.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становлением Главного государственного санитарного врача Российской Федерации от 22.07.2010г. N91 "Об утверждении СанПиН 2.4.1.2660-10 Санитарно-эпидемиологические требования к устройству, содержанию и организации режима работы в дошкольных организациях" (</w:t>
      </w:r>
      <w:r>
        <w:rPr>
          <w:sz w:val="24"/>
          <w:szCs w:val="24"/>
        </w:rPr>
        <w:t>опубликовано в «Российской газете» №201 от 08.09.2010г.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Федеральным законом Российской Федерации от 07.02.2011г. № 3- ФЗ «О полиции» («Российская  газета», № 25,  08.02.2011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Федеральным законом Российской Федерации от 28.12.2010г. № 403-ФЗ «О Следственном комитете Российской Федерации» («Российская газета», № 296, 30.12.2010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Федеральным законом Российской Федерации от 27.05.1998г. № 76-ФЗ «О статусе военнослужащих» («Российская газета», № 104, 02.06.1998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Законом Российской Федерации от 26.06.1992г. № 3132-1 «О статусе судей в Российской Федерации» («Российская газета», № 170, 29.07.1992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Законом Российской Федерации от 15.05.1991г. № 1244-1 «О социальной защите граждан, подвергшихся воздействию радиации вследствие катастрофы на Чернобыльской АЭС» («Ведомости СНД и ВС РСФСР», № 21, 1991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Указом Президента Российской Федерации  от 02.10.1992г. № 1157 «О дополнительных мерах государственной поддержки инвалидов» («Собрание актов Президента и Правительства РФ», № 14, 05.10.1992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Указом Президента Российской Федерации «О мерах по социальной поддержке многодетных семей» от 05.05.1992г. №250 («Ведомости СНД и ВС РСФСР» №19 от 14.05.1992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Решением Собрания депутатов Конаковского района «Об утверждении Перечня льготных категорий граждан на первоочередное предоставление места ребёнку в дошкольном учреждении Конаковского района» от 28.12.2009г. №68 (опубликовано в газете «Заря»);</w:t>
      </w:r>
    </w:p>
    <w:p>
      <w:pPr>
        <w:pStyle w:val="Normal"/>
        <w:numPr>
          <w:ilvl w:val="0"/>
          <w:numId w:val="1"/>
        </w:numPr>
        <w:autoSpaceDE w:val="false"/>
        <w:ind w:left="720" w:right="-57" w:hanging="360"/>
        <w:jc w:val="both"/>
        <w:rPr/>
      </w:pPr>
      <w:r>
        <w:rPr/>
        <w:t>Решением Собрания депутатов Конаковского района «О внесении дополнений в решение Собрания депутатов Конаковского района №68 от 28.12.2009г.» от 15.09.2010г. №105 (опубликовано в газете «Заря»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онаковский   район»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управлении образования администрации Конаковского района,  утвержденным  Постановлением администрации Конаковского района от  08.04.2009г. №65 (размещено на сайте управления образования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орядке постановки на очередь, предоставления мест, приёма и отчисления детей в муниципальных дошкольных образовательных учреждениях Конаковского района, утверждённым Постановлением администрации Конаковского района от 02.02.2010г. №128 (опубликовано в газете «Заря», размещено на сайте управления образования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Конаковского района  «О создании комиссии по формированию дежурных групп на летний период и предоставлению мест в муниципальных дошкольных образовательных учреждениях Конаковского района» от 12.05.2009 г. №90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ую услугу предоставляют администрация Конаковского района в лице управления образования администрации Конаковского района (далее – управление образования), образовательные учреждения, реализующие основные общеобразовательные программы дошкольного образования, расположенные на территории Конаковского района (далее – образовательные учреждения)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разования приём населения по вопросам предоставления дошкольного образования осуществляют специалисты отдела дошкольного образования управления образования администрации Конаковского района (далее – отдел дошкольного образования)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места в образовательном учреждении детям (в том числе льготных категорий граждан) принимает комиссия по формированию дежурных групп на летний период и предоставлению мест в муниципальных дошкольных образовательных учреждениях Конаковского района (далее - комиссия), созданная Распоряжением администрации Конаковского района №90 от12.05.2009 года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ребёнка в образовательное учреждение, в котором ему будут предоставлены услуги дошкольного образования, производит на основании решения комиссии руководитель образовательного учрежд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Конечным результатом предоставления муниципальной услуги является  предоставление бесплатного, качественного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5. Получателями муниципальной услуги являются несовершеннолетние  граждане в возрасте до 7 лет, проживающие на территории муниципального образования «Конаковский район» (далее – ребёнок, дет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имени ребёнка  выступают его родители (законные представители,  далее – заявители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цесс получения муниципальной услуги  включает в себя предварительные процедуры и непосредственное предоставление муниципальной услуг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Регистрация детей в возрасте от 0 до 7 лет для постановки на очередь с целью последующего предоставления мест в муниципальных образовательных учреждениях осуществляется в управлении образования специалистами отдела дошкольного образования. Заявитель имеет право обратиться лично или позвонить по телефону 8-48-242-4-30-74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Для получения места в образовательном учреждении заявитель должен предоставить в управление образования следующий перечень документов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(приложение №3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снование для первоочередного предоставления места в муниципальном дошкольном образовательном учреждении (при наличии льгот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сихолого-медико-педагогической комиссии для детей с ограниченными возможностями здоровья (при оформлении в группы компенсирующей направленности)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родителями (законными представителями) ребёнка лично в отдел дошкольного образования или руководителю образовательного учреждения (для жителей района) для передачи в управление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Правом первоочередного получения места в образовательных учреждениях обладают категории граждан, определённые действующими законодательными и иными нормативными правовыми актами, при условии предоставления следующих документов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, оформляющие в образовательное учреждение детей с ограниченными возможностями здоровья, представляют справку медицинского учреждения установленной формы, подтверждающую наличие заболевания;</w:t>
      </w:r>
    </w:p>
    <w:p>
      <w:pPr>
        <w:pStyle w:val="Style20"/>
        <w:snapToGrid w:val="false"/>
        <w:jc w:val="both"/>
        <w:rPr/>
      </w:pPr>
      <w:r>
        <w:rPr/>
        <w:t>- родители — инвалиды 1-й и 2-й групп - копию документа, удостоверяющего личность, копию удостоверения, подтверждающего инвалидность;</w:t>
      </w:r>
    </w:p>
    <w:p>
      <w:pPr>
        <w:pStyle w:val="Style20"/>
        <w:snapToGrid w:val="false"/>
        <w:jc w:val="both"/>
        <w:rPr/>
      </w:pPr>
      <w:r>
        <w:rPr/>
        <w:t>- родители, имеющие 3-х и более детей - справку с места жительства о составе семьи или справку Территориального отдела социальной защиты;</w:t>
      </w:r>
    </w:p>
    <w:p>
      <w:pPr>
        <w:pStyle w:val="Style20"/>
        <w:snapToGrid w:val="false"/>
        <w:jc w:val="both"/>
        <w:rPr/>
      </w:pPr>
      <w:r>
        <w:rPr/>
        <w:t>- родители – военнослужащие, сотрудники МВД, суда и прокуратуры - ходатайство с места службы;</w:t>
      </w:r>
    </w:p>
    <w:p>
      <w:pPr>
        <w:pStyle w:val="Style20"/>
        <w:snapToGrid w:val="false"/>
        <w:jc w:val="both"/>
        <w:rPr/>
      </w:pPr>
      <w:r>
        <w:rPr/>
        <w:t>- родители – граждане, подвергшиеся воздействию радиации вследствие катастрофы на Чернобыльской АЭС - удостоверение граждан, подвергшихся  радиационному загрязнению вследствие катастрофы на Чернобыльской АЭС;</w:t>
      </w:r>
    </w:p>
    <w:p>
      <w:pPr>
        <w:pStyle w:val="Style20"/>
        <w:snapToGrid w:val="false"/>
        <w:jc w:val="both"/>
        <w:rPr/>
      </w:pPr>
      <w:r>
        <w:rPr/>
        <w:t>- родители - участники Афганской войны и региональных конфликтов Северо-Кавказского региона Российской Федерации - копию удостоверения участника боевых действий;</w:t>
      </w:r>
    </w:p>
    <w:p>
      <w:pPr>
        <w:pStyle w:val="Style20"/>
        <w:snapToGrid w:val="false"/>
        <w:jc w:val="both"/>
        <w:rPr/>
      </w:pPr>
      <w:r>
        <w:rPr/>
        <w:t>- семьи, где родители являются студентами (очная форма обучения);  матери – обучающиеся общеобразовательных учреждений - копию документа, удостоверяющего личность, справку из учебного заведения, где обучаются родители, копию свидетельства о рождении;</w:t>
      </w:r>
    </w:p>
    <w:p>
      <w:pPr>
        <w:pStyle w:val="Style20"/>
        <w:snapToGrid w:val="false"/>
        <w:jc w:val="both"/>
        <w:rPr/>
      </w:pPr>
      <w:r>
        <w:rPr/>
        <w:t>- законные представители детей – сирот и детей, оставшихся без попечения родителей - копию документа, удостоверяющего личность, копию документа, подтверждающего опекунство;</w:t>
      </w:r>
    </w:p>
    <w:p>
      <w:pPr>
        <w:pStyle w:val="Style20"/>
        <w:snapToGrid w:val="false"/>
        <w:jc w:val="both"/>
        <w:rPr/>
      </w:pPr>
      <w:r>
        <w:rPr/>
        <w:t>- родители - педагогические и иные работники образовательных учреждений, муниципальных организаций, финансируемых из местного бюджета - ходатайство с места работы, при необходимости – копию трудового договор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Документы, предоставленные родителями (законными представителями) ребёнка, рассматриваются на заседании комиссии при строгом соблюдении очерёдности и имеющихся льгот. Решение о предоставлении места оформляется протоколом заседания комисси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миссии специалистами отдела дошкольного образования оформляются   направления в образовательные учрежд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 получают направления в образовательные учреждения города Конаково лично в управлении образования под роспись при наличии паспор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й в образовательные учреждения Конаковского района может осуществляться в образовательных учреждениях на основании ведомости выдачи направлений. Родители (законные представители) ребёнка получают их у руководителя образовательного учреждения лично под роспись при наличии паспор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Для зачисления ребёнка в образовательное учреждение заявитель лично должен предоставить руководителю образовательного учреждения, в которое направлен ребёнок, следующий перечень документов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образовательное учрежде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родителя (лица, его заменяющего), удостоверяющий личность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Приём ребёнка в образовательное учреждение оформляется приказом по учреждению, заключается договор о взаимоотношениях между родителями (законными представителями) и образовательным учреждением.</w:t>
      </w:r>
    </w:p>
    <w:p>
      <w:pPr>
        <w:pStyle w:val="Normal"/>
        <w:ind w:left="0" w:right="0" w:firstLine="708"/>
        <w:jc w:val="both"/>
        <w:rPr/>
      </w:pPr>
      <w:r>
        <w:rPr/>
        <w:t>1.6.6. Услуги дошкольного образования предоставляются в соответствии с образовательной программой, разрабатываемой, утверждаемой и реализуемой в образовательных учреждениях самостоятельно на основе примерных основных общеобразовательных программ дошкольного образования в соответствии с федеральными государственными требования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униципальная услуга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ют администрация Конаковского района в лице управления образования, образовательные учреждения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администрации Конаковского района, управления образования: 171252, Тверская область, г.Конаково, ул.Энергетиков, д.13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ителей по вопросам постановки на очередь, предоставления мест и зачисления детей в образовательные учреждения, а также по вопросам качества предоставляемых образовательных услуг дошкольного образования осуществляют специалисты отдела дошкольного образования в соответствии со следующим графико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 - 08.00-17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      - 08.00-17.00      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 - 08.00-17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  - 08.00-17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                   - 13.00-14.00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к специалистам отдела дошкольного образования, начальнику управления образования и заместителю начальника управления образ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: 8(48-242) 4-77-45 – начальник управления образования; 8(48-242) 4-35-08 - заместитель начальника управления образования; 8(48-242) 4-30-74 – отдел дошко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управления образования: 8(48-242) 4-49-19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Конаковск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akovo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управления образования в сети Интернет: </w:t>
      </w:r>
      <w:r>
        <w:rPr>
          <w:rFonts w:cs="Times New Roman" w:ascii="Times New Roman" w:hAnsi="Times New Roman"/>
          <w:bCs/>
          <w:sz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uob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konakovo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образ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дошкольного образ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качества предоставляемых образовательных услуг дошкольного образования родители (законные представители) ребёнка обращаются также непосредственно к руководителю образовательного учреждения, которое посещает ребёнок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нахождения образовательных учреждений, телефоны, адреса электронной почты приведены в Приложении №1 дан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роводится в устной и  письменной форм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дивидуальное устное информирование о порядке предоставления муниципальной услуги  обеспечивается специалистами управления образования лично и по телефонам:  8(48242) 4-77-45, 4-35-08, 4-30-74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заявителя о порядке предоставления муниципальной услуги специалист управления образования сообщает информацию по следующим вопроса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тегории заявителей, имеющих право на получение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на первоочередное получение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ия родителей (законных представителей), являющиеся основанием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 к оформлению документов и све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код ребёнка в единой электронной базе детей, нуждающихся в устройстве в муниципальные дошкольные образовательные учрежд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предоставления дополнительных документов и сведен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обращения граждан по вопросам качества оказываемых образовательных услуг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управления образования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пециалист управления образования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и непосредственно в образовательных учреждения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детей в образовательное учреждение его руководитель обязан ознакомить родителей (законных представителей) детей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left="0" w:right="0" w:firstLine="708"/>
        <w:jc w:val="both"/>
        <w:rPr/>
      </w:pPr>
      <w:r>
        <w:rPr/>
        <w:t>В течение всего периода пребывания детей в образовательном учреждении его сотрудники осуществляют взаимодействие с семьями воспитанников для обеспечения полноценного развития детей, оказывают консультативную и методическую помощь родителям (законным представителям) по вопросам воспитания, образования и развития детей раннего и дошкольного возраста, информируют родителей (законных представителей) о результативности работы с деть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ндивидуальное письменное информирование о порядке предоставления муниципальной услуги при письменном обращении гражданина в управление образования и администрацию Конаковского района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 на официальных сайтах администрации Конаковского района, управления образования, образовательных учреждений, на информационных стендах образовательных учреждений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разования, образовательных учреждениях, а также  на официальных сайтах в сети Интернет размещается следующая обязательная информация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официальных сайтов, электронной почты администрации Конаковского района, управления образования, отдела дошкольного образования, образовательных учреждений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личного приема граждан специалистами отдела дошкольного образования с указанием их фамилии, имени, отчества, должности, а также номера кабинета, в котором осуществляется прием граждан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оложения о порядке постановки на очередь, предоставления мест, приёма и отчисления детей в муниципальных дошкольных образовательных учреждениях Конаковского района, утверждённого Постановлением администрации Конаковского района от 02.02.2010 года №128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 – схема порядка исполнения муниципальной услуги (Приложение №2);</w:t>
      </w:r>
    </w:p>
    <w:p>
      <w:pPr>
        <w:pStyle w:val="ConsPlusNormal"/>
        <w:widowControl/>
        <w:bidi w:val="0"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предоставления муниципальной услуги;  </w:t>
      </w:r>
    </w:p>
    <w:p>
      <w:pPr>
        <w:pStyle w:val="ConsPlusNormal"/>
        <w:widowControl/>
        <w:bidi w:val="0"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деятельности образователь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 (включая предварительные процедуры)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Регистрация детей для постановки на очередь с целью последующего предоставления мест в образовательных учреждениях осуществляется в течение всего календарного года без ограничений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гистрация детей для постановки на очередь производится непосредственно в момент обращения заяви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в день их поступления в управление образова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ем детей в образовательные учреждения осуществляется в период комплектования образовательных учреждений, а также в течение всего календарного года при наличии вакантных мест в образовательном учреждени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Комплектование образовательных учреждений, реализующих общеобразовательные программы дошкольного образования, на новый учебный год осуществляется в срок с 10 апреля по 15 сентября текущего года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0 апреля по 10 мая – приём заявлений родителей (законных представителей);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1 мая по 31 мая – работа комиссии по предоставлению мест, формирование списков;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 июня по 20 июня – выдача направлений в образовательные учреждения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15 августа по 15 сентября – зачисление детей в образовательные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Срок предоставления полученного направления заявителем в образовательное учреждение  – 15 календарных  дней с момента его получ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2.3.7. Срок оформления ребёнка в образовательное учреждение – 1 месяц с момента получения  направления.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ействие муниципальной услуги по предоставлению дошкольного образования по общеобразовательным программам дошкольного образования начинается с момента приема ребенка в образовательное учреждение  и продолжается до его отчисления из образовательного учреждения.</w:t>
      </w:r>
    </w:p>
    <w:p>
      <w:pPr>
        <w:pStyle w:val="Normal"/>
        <w:ind w:left="0" w:right="0" w:firstLine="720"/>
        <w:jc w:val="both"/>
        <w:rPr/>
      </w:pPr>
      <w:r>
        <w:rPr/>
        <w:t>2.3.9. Посещение ребёнком образовательного учреждения осуществляется в соответствии с его режимом работы</w:t>
      </w:r>
      <w:r>
        <w:rPr>
          <w:rFonts w:eastAsia="Arial CYR" w:cs="Arial CYR"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 xml:space="preserve">Режим работы </w:t>
      </w:r>
      <w:r>
        <w:rPr>
          <w:rFonts w:eastAsia="Arial CYR" w:cs="Arial CYR"/>
        </w:rPr>
        <w:t>образовательных учреждений</w:t>
      </w:r>
      <w:r>
        <w:rPr/>
        <w:t xml:space="preserve"> устанавливается, исходя из потребностей семей и возможностей бюджетного финансирования, и является следующим:</w:t>
      </w:r>
    </w:p>
    <w:p>
      <w:pPr>
        <w:pStyle w:val="Normal"/>
        <w:ind w:left="0" w:right="0" w:firstLine="720"/>
        <w:jc w:val="both"/>
        <w:rPr/>
      </w:pPr>
      <w:r>
        <w:rPr/>
        <w:t>- пятидневная рабочая неделя (понедельник – пятница, исключая выходные и нерабочие праздничные дни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ind w:left="0" w:right="0" w:firstLine="720"/>
        <w:jc w:val="both"/>
        <w:rPr/>
      </w:pPr>
      <w:r>
        <w:rPr/>
        <w:t>длительность работы учреждений - 12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ind w:left="0" w:right="0" w:firstLine="720"/>
        <w:jc w:val="both"/>
        <w:rPr/>
      </w:pPr>
      <w:r>
        <w:rPr/>
        <w:t>ежедневный график работы  с 07–00 до  19–00 часов (в дни, предшествующие праздничным, длительность рабочего времени в соответствии с действующим законодательством уменьшается на 1 час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предоставлении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исьменного заявления родителей (законных представителей) с просьбой о предоставлении места в образовательном учрежден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гражданина об отказе от предоставления муниципальной услуги (об отказе от предоставленного места в образовательном учреждении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озраста ребёнка условиям предоставл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медицинского заключения о состоянии здоровья ребёнка;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медицинского заключения о состоянии здоровья ребёнка, препятствующем его пребыванию в образовательном учреждении;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акантных мест в группе, соответствующей возрасту ребёнк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исполнения муниципальной услуги образовательным учреждением (отчисление ребёнка из образовательного учреждения)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ей (законных представителей) с просьбой об отчислении ребёнка из образовательного учрежд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медицинского заключения о состоянии здоровья ребёнка, препятствующем его дальнейшему пребыванию в образовательном учреждении;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ём родителей (законных представителей) по вопросам постановки на очередь и предоставления места в образовательном учреждении осуществляется в  здании  администрации Конаковского  района (в управлении образования, отдел дошкольного образования, 4 этаж, каб.62), по вопросам предоставления дошкольного образования по общеобразовательным и дополнительным программам дошкольного образования - в образовательных учреждениях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Центральные входы в здания, где располагаются администрация Конаковского  района и образовательные учреждения, оборудованы информационными табличкам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 помещениях для ожидания заявителям отведены места, оборудованные стульями. В зданиях имеются доступные места общего пользования (туалет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омещения для приема заявителей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Места для приема заявителей оборудованы стульями, предусмотрено место для написания и размещения документов, заявлений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В соответствии с федеральными государственными требованиями в образовательных учреждениях созданы достаточные условия для реализации общеобразовательных программ дошко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,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редоставления муниципальной услуги  приведена в Приложении №2 к настоящему Регламент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детей для постановки на очередь с целью последующего предоставления места в образовательном учреждении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й электронной базы данных детей, нуждающихся в устройстве в муниципальные дошкольные образовательные учреждения, регулярное обновление её на сайтах администрации Конаковского района и управления образов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и документов, их регистрац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комисси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ста в образовательном учреждении,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направления в образовательное учреждени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исление в 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лючение договора о взаимоотношениях между образовательным учреждением и родителями (законными представителями) воспитанник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школьного образования по общеобразовательным программам дошко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гистрация детей для постановки на очередь производится специалистами отдела дошкольного образования в Книге регистрации детей для предоставления мест в муниципальных дошкольных образовательных учреждениях, делается запись по форме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ребёнка, дата рождения ребё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и номер свидетельства о рождении ребё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 ребёнка, контактный телефон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мамы (законного представителя) ребёнка или отметка о её отсутств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папы (законного представителя) ребёнка или отметка о его отсутств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, в которое родитель (законный представитель) ребёнка планирует его оформле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«Примечания» указывается принадлежность родителей (законных представителей) ребёнка к одной из льготных категорий граждан, определённых действующими законодательными и иными нормативными правовыми актами, на первоочередное получение мест в дошкольных учреждения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«Индивидуальный код ребёнка» фиксируется индивидуальный код, который присваивается ребёнку специалистом отдела дошкольного образования при регист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 личном обращении заявитель получает бланк регистрации. В нём специалист отдела дошкольного образования указывает фамилию, имя ребёнка, его индивидуальный код в электронной базе, дату регистрации. В бланке содержится информация о перечне документов, которые заявитель должен предоставить для получения места в образовательном учреждении, сроках их подачи, контактный телефон, реквизиты сайтов администрации Конаковского района и управления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о телефону заявитель получает данную информацию в устной форм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зарегистрированных детях и их родителях (законных представителях) заносятся в единую электронную базу детей, нуждающихся в устройстве в муниципальные дошкольные образовательные учреждения Конаковского район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электронная база, содержащая индивидуальный код ребёнка, дату рождения, дату регистрации и примечания, размещается и регулярно обновляется на сайтах администрации Конаковского района и управления образова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4.1. Сведения о ребёнке в электронной базе данных и его очерёдность  сохраняются до получения им направления в образовательное учреждение, за исключением случаев, предусмотренных пунктом 3.4.2.</w:t>
      </w:r>
    </w:p>
    <w:p>
      <w:pPr>
        <w:pStyle w:val="Normal"/>
        <w:ind w:left="0" w:right="0" w:firstLine="708"/>
        <w:rPr/>
      </w:pPr>
      <w:r>
        <w:rPr/>
        <w:t>3.4.2. Ребенок снимается с учёта в случаях:</w:t>
      </w:r>
    </w:p>
    <w:p>
      <w:pPr>
        <w:pStyle w:val="Normal"/>
        <w:jc w:val="both"/>
        <w:rPr/>
      </w:pPr>
      <w:r>
        <w:rPr/>
        <w:t>- подачи личного заявления родителей (законных представителей) о снятии с учета;</w:t>
      </w:r>
    </w:p>
    <w:p>
      <w:pPr>
        <w:pStyle w:val="Normal"/>
        <w:autoSpaceDE w:val="false"/>
        <w:jc w:val="both"/>
        <w:rPr/>
      </w:pPr>
      <w:r>
        <w:rPr/>
        <w:t>- достижения ребёнком возраста 7 лет.</w:t>
      </w:r>
    </w:p>
    <w:p>
      <w:pPr>
        <w:pStyle w:val="Normal"/>
        <w:autoSpaceDE w:val="false"/>
        <w:ind w:left="20" w:right="0" w:firstLine="688"/>
        <w:jc w:val="both"/>
        <w:rPr/>
      </w:pPr>
      <w:r>
        <w:rPr/>
        <w:t>3.5. Родители (законные представители) детей, планирующие их оформление в образовательное учреждение, должны подтвердить необходимость предоставления услуг дошкольного образования, предоставив документы, предусмотренные пунктами 1.6.2., 1.6.3.</w:t>
      </w:r>
    </w:p>
    <w:p>
      <w:pPr>
        <w:pStyle w:val="Normal"/>
        <w:autoSpaceDE w:val="false"/>
        <w:ind w:left="20" w:right="0" w:firstLine="688"/>
        <w:jc w:val="both"/>
        <w:rPr/>
      </w:pPr>
      <w:r>
        <w:rPr/>
        <w:t>3.5.1. Документы, предоставленные родителями (законными представителями) регистрируются специалистами отдела дошкольного образования в Журнале регистрации заявлений родителей, а затем выносятся на заседание комиссии по формированию дежурных групп в летний период и предоставлению мест в муниципальных дошкольных образовательных учреждениях Конаковского района.</w:t>
      </w:r>
    </w:p>
    <w:p>
      <w:pPr>
        <w:pStyle w:val="Normal"/>
        <w:autoSpaceDE w:val="false"/>
        <w:ind w:left="20" w:right="0" w:firstLine="688"/>
        <w:jc w:val="both"/>
        <w:rPr/>
      </w:pPr>
      <w:r>
        <w:rPr/>
        <w:t>3.6. Контингент воспитанников формируется комиссией в соответствии с их возрастом и видом образовательного учреждения с учётом санитарно - эпидемиологических нормативов и имеющихся условий для пребывания детей и осуществления образовательной деятельности, при соблюдении очерёдности и имеющихся льгот.</w:t>
      </w:r>
    </w:p>
    <w:p>
      <w:pPr>
        <w:pStyle w:val="Normal"/>
        <w:autoSpaceDE w:val="false"/>
        <w:ind w:left="20" w:right="0" w:firstLine="688"/>
        <w:jc w:val="both"/>
        <w:rPr/>
      </w:pPr>
      <w:r>
        <w:rPr/>
        <w:t>3.7. Выдача направлений сопровождается оформлением соответствующей записи в Книге учёта направлений в муниципальные дошкольные образовательные учрежд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поступлении в образовательное учреждение данные ребёнка заносятся в электронную базу детей, посещающих дошкольные образовательные учреждения Конаковского района.  </w:t>
      </w:r>
    </w:p>
    <w:p>
      <w:pPr>
        <w:pStyle w:val="Normal"/>
        <w:ind w:left="0" w:right="0" w:firstLine="708"/>
        <w:jc w:val="both"/>
        <w:rPr/>
      </w:pPr>
      <w:r>
        <w:rPr/>
        <w:t>3.9.  Руководители образовательных учреждений ежемесячно на 01 число текущего месяца предоставляют в управление образования информацию о наличии вакантных мест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разовательное учреждение создаёт условия для реализации гарантированного гражданам Российской Федерации права на получение общедоступного и бесплатного  дошкольного образования по общеобразовательным и дополнительным программам дошкольного образова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11.  Целями деятельности образовательного учреждения являются:</w:t>
      </w:r>
    </w:p>
    <w:p>
      <w:pPr>
        <w:pStyle w:val="Normal"/>
        <w:ind w:left="0" w:right="0" w:firstLine="284"/>
        <w:jc w:val="both"/>
        <w:rPr/>
      </w:pPr>
      <w:r>
        <w:rPr/>
        <w:t>- создание условий, гарантирующих охрану жизни детей;</w:t>
      </w:r>
    </w:p>
    <w:p>
      <w:pPr>
        <w:pStyle w:val="Normal"/>
        <w:ind w:left="0" w:right="0" w:firstLine="284"/>
        <w:jc w:val="both"/>
        <w:rPr/>
      </w:pPr>
      <w:r>
        <w:rPr/>
        <w:t>- сохранение и укрепление физического и психического здоровья ребенка, формирование основ здорового образа жизни;</w:t>
      </w:r>
    </w:p>
    <w:p>
      <w:pPr>
        <w:pStyle w:val="Normal"/>
        <w:ind w:left="0" w:right="0" w:firstLine="284"/>
        <w:jc w:val="both"/>
        <w:rPr/>
      </w:pPr>
      <w:r>
        <w:rPr/>
        <w:t>- обеспечение познавательно – речевого, социально – личностного, художественно – эстетического и физического развития воспитанников;</w:t>
      </w:r>
    </w:p>
    <w:p>
      <w:pPr>
        <w:pStyle w:val="Normal"/>
        <w:ind w:left="0" w:right="0" w:firstLine="284"/>
        <w:jc w:val="both"/>
        <w:rPr/>
      </w:pPr>
      <w:r>
        <w:rPr/>
        <w:t>- воспитание с учётом возрастных категорий трудолюбия, гражданственности, уважения к правам и свободам человека, любви к семье, Родине, окружающей природе;</w:t>
      </w:r>
    </w:p>
    <w:p>
      <w:pPr>
        <w:pStyle w:val="Normal"/>
        <w:ind w:left="0" w:right="0" w:firstLine="284"/>
        <w:jc w:val="both"/>
        <w:rPr/>
      </w:pPr>
      <w:r>
        <w:rPr/>
        <w:t xml:space="preserve">- осуществление необходимой коррекции недостатков в физическом и речевом развитии детей;  </w:t>
      </w:r>
    </w:p>
    <w:p>
      <w:pPr>
        <w:pStyle w:val="Normal"/>
        <w:ind w:left="0" w:right="0" w:firstLine="284"/>
        <w:jc w:val="both"/>
        <w:rPr/>
      </w:pPr>
      <w:r>
        <w:rPr/>
        <w:t>- взаимодействие с семьями воспитанников для обеспечения их полноценного развития, оказание консультативной и методической помощи родителям (законным представителям) по вопросам воспитания, обучения и развития детей раннего и дошкольного возраста.</w:t>
      </w:r>
    </w:p>
    <w:p>
      <w:pPr>
        <w:pStyle w:val="Normal"/>
        <w:ind w:left="0" w:right="0" w:firstLine="708"/>
        <w:jc w:val="both"/>
        <w:rPr/>
      </w:pPr>
      <w:r>
        <w:rPr/>
        <w:t>3.12. Для достижения указанных целей образовательное учреждение осуществляет следующие основные виды деятельности:</w:t>
      </w:r>
    </w:p>
    <w:p>
      <w:pPr>
        <w:pStyle w:val="Normal"/>
        <w:ind w:left="0" w:right="0" w:firstLine="708"/>
        <w:jc w:val="both"/>
        <w:rPr/>
      </w:pPr>
      <w:r>
        <w:rPr/>
        <w:t>- ведение образовательной деятельности в соответствии с общеобразовательной программой дошкольного образования;</w:t>
      </w:r>
    </w:p>
    <w:p>
      <w:pPr>
        <w:pStyle w:val="Normal"/>
        <w:ind w:left="0" w:right="0" w:firstLine="708"/>
        <w:jc w:val="both"/>
        <w:rPr/>
      </w:pPr>
      <w:r>
        <w:rPr/>
        <w:t>- ведение образовательной деятельности в соответствии с дополнительными программами дошкольного образования;</w:t>
      </w:r>
    </w:p>
    <w:p>
      <w:pPr>
        <w:pStyle w:val="Normal"/>
        <w:ind w:left="0" w:right="0" w:firstLine="708"/>
        <w:jc w:val="both"/>
        <w:rPr/>
      </w:pPr>
      <w:r>
        <w:rPr/>
        <w:t>- осуществление присмотра, ухода и оздоровления детей раннего и дошкольного возраста.</w:t>
      </w:r>
    </w:p>
    <w:p>
      <w:pPr>
        <w:pStyle w:val="Normal"/>
        <w:ind w:left="0" w:right="0" w:firstLine="708"/>
        <w:jc w:val="both"/>
        <w:rPr/>
      </w:pPr>
      <w:r>
        <w:rPr/>
        <w:t>Для достижения целей, ради которых создано образовательное учреждение, оно вправе осуществлять иные виды деятельности, соответствующие указанным целям:</w:t>
      </w:r>
    </w:p>
    <w:p>
      <w:pPr>
        <w:pStyle w:val="Normal"/>
        <w:ind w:left="0" w:right="0" w:firstLine="708"/>
        <w:jc w:val="both"/>
        <w:rPr/>
      </w:pPr>
      <w:r>
        <w:rPr/>
        <w:t xml:space="preserve">- оказание бесплатных и платных дополнительных образовательных услуг за пределами определяющих его статус образовательных программ с учётом потребностей семьи и на основе договора, заключаемого между образовательным учреждением и родителями (законными представителями) воспитанников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текущего контроля должно осуществляться не реже одного раза в год. Текущий контроль может быть плановым (осуществляться на основании годового плана работы управления образова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уполномоченных осуществлять текущий контроль,  устанавливается приказом начальника управления образования администрации Конаковского района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(БЕЗДЕЙСТВИЯ) И РЕШЕНИЙ, ПРИНИМАЕМЫХ В ХОДЕ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Конаковского района, по адресу: 171252, Тверская область, г.Конаково, ул.Энергетиков, д.13, телефон: 8(48-242) 4-27-74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у управления образования администрации Конаковского района, по адресу: 171252, Тверская область, г.Конаково, ул.Энергетиков, д.13, телефон: 8(48-242) 4-77-45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,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снованием для начала досудебного (внесудебного) обжалования является поступление жалобы (обращения) в администрацию Конаковского района, в управление образования лично от заявителя (уполномоченного лица), по электронной почте или направленной в виде почтового отправл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жалобе в обязательном порядке указываются наименование органа, в который направляется жалоба, имя, отчество, заявителя (полностью)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направляет заявителю промежуточный ответ с установлением сроков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не поддается прочтению, ответ на жалобу не даётся, о чем сообщается заявителю, направившему жалобу, в письменном вид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чтовый адрес заявителя не поддается прочтению, ответ на жалобу не даёт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Лица, не надлежащим образом выполняющие данный Регламент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left="4248" w:right="0" w:firstLine="708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числение и предоставление дошкольного образования</w:t>
      </w:r>
    </w:p>
    <w:p>
      <w:pPr>
        <w:pStyle w:val="Style19"/>
        <w:spacing w:before="0" w:after="0"/>
        <w:ind w:left="0" w:right="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Кона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2340"/>
        <w:gridCol w:w="1380"/>
        <w:gridCol w:w="1560"/>
        <w:gridCol w:w="1630"/>
      </w:tblGrid>
      <w:tr>
        <w:trPr>
          <w:trHeight w:val="5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23" w:right="-91" w:firstLine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МБД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Style22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8-48-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поч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1 г.Кон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Энергетиков, д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tvo0107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4, Тверская область, г.Конаково, ул.Свободы, д.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zkina.berezk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6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Тверская область, городское поселение город Конаково, г. Конаково, ул.Гагарина, д.2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1-3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detsad6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bler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7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1, Россия, Тверская область, г.Конаково, ул.Маяковского, д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24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dc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9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5, Россия, Тверская область, г.Конаково, ул.Васильковского, д.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ckui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0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Торговый проезд, д.4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4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.ds10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1  центр развития ребенка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Баскакова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5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11.crr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12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6, Россия, Тверская область, г.Конаково, ул.Революции, д.2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avushka12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4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Васильковского, д.1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14lad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ю детей №3 п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1, Тверская область, Конаковский район, городское поселение посёлок Редкино, п.г.т. Редкино, ул.Академическая, д.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kino.skazka.3@gmail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 5 пос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1, Россия, Тверская область, Конаковский район, городское поселение поселок Редкино, п.г.т.Редкино, ул.Фадеева, д.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.radug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0 п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0, Россия, Тверская область, Конаковский район,  п. Редкино, ул.Правды, д.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10.redkino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 п.Новозавид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0, Россия, Тверская область, Конаковский район, п.Новозавидовский, ул.Октябрьская, д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-maslennikova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2 п.Новозавид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1, Россия, Тверская область,  Конаковский район,  п. Новозавидовский, ул. Фабричная, д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t1971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Коз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4, Тверская область, Конаковский район, п.Козлово,    ул. Стадиона, д.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pova-s74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Изоп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7, Россия, Тверская область,  Конаковский район, п.Изоплит, ул.Пионерская, д.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eva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Рад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8, Россия, Тверская область,  Конаковский район, п.Радченко, д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radchenko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 с.Город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296, Россия, Тверская область,  Конаковский район, с.Городня, ул.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-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detskiysad1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 д.Старое Мел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5, Тверская область, Конаковский район, д.Старое Мелково, ул.Центральная, д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nowa.galina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1» д.Мокш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6, Россия, Тверская область,  Конаковский район, Мокшинское сельское поселение, деревня Мокшино, улица Школьная, дом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ya6905116262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 д.Вахо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5, Россия, Тверская область,  Конаковский район, д.Вахонино, ул.Малая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ulin6a-1968@ 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с.Дмитрова 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0, Россия, Тверская область,  Конаковский район, село Дмитрова Гора, ул.Ударная, д.3-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dmgor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д.Руч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3, Россия, Тверская область,   Конаковский район, д.Ручьи, ул.Гаранина, д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с.Сели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4, Россия, Тверская область,   Конаковский район, с.Селихово, ул.Новая, д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 с.Юрьево-Деви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2, Россия, Тверская область,   Конаковский район, с.Юрьево – Девичье, ул.Центральная, д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yurevo-deviche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д.Мокш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Bmailpersonemailtext"/>
              </w:rPr>
              <w:t xml:space="preserve">171266, </w:t>
            </w:r>
            <w:r>
              <w:rPr>
                <w:sz w:val="22"/>
                <w:szCs w:val="22"/>
              </w:rPr>
              <w:t>Россия, Тверская область,   Конаковский район, д.Мокшино, ул. Школьная, д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mail.yandex.ru/neo2/" \l "compose/to=mokshino@mail.ru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okshino@ mail.ru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с.Завид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Bmailpersonemailtext"/>
              </w:rPr>
              <w:t xml:space="preserve">171275, </w:t>
            </w:r>
            <w:r>
              <w:rPr>
                <w:sz w:val="22"/>
                <w:szCs w:val="22"/>
              </w:rPr>
              <w:t>Россия, Тверская область,   Кона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идово, ул.Школьная, д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mail.yandex.ru/neo2/" \l "compose/to=zavidovo_schkola@mail.ru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zavidovo_schkola@mail.ru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left="4248" w:right="0" w:firstLine="708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числение в образовательное учреждение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е дошкольного образования 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Конаковского района»</w:t>
      </w:r>
    </w:p>
    <w:p>
      <w:pPr>
        <w:pStyle w:val="Style19"/>
        <w:spacing w:before="0" w:after="0"/>
        <w:ind w:left="0" w:righ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</w:t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етей для постановки на очередь с целью последующего предоставления места в дошкольном учреждении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86690</wp:posOffset>
                </wp:positionV>
                <wp:extent cx="0" cy="2101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7pt" to="24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й электронной базы данных детей, нуждающихся в устройстве в муниципальные дошкольные образовательные учреждения, регулярное обновление её на сайтах администрации Конаковского района и управления образования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90170</wp:posOffset>
                </wp:positionV>
                <wp:extent cx="0" cy="1860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1pt" to="240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документов, их регистрация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0" cy="186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4pt" to="240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документов комиссией 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86690</wp:posOffset>
                </wp:positionV>
                <wp:extent cx="0" cy="2101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7pt" to="24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а в образовательном учреждении, реализующем основную общеобразовательную программу дошкольного образования   (образовательное  учреждение)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0" cy="1860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4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правления в образовательное учреждение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97155</wp:posOffset>
                </wp:positionV>
                <wp:extent cx="0" cy="186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5pt" to="240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ое учреждение и заключение договора о регулировании взаимоотношений между родителями (законными представителями) и образовательным учреждением</w:t>
            </w:r>
          </w:p>
        </w:tc>
      </w:tr>
    </w:tbl>
    <w:p>
      <w:pPr>
        <w:pStyle w:val="Style1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11125</wp:posOffset>
                </wp:positionV>
                <wp:extent cx="0" cy="1860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75pt" to="2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по общеобразовательным программам дошкольного образования</w:t>
            </w:r>
          </w:p>
        </w:tc>
      </w:tr>
    </w:tbl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ind w:left="4248" w:right="0" w:firstLine="708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числение в образовательное учреждение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е дошкольного образования 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19"/>
        <w:spacing w:before="0" w:after="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Конаковского района»</w:t>
      </w:r>
    </w:p>
    <w:p>
      <w:pPr>
        <w:pStyle w:val="Style19"/>
        <w:spacing w:before="0" w:after="0"/>
        <w:ind w:left="0" w:righ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36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Вх.№_______от ____________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(ФИ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оживающего по адресу 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место в детском саду №____________________моему ребён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№, посе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фамилия имя отчество ребёнка (дата рождения ребёнка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ы на детский сад №_____________________________________________________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Домашний телефон: ______________________________________</w:t>
      </w:r>
    </w:p>
    <w:p>
      <w:pPr>
        <w:pStyle w:val="Normal"/>
        <w:jc w:val="both"/>
        <w:rPr/>
      </w:pPr>
      <w:r>
        <w:rPr/>
        <w:t>Мобильный телефон: 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akovoregion.ru/" TargetMode="External"/><Relationship Id="rId3" Type="http://schemas.openxmlformats.org/officeDocument/2006/relationships/hyperlink" Target="mailto:uob2004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8:00Z</dcterms:created>
  <dc:creator>Елена</dc:creator>
  <dc:description/>
  <dc:language>en-US</dc:language>
  <cp:lastModifiedBy>дошкольник</cp:lastModifiedBy>
  <cp:lastPrinted>2012-02-08T07:19:00Z</cp:lastPrinted>
  <dcterms:modified xsi:type="dcterms:W3CDTF">2012-02-15T04:41:00Z</dcterms:modified>
  <cp:revision>65</cp:revision>
  <dc:subject/>
  <dc:title>О утверждении административного</dc:title>
</cp:coreProperties>
</file>