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2 года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5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b/>
          <w:lang w:val="ru-RU"/>
        </w:rPr>
        <w:t>образовательных учреждениях Конаковск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360" w:firstLine="36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                                                      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фамилия,  имя,  отчество (при наличии)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 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еле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лица, дом, квартира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реквизиты документа,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i/>
          <w:sz w:val="20"/>
          <w:szCs w:val="20"/>
        </w:rPr>
        <w:t xml:space="preserve">достоверяющего личность родителя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законного представителя)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еревести моего ребёнка 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 фамилия имя  отчество (при наличии) ребёнка 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дата рождения ребёнка (число, месяц, год)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МБДОУ </w:t>
      </w:r>
      <w:r>
        <w:rPr>
          <w:bCs/>
          <w:color w:val="000000"/>
        </w:rPr>
        <w:t>детского сада №_____________</w:t>
      </w:r>
      <w:r>
        <w:rPr/>
        <w:t xml:space="preserve"> в МБДОУ детский сад  №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i/>
          <w:sz w:val="20"/>
          <w:szCs w:val="20"/>
        </w:rPr>
        <w:t xml:space="preserve">(№,поселение)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(№,поселение)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в связи с</w:t>
      </w:r>
      <w:r>
        <w:rPr>
          <w:i/>
        </w:rPr>
        <w:t xml:space="preserve"> _______________________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Согласны на МБДОУ детский сад №_____________________________________________.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Желаемая дата перевода: 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Реквизиты свидетельства о рождении ребёнка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Реквизиты документа, подтверждающего установление опеки (при наличии)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места жительства (места пребывания, места фактического проживания ребёнка)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  <w:sz w:val="20"/>
          <w:szCs w:val="20"/>
        </w:rPr>
        <w:t>поселение, улица, дом, квартира)</w:t>
      </w:r>
    </w:p>
    <w:p>
      <w:pPr>
        <w:pStyle w:val="Normal"/>
        <w:spacing w:before="0" w:after="120"/>
        <w:jc w:val="both"/>
        <w:rPr/>
      </w:pPr>
      <w:r>
        <w:rPr/>
        <w:t>Фамилия(-ии), имя (имена), отчество(а) (при наличии) полнородных или неполнородных</w:t>
      </w:r>
      <w:r>
        <w:rPr>
          <w:sz w:val="28"/>
          <w:szCs w:val="28"/>
        </w:rPr>
        <w:t xml:space="preserve"> </w:t>
      </w:r>
      <w:r>
        <w:rPr/>
        <w:t>братьев и(или) сестёр, посещающих детский сад, выбранный родителем (законным представителем) для приёма ребёнка, (при наличии)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>Выбор языка образования:  русский язык, родной язык из числа языков народов Российской Федерации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еобходимый режим пребывания ребёнка:  полного дня (12-тичасового пребывания), кратковременного пребывания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Потребность в обучении ребёнка с ограниченными возможностями здоровья, имеющего заключение психолого-медико-педагогической комиссии, по адаптированной программе дошкольного образования и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аправленность дошкольной группы: общеразвивающая, компенсирующая, комбинированная,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Заявление действительно до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/>
        <w:t xml:space="preserve">Сведения о родителях (законных представителях)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- Мать</w:t>
      </w:r>
      <w:r>
        <w:rPr>
          <w:sz w:val="23"/>
          <w:szCs w:val="23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тец</w:t>
      </w:r>
      <w:r>
        <w:rPr>
          <w:sz w:val="23"/>
          <w:szCs w:val="23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пекун</w:t>
      </w:r>
      <w:r>
        <w:rPr>
          <w:sz w:val="23"/>
          <w:szCs w:val="23"/>
        </w:rPr>
        <w:t xml:space="preserve">: 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32:00Z</dcterms:created>
  <dc:creator>Семёнова Елена Сергеевна</dc:creator>
  <dc:description/>
  <cp:keywords/>
  <dc:language>en-US</dc:language>
  <cp:lastModifiedBy>User</cp:lastModifiedBy>
  <cp:lastPrinted>2020-07-10T14:16:00Z</cp:lastPrinted>
  <dcterms:modified xsi:type="dcterms:W3CDTF">2022-02-21T12:17:00Z</dcterms:modified>
  <cp:revision>15</cp:revision>
  <dc:subject/>
  <dc:title> </dc:title>
</cp:coreProperties>
</file>