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22 года по 31 декабря 2022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ур Татьяна Валер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А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  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обальт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3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0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«____»_апреля 2023г. _____________Т.В.Чахур      _           «  »_апреля 2023_г. _________________Е.А.Фадеева</w:t>
      </w: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0:00Z</dcterms:created>
  <dc:creator>Гурышева Елена Геннадьевна</dc:creator>
  <dc:description/>
  <dc:language>en-US</dc:language>
  <cp:lastModifiedBy/>
  <cp:lastPrinted>2023-04-18T12:14:00Z</cp:lastPrinted>
  <dcterms:modified xsi:type="dcterms:W3CDTF">2023-05-12T05:09:33Z</dcterms:modified>
  <cp:revision>7</cp:revision>
  <dc:subject/>
  <dc:title>проект</dc:title>
</cp:coreProperties>
</file>