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1 января 2022 года по 31 декабря 2022 года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й службы Администра-ции Конаковского района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689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15» марта 2023 г.    ____ Фадеева Е.А. ____________                                 « 15» марта 2023 г. 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23-04-25T09:01:00Z</cp:lastPrinted>
  <dcterms:modified xsi:type="dcterms:W3CDTF">2023-05-11T13:01:38Z</dcterms:modified>
  <cp:revision>37</cp:revision>
  <dc:subject/>
  <dc:title>проект</dc:title>
</cp:coreProperties>
</file>