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/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1 года по 31 декабря 2021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69"/>
        <w:gridCol w:w="1276"/>
        <w:gridCol w:w="879"/>
        <w:gridCol w:w="1467"/>
        <w:gridCol w:w="996"/>
        <w:gridCol w:w="911"/>
        <w:gridCol w:w="879"/>
        <w:gridCol w:w="996"/>
        <w:gridCol w:w="1424"/>
        <w:gridCol w:w="1378"/>
        <w:gridCol w:w="905"/>
        <w:gridCol w:w="186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Матюханова Татья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Заведующий отделом муниципального заказ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жилой дом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 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щая долевая собственность, 1/4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щая долевая собственность, 1/4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 102,3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 11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 Российская Федер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вартира (однокомнатная) 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5,2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имею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797276,7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ход по основному месту работы; доход супруга по месту работы; накопления за предыдущие годы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 Жилой дом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 квартира (однокомнатная)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) 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) Общая долевая собственность, 1/4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) индивидуальная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) Общая долевая собственность, 1/4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 102,3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 35,2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) 11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 Российская Федераци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 Российская Федераци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) Российская Федер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 легковые: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 SUBARU IMPREZA WAGON, 20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18508,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ход по основному месту работы служащего; доход по месту работы; накопления за предыдущие годы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 (сы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Жилой дом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 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щая долевая собственность, 1/4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щая долевая собственность,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 102,3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 11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 Квартира (однокомнатная)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5,2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ход по основному месту работы служащего; доход супруга по месту работы; накопления за предыдущие годы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 (сы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 Жилой дом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 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щая долевая собственность, 1/4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щая долевая собственность,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 102,3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 11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 Квартира (однокомнатная)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5,2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ход по основному месту работы служащего; доход супруга по месту работы; накопления за предыдущие годы.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__»________20__г. __________________________________           «____»________20__г. __________________________________</w:t>
      </w:r>
    </w:p>
    <w:p>
      <w:pPr>
        <w:pStyle w:val="TextBody"/>
        <w:widowControl w:val="false"/>
        <w:ind w:left="0" w:right="0"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left="0" w:righ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53:00Z</dcterms:created>
  <dc:creator>Гурышева Елена Геннадьевна</dc:creator>
  <dc:description/>
  <dc:language>en-US</dc:language>
  <cp:lastModifiedBy/>
  <cp:lastPrinted>2020-05-21T16:21:00Z</cp:lastPrinted>
  <dcterms:modified xsi:type="dcterms:W3CDTF">2022-05-12T11:32:55Z</dcterms:modified>
  <cp:revision>3</cp:revision>
  <dc:subject/>
  <dc:title>проект</dc:title>
</cp:coreProperties>
</file>