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1052"/>
        <w:gridCol w:w="879"/>
        <w:gridCol w:w="996"/>
        <w:gridCol w:w="1424"/>
        <w:gridCol w:w="1521"/>
        <w:gridCol w:w="1419"/>
        <w:gridCol w:w="127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а Александ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МПК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иального найм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color w:val="2F3538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Людмил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молодежной политики, культуры и спор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елт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35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а Екатерина Владими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олодежной политики, культуры и спор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 кв.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цетти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20 2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Федотова А.В. ______________                      «____»________20__ 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Шапкина Л.В. ______________                      «____»________20__ г. __________________________________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 г. ____Хорина Е.В. ______________                          «____»________20__ г. __________________________________</w:t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00000A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2-04-26T10:57:00Z</cp:lastPrinted>
  <dcterms:modified xsi:type="dcterms:W3CDTF">2022-05-13T09:26:00Z</dcterms:modified>
  <cp:revision>47</cp:revision>
  <dc:subject/>
  <dc:title>проект</dc:title>
</cp:coreProperties>
</file>