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1 года по 31 декабря 2021 года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района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21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03» марта 2022 г.    ____ Фадеева Е.А. ____________                                 « 03» марта 2022 г. 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20-05-22T10:56:00Z</cp:lastPrinted>
  <dcterms:modified xsi:type="dcterms:W3CDTF">2022-05-12T09:43:17Z</dcterms:modified>
  <cp:revision>24</cp:revision>
  <dc:subject/>
  <dc:title>проект</dc:title>
</cp:coreProperties>
</file>