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за отчетный период                        с 1 января 2020 года по 31 декабря 2020 года</w:t>
      </w:r>
    </w:p>
    <w:tbl>
      <w:tblPr>
        <w:tblW w:w="16444" w:type="dxa"/>
        <w:jc w:val="left"/>
        <w:tblInd w:w="-8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843"/>
        <w:gridCol w:w="1417"/>
        <w:gridCol w:w="1134"/>
        <w:gridCol w:w="1701"/>
        <w:gridCol w:w="992"/>
        <w:gridCol w:w="1135"/>
        <w:gridCol w:w="992"/>
        <w:gridCol w:w="1135"/>
        <w:gridCol w:w="1133"/>
        <w:gridCol w:w="1418"/>
        <w:gridCol w:w="1843"/>
      </w:tblGrid>
      <w:tr>
        <w:trPr>
          <w:trHeight w:val="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7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widowControl w:val="false"/>
              <w:suppressAutoHyphens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&lt;4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¼-долевая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6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иватизации 69-АА №651860 от 11.05.2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а Наталья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тдел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½ долевая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0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иватизации  от 03.07.2009г. №69-АБ/4603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нченкова Ната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доходов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3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 от 22.01.2019г.№1919041/0013, накоп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-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9-АБ №634598 от 31.12.2009, запись в ЕГРН 69-69-14/074/2009-343 от 31.12.2009г.договор дарения зем.уч. баней от 08.12.2009; Свидетельство о государственной регистрации права 69 АБ 133888 от 26.02.2008; Свидетельство о государственной регистрации права 69-АБ №634598 от 31.12.2009, запись в ЕГРН 69-69-14/074/2009-343 от 31.12.2009г.договор дарения зем.уч.с баней от 08.12.09; Выписка ЕГРН 69:15:0101201:72-69/071-2018/2 от 01.03.2018г.;Выписка ЕГРН 69:15:01001201:86-69/07/2018-2 от 01.03.2018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 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х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Кона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в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9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н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-заведующий 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-долевая кварти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3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иватизации 69-АБ №561557 от 13.11.2009г.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Аксененко А.В.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VAL H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54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44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иватизации 69-АА №588090 от 01.12.2004г.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69-АА 2058364 от 2018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3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andero Stepwa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2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и продажу квартир в собственность граждан от 20.02.1992г.;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 от 15.07.2003г.; Договор купли-продажи №87-313-42077 от 23.10.2020, накопления прошлых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кова Вален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казначейского исполнения бюджета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долевая квартиры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608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22.12.2002г.№62-01/43-02/2002/0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500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Свидетельство о приватизации от 26.05.2009г.№69АБ №4305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- заведующий бюджет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7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12.04.2019, запись в ЕГРН от 27.05.2019 №69:43:0070535:268;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09.04.2019, запись в ЕГРН от 16.04.2019 №69:43:0070401:21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1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от 01.06.11г. №69-69-14/021/2011-470, свидетельство о гос.регистрации от 09.08.2011, запись в ЕГРН №69-69-14/021/2011-473;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от 01.06.11г. №69-69-14/021/2011-470, свидетельство о гос.регистрации от 09.08.2011, запись в ЕГРН №69-69-14/021/2011-4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9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14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ы, накопления за предыдущие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ев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ватизаци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иватизаци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говор дарения мужа 69АА1968526 от 11.12.2017г., ½ квартиры договор купли-продажи 69АА2058506 от 18.10.2018г., накопление за предыдущие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тоимости старого автомобиля (Chevrolet Niva, 2013 года выпуска), учтенного при покупке нового по договору «трйед-ин» в ООО «Норд-Авто Эксперт», г.Тверь, Московское шоссе, д.11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Амосова Е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Вениаминова Н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Двойных С.Н</w:t>
      </w:r>
      <w:r>
        <w:rPr>
          <w:sz w:val="26"/>
          <w:szCs w:val="26"/>
        </w:rPr>
        <w:t xml:space="preserve">.                                                «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Дуранченкова Н.С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Молоканова И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Назарова О.В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 xml:space="preserve">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Ныркова В.А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 » 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Соломина О.А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Тагильцева Н.Н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           Сведения приняты в целях реализации требований, 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 </w:t>
      </w:r>
      <w:r>
        <w:rPr>
          <w:sz w:val="26"/>
          <w:szCs w:val="26"/>
          <w:u w:val="single"/>
        </w:rPr>
        <w:t xml:space="preserve">Фомина С.И. </w:t>
      </w:r>
      <w:r>
        <w:rPr>
          <w:sz w:val="26"/>
          <w:szCs w:val="26"/>
        </w:rPr>
        <w:t xml:space="preserve">                                           «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 » апреля 20 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 г.               </w:t>
      </w:r>
      <w:r>
        <w:rPr>
          <w:sz w:val="26"/>
          <w:szCs w:val="26"/>
          <w:u w:val="single"/>
        </w:rPr>
        <w:t>Ныркова В.А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2:00Z</dcterms:created>
  <dc:creator>fin adm</dc:creator>
  <dc:description/>
  <cp:keywords/>
  <dc:language>en-US</dc:language>
  <cp:lastModifiedBy>SSergey</cp:lastModifiedBy>
  <dcterms:modified xsi:type="dcterms:W3CDTF">2022-04-26T13:31:00Z</dcterms:modified>
  <cp:revision>9</cp:revision>
  <dc:subject/>
  <dc:title>СВЕДЕНИЯ</dc:title>
</cp:coreProperties>
</file>