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383 от 27.02.2018г.</w:t>
      </w:r>
    </w:p>
    <w:p>
      <w:pPr>
        <w:pStyle w:val="TextBody"/>
        <w:widowControl w:val="false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1496"/>
        <w:gridCol w:w="1418"/>
        <w:gridCol w:w="996"/>
        <w:gridCol w:w="911"/>
        <w:gridCol w:w="1355"/>
        <w:gridCol w:w="1080"/>
        <w:gridCol w:w="900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В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КИА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3506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джили кул рэ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2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96198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егковой автомобиль, доход от продажи легкового автомобиля, автокреди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8287,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ва Н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06,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Ford Focus For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956,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 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и легковые:</w:t>
            </w:r>
            <w:r>
              <w:rPr>
                <w:sz w:val="14"/>
                <w:szCs w:val="14"/>
              </w:rPr>
              <w:t>ХУНДАЙ</w:t>
            </w:r>
            <w:r>
              <w:rPr>
                <w:sz w:val="16"/>
                <w:szCs w:val="16"/>
              </w:rPr>
              <w:t xml:space="preserve"> 1Х35, Шевроле Нива. Моторная лодка 3к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0051,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 С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16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659,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 А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 w:val="16"/>
                <w:szCs w:val="16"/>
              </w:rPr>
              <w:t>Земельный уч-к 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272/10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легковые: 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5301, 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Volkswagen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0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49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val="en-US"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val="en-US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Рыжова Т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,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5920,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644,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Т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40,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Nissan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17,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Т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56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председа-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RENAUT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7,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казина М.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890,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2" w:right="-169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шева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64,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Л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6/25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Volkswagen Tigu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07,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Л.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34,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oyota RAV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50531,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ин Д.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56"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едсе-д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Toyota RAV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0169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егковой автомобиль, доход от продажи легкового автомобиля, накопл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 xml:space="preserve">Снегоболотоход </w:t>
            </w:r>
            <w:r>
              <w:rPr>
                <w:sz w:val="16"/>
                <w:szCs w:val="16"/>
                <w:lang w:val="en-US"/>
              </w:rPr>
              <w:t>CFMOTOX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90117,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ов В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 xml:space="preserve">Автомобили легковые: Ford Focus,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87214,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Квартира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1253762,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Д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52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TextBody"/>
              <w:widowControl w:val="false"/>
              <w:ind w:left="-5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4"/>
                <w:szCs w:val="14"/>
              </w:rPr>
              <w:t>ХУНДА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63,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Г.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406/113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и грузовые: КАМАЗы 65115 -3, КАМАЗы 43255 -2, ЗИЛ ММЗ 4502; ГАЗ СА335071. Трактор ДТ-75. Экскаватор ЭО-262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5944,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0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КАМАЗ 55111. Трактор МТЗ80, Трактор МТЗ 82.1. Экскаватор ЕТ 18. Автогрейдер ГС 14.02</w:t>
            </w:r>
          </w:p>
          <w:p>
            <w:pPr>
              <w:pStyle w:val="TextBody"/>
              <w:widowControl w:val="false"/>
              <w:ind w:right="-170" w:hanging="0"/>
              <w:jc w:val="lef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45,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А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ind w:left="-52" w:right="-1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и легковые Volkswagen Tiguan, Ford Транз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20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Ford Транзит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ход, полученный от продажи нежилого имуществ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¾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ицин А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и легковые: ВАЗ 2105, ВАЗ 21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045,5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 И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37,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Ford Фьюж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4695,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4:00Z</dcterms:created>
  <dc:creator>Ольга Владимировна</dc:creator>
  <dc:description/>
  <cp:keywords/>
  <dc:language>en-US</dc:language>
  <cp:lastModifiedBy>Специалист</cp:lastModifiedBy>
  <dcterms:modified xsi:type="dcterms:W3CDTF">2021-03-29T07:26:00Z</dcterms:modified>
  <cp:revision>47</cp:revision>
  <dc:subject/>
  <dc:title>Приложение 2 </dc:title>
</cp:coreProperties>
</file>