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по 31 декабря 2020 год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69"/>
        <w:gridCol w:w="127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атюханова Татья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муниципального заказа и потребительского ры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) Квартира (однокомнатная)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1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мею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06995,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; доход супруга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Жилой до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) Общая долевая собственность, 1/4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) 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102,3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3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SUBARU IMPREZA WAGON, 2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00537,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служащего; доход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служащего; доход супруга по месту работы; накопления за предыдущие годы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долевая собственность,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) Квартира (однокомнатная)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)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 служащего; доход супруга по месту работы; накопления за предыдущие годы.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8:00Z</dcterms:created>
  <dc:creator>Гурышева Елена Геннадьевна</dc:creator>
  <dc:description/>
  <dc:language>en-US</dc:language>
  <cp:lastModifiedBy/>
  <cp:lastPrinted>2021-04-29T09:03:00Z</cp:lastPrinted>
  <dcterms:modified xsi:type="dcterms:W3CDTF">2021-05-24T06:25:50Z</dcterms:modified>
  <cp:revision>4</cp:revision>
  <dc:subject/>
  <dc:title>проект</dc:title>
</cp:coreProperties>
</file>