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года по 31 декабря 2020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ин Андрей Никола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а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оцикл ВМ Н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финспорт 530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рогресс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5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о ме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Несовершеннолетний ребенок (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6"/>
          <w:szCs w:val="26"/>
        </w:rPr>
        <w:t>«__29__»_апреля 2021г. _____________А.Н.Чаркин      _    «29»_апреля 2021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5:00Z</dcterms:created>
  <dc:creator>Гурышева Елена Геннадьевна</dc:creator>
  <dc:description/>
  <cp:keywords/>
  <dc:language>en-US</dc:language>
  <cp:lastModifiedBy>User</cp:lastModifiedBy>
  <cp:lastPrinted>2018-04-24T12:42:00Z</cp:lastPrinted>
  <dcterms:modified xsi:type="dcterms:W3CDTF">2021-05-21T13:26:00Z</dcterms:modified>
  <cp:revision>11</cp:revision>
  <dc:subject/>
  <dc:title>проект</dc:title>
</cp:coreProperties>
</file>