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20 года по 31 декабря 2020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ур Татьяна Валер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А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обальт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5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9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6"/>
          <w:szCs w:val="26"/>
        </w:rPr>
        <w:t>«____»_апреля 2021г. _____________Т.В.Чахур      _           «  »_апреля 2021_г. _________________Е.А.Фадеева</w:t>
      </w: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0:00Z</dcterms:created>
  <dc:creator>Гурышева Елена Геннадьевна</dc:creator>
  <dc:description/>
  <cp:keywords/>
  <dc:language>en-US</dc:language>
  <cp:lastModifiedBy>User</cp:lastModifiedBy>
  <cp:lastPrinted>2021-04-15T11:29:00Z</cp:lastPrinted>
  <dcterms:modified xsi:type="dcterms:W3CDTF">2021-04-15T08:30:00Z</dcterms:modified>
  <cp:revision>3</cp:revision>
  <dc:subject/>
  <dc:title>проект</dc:title>
</cp:coreProperties>
</file>