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2005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-мель-ный учас-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-тира 1/3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590,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880,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астью 6 статьи 8 Федерального закона от         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.И. Капусткина                                                    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 04» февраля 2021г. __________________________________        «_04_»_февраля 2021__г. ________________Е.А. Фадеева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2:00Z</dcterms:created>
  <dc:creator>Гурышева Елена Геннадьевна</dc:creator>
  <dc:description/>
  <dc:language>en-US</dc:language>
  <cp:lastModifiedBy/>
  <cp:lastPrinted>2020-03-30T15:16:00Z</cp:lastPrinted>
  <dcterms:modified xsi:type="dcterms:W3CDTF">2021-05-24T06:24:37Z</dcterms:modified>
  <cp:revision>12</cp:revision>
  <dc:subject/>
  <dc:title>проект</dc:title>
</cp:coreProperties>
</file>