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2015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9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кина Ольга Иван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-мель-ный учас-ток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-тира 1/3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721,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 S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995,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частью 6 статьи 8 Федерального закона от         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.И. Капусткина                                                     25.12.2008г. №273-ФЗ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« 24» марта 2020г. __________________________________           «_24_»_марта 2020__г. ________________Е.А. Фадеева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2:00Z</dcterms:created>
  <dc:creator>Гурышева Елена Геннадьевна</dc:creator>
  <dc:description/>
  <dc:language>en-US</dc:language>
  <cp:lastModifiedBy/>
  <cp:lastPrinted>1995-11-21T17:41:00Z</cp:lastPrinted>
  <dcterms:modified xsi:type="dcterms:W3CDTF">2020-05-22T07:53:48Z</dcterms:modified>
  <cp:revision>6</cp:revision>
  <dc:subject/>
  <dc:title>проект</dc:title>
</cp:coreProperties>
</file>