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773"/>
        <w:gridCol w:w="1134"/>
        <w:gridCol w:w="879"/>
        <w:gridCol w:w="996"/>
        <w:gridCol w:w="1424"/>
        <w:gridCol w:w="1378"/>
        <w:gridCol w:w="993"/>
        <w:gridCol w:w="177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О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трехкомнат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евая собственность 1/2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EWOO NEXIA GLE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3750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трехкомнат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евая собственность 1/2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87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трехкомн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ано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кв.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2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 кв.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57,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левая собственность 1/2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27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лей Т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4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39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часть 1/4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987,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Булгакова О.Ю.                            </w:t>
      </w:r>
      <w:r>
        <w:rPr>
          <w:sz w:val="26"/>
          <w:szCs w:val="26"/>
        </w:rPr>
        <w:t xml:space="preserve">                           «30»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Иванова О.Ю.                                               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u w:val="single"/>
        </w:rPr>
        <w:t xml:space="preserve">Клюшанова С.В.                            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u w:val="single"/>
        </w:rPr>
        <w:t xml:space="preserve">Ферлей Т.Ю.    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Style15">
    <w:name w:val="Основной текст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2-27T15:46:00Z</cp:lastPrinted>
  <dcterms:modified xsi:type="dcterms:W3CDTF">2019-05-06T05:36:00Z</dcterms:modified>
  <cp:revision>33</cp:revision>
  <dc:subject/>
  <dc:title>проект</dc:title>
</cp:coreProperties>
</file>