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1134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spacing w:before="0" w:after="14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spacing w:before="0" w:after="14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Шилов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Заведующий отделом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730698,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Дачн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Ауди,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130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Корчагин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Заместитель заведующего отделом экономики Администрации Конак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левая</w:t>
            </w:r>
          </w:p>
          <w:p>
            <w:pPr>
              <w:pStyle w:val="TextBody"/>
              <w:widowControl w:val="false"/>
              <w:spacing w:before="0" w:after="1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651830,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spacing w:before="0" w:after="14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7:54Z</dcterms:created>
  <dc:creator/>
  <dc:description/>
  <dc:language>en-US</dc:language>
  <cp:lastModifiedBy/>
  <dcterms:modified xsi:type="dcterms:W3CDTF">2019-05-15T11:19:28Z</dcterms:modified>
  <cp:revision>1</cp:revision>
  <dc:subject/>
  <dc:title/>
</cp:coreProperties>
</file>