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938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8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алерия Петр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БиПЭ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4 862.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 (двухкомнатная)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 (однокомна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9 327.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«_26_»_апреля 2019г. ____Можаева В.П._________________           «__26__»_апреля 2019 г. _____Фадеева Е.А.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dc:language>en-US</dc:language>
  <cp:lastModifiedBy/>
  <cp:lastPrinted>2018-04-24T12:42:00Z</cp:lastPrinted>
  <dcterms:modified xsi:type="dcterms:W3CDTF">2019-05-15T11:21:29Z</dcterms:modified>
  <cp:revision>30</cp:revision>
  <dc:subject/>
  <dc:title>проект</dc:title>
</cp:coreProperties>
</file>