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года по 31 декабря 2018 года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1276"/>
        <w:gridCol w:w="1494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 Юрий Анатолье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ОА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, Карякин А.А.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Explor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22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Р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11__»_апреля_______20_19_г. _______________________           «__11__»___04_____20__г. __________Е.А.Фадеева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5:00Z</dcterms:created>
  <dc:creator>Гурышева Елена Геннадьевна</dc:creator>
  <dc:description/>
  <cp:keywords/>
  <dc:language>en-US</dc:language>
  <cp:lastModifiedBy>User</cp:lastModifiedBy>
  <cp:lastPrinted>2018-02-27T15:46:00Z</cp:lastPrinted>
  <dcterms:modified xsi:type="dcterms:W3CDTF">2019-05-21T14:06:00Z</dcterms:modified>
  <cp:revision>7</cp:revision>
  <dc:subject/>
  <dc:title>проект</dc:title>
</cp:coreProperties>
</file>